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肖想你许久我这辈子总是梦到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辈子总是梦到你，肖想你许久。每当夜幕降临，我就会闭上眼睛，仿佛能看到你的身影在眼前摇曳。我不知道这个世界上有没有什么人能够像你一样深深地刻进我的心底。</w:t>
      </w:r>
      <w:r>
        <w:rPr>
          <w:sz w:val="32"/>
          <w:szCs w:val="32"/>
        </w:rPr>
        <w:t>&lt;/p&gt;&lt;p&gt;&lt;img src="/static-img/K2fIHM-8NMxfZ5GWk_cODEWQYke4fXv1ocdqhJQbJB8fljIMTVLnj3AgTa4x7fPs.png"&gt;&lt;/p&gt;&lt;p&gt;</w:t>
      </w:r>
      <w:r>
        <w:rPr>
          <w:sz w:val="32"/>
          <w:szCs w:val="32"/>
        </w:rPr>
        <w:t>记得那天，我们一起漫步在湖边，你的笑容就像是春日里最美丽的花朵，那一刻，我就知道我要和这个世界上的每一个角落都说再见，只为了跟随着你的脚步。</w:t>
      </w:r>
      <w:r>
        <w:rPr>
          <w:sz w:val="32"/>
          <w:szCs w:val="32"/>
        </w:rPr>
        <w:t>&lt;/p&gt;&lt;p&gt;</w:t>
      </w:r>
      <w:r>
        <w:rPr>
          <w:sz w:val="32"/>
          <w:szCs w:val="32"/>
        </w:rPr>
        <w:t>但现实总是残酷的，它让我不得不离开那个温暖的地方。但我的心却始终停留在那里，与那份对你的思念相连。你是否也曾经像我这样，对着星空许下过愿望，让我们的灵魂在无垠宇宙中找到归属？</w:t>
      </w:r>
      <w:r>
        <w:rPr>
          <w:sz w:val="32"/>
          <w:szCs w:val="32"/>
        </w:rPr>
        <w:t>&lt;/p&gt;&lt;p&gt;&lt;img src="/static-img/2er9mJcHFivfMOidwM_dokWQYke4fXv1ocdqhJQbJB_qaPyMe-18hZebpH_iGszZSYvOaVKsD5MYU-LxPEuDADUgOu3VDcunsqnmVq1iDvJIlnbwdrPRmxBYkc46HzSpgZfXJFWzvaGhl1WDX3OCiA.png"&gt;&lt;/p&gt;&lt;p&gt;</w:t>
      </w:r>
      <w:r>
        <w:rPr>
          <w:sz w:val="32"/>
          <w:szCs w:val="32"/>
        </w:rPr>
        <w:t>岁月流转，一切似乎都已经过去了，但那种错综复杂的情感，却依然如同昨天一般鲜明。或许因为那些日子的回忆，以及那些未曾言说的承诺，使得我们之间的心结难以解开。</w:t>
      </w:r>
      <w:r>
        <w:rPr>
          <w:sz w:val="32"/>
          <w:szCs w:val="32"/>
        </w:rPr>
        <w:t>&lt;/p&gt;&lt;p&gt;</w:t>
      </w:r>
      <w:r>
        <w:rPr>
          <w:sz w:val="32"/>
          <w:szCs w:val="32"/>
        </w:rPr>
        <w:t>而现在，每当夜色浓重时，我会闭上眼睛，努力让自己回到那个与你共度的时光。那是一个充满希望、爱情和梦想的小小世界，是不是还记得呢？</w:t>
      </w:r>
      <w:r>
        <w:rPr>
          <w:sz w:val="32"/>
          <w:szCs w:val="32"/>
        </w:rPr>
        <w:t>&lt;/p&gt;&lt;p&gt;&lt;img src="/static-img/SpkkvOlJNwyLMGuBMFxcJ0WQYke4fXv1ocdqhJQbJB_qaPyMe-18hZebpH_iGszZSYvOaVKsD5MYU-LxPEuDADUgOu3VDcunsqnmVq1iDvJIlnbwdrPRmxBYkc46HzSpgZfXJFWzvaGhl1WDX3OCiA.png"&gt;&lt;/p&gt;&lt;p&gt;</w:t>
      </w:r>
      <w:r>
        <w:rPr>
          <w:sz w:val="32"/>
          <w:szCs w:val="32"/>
        </w:rPr>
        <w:t>我知道，这个世界上有太多的事情需要去解决，有太多的人需要帮助。但无论发生什么，无论未来如何变迁，那种对你的肖想将永远是我内心最真实的声音，也是我生活中不可或缺的一部分。</w:t>
      </w:r>
      <w:r>
        <w:rPr>
          <w:sz w:val="32"/>
          <w:szCs w:val="32"/>
        </w:rPr>
        <w:t>&lt;/p&gt;&lt;p&gt;</w:t>
      </w:r>
      <w:r>
        <w:rPr>
          <w:sz w:val="32"/>
          <w:szCs w:val="32"/>
        </w:rPr>
        <w:t>所以，请相信，即便是在今后的日子里，无论何时何地，当一切平静下来的时候，我都会继续寻找那个属于我们的故事，在星辰之下，再次找到那份被时间磨灭不了的情感——对你的肖想，用尽一生。</w:t>
      </w:r>
      <w:r>
        <w:rPr>
          <w:sz w:val="32"/>
          <w:szCs w:val="32"/>
        </w:rPr>
        <w:t>&lt;/p&gt;&lt;p&gt;&lt;img src="/static-img/b_oORlCI9fppiOwwX5uzJEWQYke4fXv1ocdqhJQbJB_qaPyMe-18hZebpH_iGszZSYvOaVKsD5MYU-LxPEuDADUgOu3VDcunsqnmVq1iDvJIlnbwdrPRmxBYkc46HzSpgZfXJFWzvaGhl1WDX3OCiA.png"&gt;&lt;/p&gt;&lt;p&gt;&lt;a href = "/doc/629118-</w:t>
      </w:r>
      <w:r>
        <w:rPr>
          <w:sz w:val="32"/>
          <w:szCs w:val="32"/>
        </w:rPr>
        <w:t>肖想你许久我这辈子总是梦到你</w:t>
      </w:r>
      <w:r>
        <w:rPr>
          <w:sz w:val="32"/>
          <w:szCs w:val="32"/>
        </w:rPr>
        <w:t>.doc" rel="alternate" download="629118-</w:t>
      </w:r>
      <w:r>
        <w:rPr>
          <w:sz w:val="32"/>
          <w:szCs w:val="32"/>
        </w:rPr>
        <w:t>肖想你许久我这辈子总是梦到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