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按着我的头给他吃一场意外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友谊往往来源于意想不到的场合。有时候，它需要我们去做一些不寻常的事情，比如“按着我的头给他吃”。这句话听起来有些奇怪，但它背后蕴含着深刻的人际关系和情感纠葛。</w:t>
      </w:r>
      <w:r>
        <w:rPr>
          <w:sz w:val="32"/>
          <w:szCs w:val="32"/>
        </w:rPr>
        <w:t>&lt;/p&gt;&lt;p&gt;&lt;img src="/static-img/gU1sVq6POQSo7E1-lBL7yOqCXxb77PwdyMAMqecO2AZwSj_zxDC_ijOax4QsOeP-.jpg"&gt;&lt;/p&gt;&lt;p&gt;</w:t>
      </w:r>
      <w:r>
        <w:rPr>
          <w:sz w:val="32"/>
          <w:szCs w:val="32"/>
        </w:rPr>
        <w:t>首先，我们要理解“按着我的头给他吃”这一行为在不同的语境中可能有不同的意义。在某些情况下，这可能是一个玩笑或者一个夸张的比喻，用来形容对某人无条件的支持或帮助。在其他情况下，它可能是对某个人的依赖或者是被动的一方接受另一个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则真实案例开始讲述。这是一位叫小明的小伙子，他是一名志愿者，经常到偏远地区帮助贫困家庭。他一次到达一个山区村庄时，遇到了老李，这位老人因为身体原因无法自理饭食。小明就决定留下来帮忙，并且每天都“按着他的头给他吃”，用自己的话来说就是提供必要的援助，让老李能够活下去。</w:t>
      </w:r>
      <w:r>
        <w:rPr>
          <w:sz w:val="32"/>
          <w:szCs w:val="32"/>
        </w:rPr>
        <w:t>&lt;/p&gt;&lt;p&gt;&lt;img src="/static-img/LXWsl4-hPt9RzjdWqXRryOqCXxb77PwdyMAMqecO2AbpvWV00kEjmbUrzOhQ76WilAZmUObcaYMoje6TDa-OaujsXWM3BwU5csJjfMRI_IUOB56Q0BfF6m9aHYdib-tw80httYJbIvESzhO_P-_ULJwGtDCVIQGfpb8IDwkPQys.jpg"&gt;&lt;/p&gt;&lt;p&gt;</w:t>
      </w:r>
      <w:r>
        <w:rPr>
          <w:sz w:val="32"/>
          <w:szCs w:val="32"/>
        </w:rPr>
        <w:t>这样的故事并不罕见，在很多地方，都有人为了那些需要帮助的人而努力工作。他们通过各种方式提供支持，无论是物质上的还是精神上的。而这些行动，不仅改善了受助者的生活，也为参与者带来了满足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物质援助，“按着我的头给他吃”也可以指代一种更深层次的情感支持。在社交圈中，有时候人们会感到压力很大，或许是在职场上面临挑战、个人生活中遇到难题时，他们会觉得自己仿佛站在高楼边缘，而身旁没有任何扶手可抓。但朋友们并没有放弃他们，他们选择了站在那儿，用实际行动告诉对方：“我在这里，我不会离开。”</w:t>
      </w:r>
      <w:r>
        <w:rPr>
          <w:sz w:val="32"/>
          <w:szCs w:val="32"/>
        </w:rPr>
        <w:t>&lt;/p&gt;&lt;p&gt;&lt;img src="/static-img/pGh0M4UxfmwTaGq4g8I3YeqCXxb77PwdyMAMqecO2AbpvWV00kEjmbUrzOhQ76WilAZmUObcaYMoje6TDa-OaujsXWM3BwU5csJjfMRI_IUOB56Q0BfF6m9aHYdib-tw80httYJbIvESzhO_P-_ULJwGtDCVIQGfpb8IDwkPQys.jpg"&gt;&lt;/p&gt;&lt;p&gt;</w:t>
      </w:r>
      <w:r>
        <w:rPr>
          <w:sz w:val="32"/>
          <w:szCs w:val="32"/>
        </w:rPr>
        <w:t>此外，“按着我的头给他吃”还可以看作是一种文化传承的一部分。在一些族群里，年轻一辈会学习如何照顾长辈，即使长辈已经不能再为他们提供什么，只能依靠年轻人来照料。这种互动不仅体现了孝顺，更重要的是展示了一种社会责任感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一表述在现代社会中的应用。不少企业家提倡“团队合作精神”，鼓励员工相互支持，为团队贡献力量。当一个人感觉自己负担重时，他所需做出的第一步，就是向团队寻求协助，就像是在说：“请你‘按着我的头给我吃’吧。”</w:t>
      </w:r>
      <w:r>
        <w:rPr>
          <w:sz w:val="32"/>
          <w:szCs w:val="32"/>
        </w:rPr>
        <w:t>&lt;/p&gt;&lt;p&gt;&lt;img src="/static-img/c4Yv3LR1EXFmRBuCEfypJuqCXxb77PwdyMAMqecO2AbpvWV00kEjmbUrzOhQ76WilAZmUObcaYMoje6TDa-OaujsXWM3BwU5csJjfMRI_IUOB56Q0BfF6m9aHYdib-tw80httYJbIvESzhO_P-_ULJwGtDCVIQGfpb8IDwkPQys.jpg"&gt;&lt;/p&gt;&lt;p&gt;</w:t>
      </w:r>
      <w:r>
        <w:rPr>
          <w:sz w:val="32"/>
          <w:szCs w:val="32"/>
        </w:rPr>
        <w:t>总结来说，“按着我的头给他吃”的概念远不止字面意思，它反映了人类之间建立联系、共同成长以及相互扶持的情感交流。这一过程虽然简单，却充满意义，是构建起强大社区与友谊网络不可或缺的一环。</w:t>
      </w:r>
      <w:r>
        <w:rPr>
          <w:sz w:val="32"/>
          <w:szCs w:val="32"/>
        </w:rPr>
        <w:t>&lt;/p&gt;&lt;p&gt;&lt;a href = "/doc/6291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按着我的头给他吃一场意外的友谊</w:t>
      </w:r>
      <w:r>
        <w:rPr>
          <w:sz w:val="32"/>
          <w:szCs w:val="32"/>
        </w:rPr>
        <w:t>.doc" rel="alternate" download="6291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按着我的头给他吃一场意外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