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我从无名到世人瞩目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我：从无名到世人瞩目的养成之旅</w:t>
      </w:r>
      <w:r>
        <w:rPr>
          <w:sz w:val="32"/>
          <w:szCs w:val="32"/>
        </w:rPr>
        <w:t>&lt;/p&gt;&lt;p&gt;&lt;img src="/static-img/t8ZWAcNxNXCO_kMakrriCcRFMTD4z2_FBuL5ErcVVMU_bjWVq8_2jDQQQW_SQz5k.jpg"&gt;&lt;/p&gt;&lt;p&gt;</w:t>
      </w:r>
      <w:r>
        <w:rPr>
          <w:sz w:val="32"/>
          <w:szCs w:val="32"/>
        </w:rPr>
        <w:t>在快穿系统名养成器类小说中，主角通常是一个普通人，被一个神秘的系统选中，从而开始了一场前所未有的养成之旅。这个系统不仅能够帮助主角快速提升自己的能力，还能让他们在不同的世界中体验不同职业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李明为例，他是一位平凡的程序员，在一次偶然的机会下，获得了“命运”的快穿系统。这款系统可以将用户投放到各种不同的虚拟世界里，让他们体验成为历史上的伟大人物或是现代社会中的顶尖专家。</w:t>
      </w:r>
      <w:r>
        <w:rPr>
          <w:sz w:val="32"/>
          <w:szCs w:val="32"/>
        </w:rPr>
        <w:t>&lt;/p&gt;&lt;p&gt;&lt;img src="/static-img/miHR_vJoHx6oRsQKcX8H58RFMTD4z2_FBuL5ErcVVMUGsJueEmmogukt9KQSt1PwXNinAI40mqUeminFbE-FI76tWJVgQ-d4IhvRTQbLuX1g9GamCSQz47Lbo137TTwYnXFyQN1QWCvqEe87qa1FlpBIXH6xobNeSwf9SdkQbcvsugLf8IQTISyf4ohSCYFYlGikBKy43mWIu8orlpZOIA.jpg"&gt;&lt;/p&gt;&lt;p&gt;</w:t>
      </w:r>
      <w:r>
        <w:rPr>
          <w:sz w:val="32"/>
          <w:szCs w:val="32"/>
        </w:rPr>
        <w:t>最初，李明被送入了古代中国的一个小村庄，他选择了做一名医生。在这个过程中，他通过不断学习和实践，不断提高自己的医学知识和手术技能，最终成为了一位受尊敬的大夫。他的故事很快就吸引了大量读者的关注，因为他从一个完全没有医疗背景的人，一步步成为了一位医术高超的人物，这种变化非常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又被送到了现代都市，他选择当一名警察。在这里，他利用自己以前学过的一些法律知识，以及新学到的侦查技巧，一起解决了一系列棘手案件。他还学会了使用最新科技工具，比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、智能监控等，使得他的侦探工作更加高效。</w:t>
      </w:r>
      <w:r>
        <w:rPr>
          <w:sz w:val="32"/>
          <w:szCs w:val="32"/>
        </w:rPr>
        <w:t>&lt;/p&gt;&lt;p&gt;&lt;img src="/static-img/56l_CdM1txn0CjcCMp4VdcRFMTD4z2_FBuL5ErcVVMUGsJueEmmogukt9KQSt1PwXNinAI40mqUeminFbE-FI76tWJVgQ-d4IhvRTQbLuX1g9GamCSQz47Lbo137TTwYnXFyQN1QWCvqEe87qa1FlpBIXH6xobNeSwf9SdkQbcvsugLf8IQTISyf4ohSCYFYlGikBKy43mWIu8orlpZOIA.jpg"&gt;&lt;/p&gt;&lt;p&gt;</w:t>
      </w:r>
      <w:r>
        <w:rPr>
          <w:sz w:val="32"/>
          <w:szCs w:val="32"/>
        </w:rPr>
        <w:t>最令人惊叹的是，当他再次被转移到一个科幻世界时，他竟然因为曾经阅读过一些科学书籍而拥有初级工程师水平。他用这份基础知识帮助人类与外星文明建立联系，并且还发表了一篇关于宇宙航行技术的小论文，这使得整个地球都对他产生了极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李明明白，只要心态开放并且愿意学习，无论是在何种环境下，都有可能变革自我，实现个人价值。这种正面的影响力也激励着更多的人去尝试这种快穿养成器类小说，他们希望通过这些故事找到生活中的动力和方向。而对于那些已经沉迷于此类小说的情感投资者来说，它们提供了一种逃避现实、寻找内心满足感的手段，同时也鼓励人们积极面对挑战，不断进步。</w:t>
      </w:r>
      <w:r>
        <w:rPr>
          <w:sz w:val="32"/>
          <w:szCs w:val="32"/>
        </w:rPr>
        <w:t>&lt;/p&gt;&lt;p&gt;&lt;img src="/static-img/98oed1BiNI7MRyKk4B-Ix8RFMTD4z2_FBuL5ErcVVMUGsJueEmmogukt9KQSt1PwXNinAI40mqUeminFbE-FI76tWJVgQ-d4IhvRTQbLuX1g9GamCSQz47Lbo137TTwYnXFyQN1QWCvqEe87qa1FlpBIXH6xobNeSwf9SdkQbcvsugLf8IQTISyf4ohSCYFYlGikBKy43mWIu8orlpZOIA.jpg"&gt;&lt;/p&gt;&lt;p&gt;</w:t>
      </w:r>
      <w:r>
        <w:rPr>
          <w:sz w:val="32"/>
          <w:szCs w:val="32"/>
        </w:rPr>
        <w:t>总结来说，“命运”快穿系统不仅是一款游戏，更是一场生命教育的一课，它启迪人们追求卓越、勇于创新，为我们展示出无论身处何境，都有可能实现自我提升与改变的心理力量。</w:t>
      </w:r>
      <w:r>
        <w:rPr>
          <w:sz w:val="32"/>
          <w:szCs w:val="32"/>
        </w:rPr>
        <w:t>&lt;/p&gt;&lt;p&gt;&lt;a href = "/doc/629334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我从无名到世人瞩目的养成之旅</w:t>
      </w:r>
      <w:r>
        <w:rPr>
          <w:sz w:val="32"/>
          <w:szCs w:val="32"/>
        </w:rPr>
        <w:t>.doc" rel="alternate" download="629334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我从无名到世人瞩目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