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文字的诱惑与情感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文字的诱惑与情感的沉沦</w:t>
      </w:r>
      <w:r>
        <w:rPr>
          <w:sz w:val="32"/>
          <w:szCs w:val="32"/>
        </w:rPr>
        <w:t>&lt;/p&gt;&lt;p&gt;&lt;img src="/static-img/MMBvCD2dy178uII5T9zh9t_0eVMORLpqheZjJNPdFkvogG4nksCjgsoEcoHM4bnX.jpg"&gt;&lt;/p&gt;&lt;p&gt;</w:t>
      </w:r>
      <w:r>
        <w:rPr>
          <w:sz w:val="32"/>
          <w:szCs w:val="32"/>
        </w:rPr>
        <w:t>在文学世界中，“垂涎小说”这个词汇常常用来形容那些能够让读者深陷其中，不自觉地追求更多故事线索和角色发展的情节。这种现象背后，隐藏着对文字魅力的无限向往，以及对于情感体验的渴望。在这篇文章中，我们将探讨“垂涎小说”的原因，并通过一些真实案例，展示这种现象是如何影响我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垂涎”的心理根源。人类天生具有探究未知和解开谜题的心理特性。当一部小说展现出复杂的情节结构、多重叙述角度或者充满悬疑与紧张刺激时，这些元素就能有效地触发读者的好奇心，使其无法自拔，从而产生了“垂涎”的状态。</w:t>
      </w:r>
      <w:r>
        <w:rPr>
          <w:sz w:val="32"/>
          <w:szCs w:val="32"/>
        </w:rPr>
        <w:t>&lt;/p&gt;&lt;p&gt;&lt;img src="/static-img/a_pPHRRmL6wl1GSPBA4p-9_0eVMORLpqheZjJNPdFkt9dmPN28No2TdbdVf8sfmXqRfCzwKhxrxZu6REHfJpxgSThc2XF3vmEbU_y-02da0GGF3fnhwY8IPdJ2ewu1-Wh-rtagVZAqhhZA5BV55GAA.jpg"&gt;&lt;/p&gt;&lt;p&gt;</w:t>
      </w:r>
      <w:r>
        <w:rPr>
          <w:sz w:val="32"/>
          <w:szCs w:val="32"/>
        </w:rPr>
        <w:t>例如，《金色黎明》的作者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珀，在他的作品中巧妙地构建了一个错综复杂的人物网络，每个人物都有自己的秘密和动机，这种编织出的迷雾不仅吸引了大量忠实粉丝，也使得《金色黎明》成为了许多人的经典之选之一。这些粉丝被故事情节所吸引，不断地想要揭开每个角色背后的真相，从而体会到“垂涎”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垂涎”还可以从文化背景上进行分析。在某些文化中，对于隐喻性的描述或含蓄的情欲表达可能更为敏感，而在其他文化里则可能更加开放。这就导致了一些作品因其独特的风格而成为国际上的热门书籍，比如法国作家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塔尔</w:t>
      </w:r>
      <w:r>
        <w:rPr>
          <w:sz w:val="32"/>
          <w:szCs w:val="32"/>
        </w:rPr>
        <w:t>ban</w:t>
      </w:r>
      <w:r>
        <w:rPr>
          <w:sz w:val="32"/>
          <w:szCs w:val="32"/>
        </w:rPr>
        <w:t>的小说《美丽人生》，它以其细腻的情感描写和隐晦但却又深刻的人际关系，赢得了全球广泛的喜爱，同时也促成了众多读者对这部作品产生了一种难以割舍的依赖。</w:t>
      </w:r>
      <w:r>
        <w:rPr>
          <w:sz w:val="32"/>
          <w:szCs w:val="32"/>
        </w:rPr>
        <w:t>&lt;/p&gt;&lt;p&gt;&lt;img src="/static-img/YfNsbkdIs-IMPeiyo9Gbat_0eVMORLpqheZjJNPdFkt9dmPN28No2TdbdVf8sfmXqRfCzwKhxrxZu6REHfJpxgSThc2XF3vmEbU_y-02da0GGF3fnhwY8IPdJ2ewu1-Wh-rtagVZAqhhZA5BV55GAA.jpg"&gt;&lt;/p&gt;&lt;p&gt;</w:t>
      </w:r>
      <w:r>
        <w:rPr>
          <w:sz w:val="32"/>
          <w:szCs w:val="32"/>
        </w:rPr>
        <w:t>然而，“垂涎”并非没有负面影响。长时间沉浸在虚构世界中的读者，有时候会忽略现实生活中的问题，如健康、工作效率等。此外，由于对某个系列过度投入，有时候甚至会造成一种心理依赖，导致当故事结束时出现失落或焦虑的情况。这类情况下，“垂涎”反而变成了束缚，因为它限制了个人的社交活动以及日常生活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小说”是一种特殊的心理状态，它源于人类对故事、人物以及情节发展的自然反应，但同时也需要我们保持一定程度的心理平衡，以确保阅读过程既能带给我们愉悦，又不会侵蚀我们的日常生活。在享受文学艺术带来的快乐的时候，我们应该学会适度，即便是在最令人 垂 涕 的故事情节面前也不忘脚踏实地。</w:t>
      </w:r>
      <w:r>
        <w:rPr>
          <w:sz w:val="32"/>
          <w:szCs w:val="32"/>
        </w:rPr>
        <w:t>&lt;/p&gt;&lt;p&gt;&lt;img src="/static-img/q4KR7J-4mMz8Q0nWvT6Jvt_0eVMORLpqheZjJNPdFkt9dmPN28No2TdbdVf8sfmXqRfCzwKhxrxZu6REHfJpxgSThc2XF3vmEbU_y-02da0GGF3fnhwY8IPdJ2ewu1-Wh-rtagVZAqhhZA5BV55GAA.jpg"&gt;&lt;/p&gt;&lt;p&gt;&lt;a href = "/doc/629372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文字的诱惑与情感的沉沦</w:t>
      </w:r>
      <w:r>
        <w:rPr>
          <w:sz w:val="32"/>
          <w:szCs w:val="32"/>
        </w:rPr>
        <w:t>.doc" rel="alternate" download="629372-</w:t>
      </w:r>
      <w:r>
        <w:rPr>
          <w:sz w:val="32"/>
          <w:szCs w:val="32"/>
        </w:rPr>
        <w:t>文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文字的诱惑与情感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