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交流的力量让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成为沟通的新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信息技术的飞速发展，人们在日常生活和工作中越来越多地使用电子设备进行交流。相比于传统的语音或面对面的沟通方式，文本交流（即通过文字发送和接收信息）因为其便捷性、可靠性和持久性，在很多场合成为了首选。</w:t>
      </w:r>
      <w:r>
        <w:rPr>
          <w:sz w:val="32"/>
          <w:szCs w:val="32"/>
        </w:rPr>
        <w:t>&lt;/p&gt;&lt;p&gt;&lt;img src="/static-img/AzxQRATROvtmYQx3QWEam25hXdOW3neQIyiFS9wv3AnfNbJCZllvK0WCRGFVRxfA.jpg"&gt;&lt;/p&gt;&lt;p&gt;</w:t>
      </w:r>
      <w:r>
        <w:rPr>
          <w:sz w:val="32"/>
          <w:szCs w:val="32"/>
        </w:rPr>
        <w:t>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交流能够帮助我们更快地理解对方的意思，因为它提供了时间来反复阅读和思考。此外，与口头对话相比，我们可以不受时间限制地准备回应，这对于需要深思熟虑的问题尤为重要。当涉及到复杂的事务处理或者需要详细记录的情况时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非常合适的选择。这有助于减少误解，同时也能确保信息的一致性。</w:t>
      </w:r>
      <w:r>
        <w:rPr>
          <w:sz w:val="32"/>
          <w:szCs w:val="32"/>
        </w:rPr>
        <w:t>&lt;/p&gt;&lt;p&gt;&lt;img src="/static-img/Pt9Fhk2QqxJkERTm9757-m5hXdOW3neQIyiFS9wv3Ak1ecccEyHTyGQWWEYdjpj24ymbtovdPHGQYiUgrP1ahlwonvbWtXqmu0_0f6wVMvK4foKYa2L0OkAs_rxPxudmI-fZiFhkDQwaYIHJohC1ZQ.jpg"&gt;&lt;/p&gt;&lt;p&gt;</w:t>
      </w:r>
      <w:r>
        <w:rPr>
          <w:sz w:val="32"/>
          <w:szCs w:val="32"/>
        </w:rPr>
        <w:t>减少噪声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噪声环境下，即使是最清晰的声音都可能被遮盖。而文字则不会受到这些干扰，它们能够准确无误地传达出我们的意图。在会议室里，或是在喧闹的小吃街上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格外重要，因为它保证了信息不会因环境而模糊或丢失。</w:t>
      </w:r>
      <w:r>
        <w:rPr>
          <w:sz w:val="32"/>
          <w:szCs w:val="32"/>
        </w:rPr>
        <w:t>&lt;/p&gt;&lt;p&gt;&lt;img src="/static-img/vlqR8WT-PQwa2mlKZczmW25hXdOW3neQIyiFS9wv3Ak1ecccEyHTyGQWWEYdjpj24ymbtovdPHGQYiUgrP1ahlwonvbWtXqmu0_0f6wVMvK4foKYa2L0OkAs_rxPxudmI-fZiFhkDQwaYIHJohC1ZQ.jpg"&gt;&lt;/p&gt;&lt;p&gt;</w:t>
      </w:r>
      <w:r>
        <w:rPr>
          <w:sz w:val="32"/>
          <w:szCs w:val="32"/>
        </w:rPr>
        <w:t>保留历史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语音或视觉交互不同，文本通信生成了一份永久性的记录。这种记录可以方便查阅，以防未来出现任何争议或者需要追溯问题发生经过。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好处就在这里，它为我们提供了一个线索库，让我们可以根据过去的对话内容做出明智决策。</w:t>
      </w:r>
      <w:r>
        <w:rPr>
          <w:sz w:val="32"/>
          <w:szCs w:val="32"/>
        </w:rPr>
        <w:t>&lt;/p&gt;&lt;p&gt;&lt;img src="/static-img/31C9P30kuUswuFZfCAZ8oW5hXdOW3neQIyiFS9wv3Ak1ecccEyHTyGQWWEYdjpj24ymbtovdPHGQYiUgrP1ahlwonvbWtXqmu0_0f6wVMvK4foKYa2L0OkAs_rxPxudmI-fZiFhkDQwaYIHJohC1ZQ.jpg"&gt;&lt;/p&gt;&lt;p&gt;</w:t>
      </w:r>
      <w:r>
        <w:rPr>
          <w:sz w:val="32"/>
          <w:szCs w:val="32"/>
        </w:rPr>
        <w:t>多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全球化变得普遍时，不同国家之间的人们可能不共享一种共同语言。然而，无论何种语言，只要有键盘，就能发送并接收文字消息。这意味着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跨文化沟通的一个关键工具，无需担心翻译错误或文化差异导致误解。</w:t>
      </w:r>
      <w:r>
        <w:rPr>
          <w:sz w:val="32"/>
          <w:szCs w:val="32"/>
        </w:rPr>
        <w:t>&lt;/p&gt;&lt;p&gt;&lt;img src="/static-img/5XoV3d8xdOKYyf6lS8tJQm5hXdOW3neQIyiFS9wv3Ak1ecccEyHTyGQWWEYdjpj24ymbtovdPHGQYiUgrP1ahlwonvbWtXqmu0_0f6wVMvK4foKYa2L0OkAs_rxPxudmI-fZiFhkDQwaYIHJohC1ZQ.jpg"&gt;&lt;/p&gt;&lt;p&gt;</w:t>
      </w:r>
      <w:r>
        <w:rPr>
          <w:sz w:val="32"/>
          <w:szCs w:val="32"/>
        </w:rPr>
        <w:t>促进深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是一个慢工艺过程，它要求发言者系统化自己的思想，并且必须用正确的话来表达自己。这一过程迫使参与者进行深入思考，而非仅仅依赖直觉。一旦将想法转换成文字，便会更加清晰、逻辑，并且容易辨识，使得讨论更加严谨，有利于解决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写作技能，我们能够提高自己的表达能力，从而增强个人的自信心。如果一个人擅长以文本形式表达自己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拥有了一项宝贵的技能，可以应用到各种情境中去，比如撰写报告、编写文章甚至是书籍，这些都是基于有效利用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已经成为现代交流中的一个基本原则。正如古人所说：“书读百遍，其意义亦往矣。”这句话寓意着经历重复阅读后才渐渐领悟到的深刻含义。而今天，我们通过不断使用和探索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，逐步认识到它带来的巨大价值，为我们的日常生活注入更多智慧与效率。</w:t>
      </w:r>
      <w:r>
        <w:rPr>
          <w:sz w:val="32"/>
          <w:szCs w:val="32"/>
        </w:rPr>
        <w:t>&lt;/p&gt;&lt;p&gt;&lt;a href = "/doc/629416-</w:t>
      </w:r>
      <w:r>
        <w:rPr>
          <w:sz w:val="32"/>
          <w:szCs w:val="32"/>
        </w:rPr>
        <w:t>文本交流的力量让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沟通的新标准</w:t>
      </w:r>
      <w:r>
        <w:rPr>
          <w:sz w:val="32"/>
          <w:szCs w:val="32"/>
        </w:rPr>
        <w:t>.doc" rel="alternate" download="629416-</w:t>
      </w:r>
      <w:r>
        <w:rPr>
          <w:sz w:val="32"/>
          <w:szCs w:val="32"/>
        </w:rPr>
        <w:t>文本交流的力量让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沟通的新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