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文色彩斑斓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ほーすているのエロ中文：色彩斑斓的文字游戏</w:t>
      </w:r>
      <w:r>
        <w:rPr>
          <w:sz w:val="32"/>
          <w:szCs w:val="32"/>
        </w:rPr>
        <w:t>&lt;/p&gt;&lt;p&gt;&lt;img src="/static-img/gf3iMohD44OR4Nt2WEe0yNguYC4ycazYhi0rXGtagEriWZDooKwMMm6TzOeZxTLD.jpg"&gt;&lt;/p&gt;&lt;p&gt;</w:t>
      </w:r>
      <w:r>
        <w:rPr>
          <w:sz w:val="32"/>
          <w:szCs w:val="32"/>
        </w:rPr>
        <w:t>在当今数字时代，网络上的内容日益丰富多样，而“ほーすているのエロ中文”这一概念则是其中一员，它以其独特的风格和创意，为人们带来了前所未有的阅读体验。所谓“ほーすっている”，即日本语中的“抱き合う”的意思，而“エロ”则是指性感或色情的内容。结合这两个词汇，我们可以理解“ほーすっているのエロ中文”意味着在中文中创造出具有性感或者色情意味的文字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文本通常通过巧妙地运用汉字笔画、声调以及字形结构来营造出特定的效果，使得原本平静无害的一些词汇变得充满了神秘和诱惑。这类作品往往能够触动读者的感情，让人忍不住想要探索更多，这也使得它们在网络上广受欢迎。</w:t>
      </w:r>
      <w:r>
        <w:rPr>
          <w:sz w:val="32"/>
          <w:szCs w:val="32"/>
        </w:rPr>
        <w:t>&lt;/p&gt;&lt;p&gt;&lt;img src="/static-img/ZqvL6iwD8LFWGoab0wD8G9guYC4ycazYhi0rXGtagEqPgl248s8GqWz4ClaHXdaH4Fm69QkCoWddjnFVYnqvhHD4uE4O6N6r8_K222J_0Ol7yr_sA6YH3NhTdH2MPNZEChvufy-F20-IjKx-AaK7PQ.jpg"&gt;&lt;/p&gt;&lt;p&gt;</w:t>
      </w:r>
      <w:r>
        <w:rPr>
          <w:sz w:val="32"/>
          <w:szCs w:val="32"/>
        </w:rPr>
        <w:t>例如，有的人会将一些常见的汉字进行重新组合，比如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组合成一个新的词汇，暗示着春天时节空气中弥漫着一种特别迷人的香气。而另一些人则可能会利用声调变化来制造出不同于原意的情绪氛围，比如通过改变一个词语中的声调，从而让它听起来更加柔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游戏之所以能引起如此大的反响，是因为它们既有挑战性，又有艺术性的同时，还能够激发人们对于语言本身深层次兴趣。正因为如此，“ほーすているのエロ中文”这一现象，不仅吸引了那些对语言技巧感兴趣的人群，也成为了许多年轻人尝试表达自己个性的方式之一。</w:t>
      </w:r>
      <w:r>
        <w:rPr>
          <w:sz w:val="32"/>
          <w:szCs w:val="32"/>
        </w:rPr>
        <w:t>&lt;/p&gt;&lt;p&gt;&lt;img src="/static-img/yr0hWWq8nMKfVFCIDA4oh9guYC4ycazYhi0rXGtagEqPgl248s8GqWz4ClaHXdaH4Fm69QkCoWddjnFVYnqvhHD4uE4O6N6r8_K222J_0Ol7yr_sA6YH3NhTdH2MPNZEChvufy-F20-IjKx-AaK7PQ.jpg"&gt;&lt;/p&gt;&lt;p&gt;</w:t>
      </w:r>
      <w:r>
        <w:rPr>
          <w:sz w:val="32"/>
          <w:szCs w:val="32"/>
        </w:rPr>
        <w:t>然而，值得注意的是，无论如何，都不能忽视这种类型文本可能带来的潜在问题。在使用这些含有成人元素的文字时，要确保遵守相关法律法规，并且尊重他人的隐私和个人界限，以免造成不必要的困扰或误解。只有这样，我们才能真正享受这门艺术，同时也为社会文化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ほーすているのエロ中文”是一种非常独特且具有挑战性的文学形式，它通过巧妙地运用汉字和声音，将普通话变成了美丽而神秘的一面镜子，在这个镜子里，每一次呼唤都会回荡不同的回音。</w:t>
      </w:r>
      <w:r>
        <w:rPr>
          <w:sz w:val="32"/>
          <w:szCs w:val="32"/>
        </w:rPr>
        <w:t>&lt;/p&gt;&lt;p&gt;&lt;img src="/static-img/DmwcaXPofXBn5gRGuYKQW9guYC4ycazYhi0rXGtagEqPgl248s8GqWz4ClaHXdaH4Fm69QkCoWddjnFVYnqvhHD4uE4O6N6r8_K222J_0Ol7yr_sA6YH3NhTdH2MPNZEChvufy-F20-IjKx-AaK7PQ.jpg"&gt;&lt;/p&gt;&lt;p&gt;&lt;a href = "/doc/6294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文色彩斑斓的文字游戏</w:t>
      </w:r>
      <w:r>
        <w:rPr>
          <w:sz w:val="32"/>
          <w:szCs w:val="32"/>
        </w:rPr>
        <w:t>.doc" rel="alternate" download="6294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文色彩斑斓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