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单人对抗三强的斗智斗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单人对抗三强的斗智斗勇</w:t>
      </w:r>
      <w:r>
        <w:rPr>
          <w:sz w:val="32"/>
          <w:szCs w:val="32"/>
        </w:rPr>
        <w:t>&lt;/p&gt;&lt;p&gt;&lt;img src="/static-img/vFO4PRjI2IyFShKC2ljqmdjD7b_Ey2XMfBDHmWKQ3OzKm6iRwAjSvF_ScWxo9EsO.jpg"&gt;&lt;/p&gt;&lt;p&gt;</w:t>
      </w:r>
      <w:r>
        <w:rPr>
          <w:sz w:val="32"/>
          <w:szCs w:val="32"/>
        </w:rPr>
        <w:t>在这个充满竞争激烈与机遇无限的世界里，</w:t>
      </w:r>
      <w:r>
        <w:rPr>
          <w:sz w:val="32"/>
          <w:szCs w:val="32"/>
        </w:rPr>
        <w:t>1V3 PO——</w:t>
      </w:r>
      <w:r>
        <w:rPr>
          <w:sz w:val="32"/>
          <w:szCs w:val="32"/>
        </w:rPr>
        <w:t>即一对三人组队赛事，不仅考验着个人的实力，更是检验策略和心理素质的最佳舞台。在这里，每个人都是独行侠，必须凭借自己的智慧和勇气去挑战那些看似不可能克服的困难。以下是我在这条逆袭之路上的六个重要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入这种比赛之前，我们需要有一个清晰的目标。每个人都应该明确自己想要达成什么样的结果，无论是赢得比赛还是学习到宝贵经验，都要设定具体可衡量的目标。这将帮助我们保持动力，同时也能更好地规划我们的训练计划和比赛策略。</w:t>
      </w:r>
      <w:r>
        <w:rPr>
          <w:sz w:val="32"/>
          <w:szCs w:val="32"/>
        </w:rPr>
        <w:t>&lt;/p&gt;&lt;p&gt;&lt;img src="/static-img/7Cp9NKgJdEAiexRQmaMs-NjD7b_Ey2XMfBDHmWKQ3OyZRLPNCrh-s-0t25xK0oaeTXfoltPaU982PL9XXcHd_PtIraScjjVTGGURou30RjVhvU4r_qxC_ph3OmVxJWaGC_5Ij9VZ1ZOFcAhqOHa8wg.jpg"&gt;&lt;/p&gt;&lt;p&gt;</w:t>
      </w:r>
      <w:r>
        <w:rPr>
          <w:sz w:val="32"/>
          <w:szCs w:val="32"/>
        </w:rPr>
        <w:t>其次，对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样的赛事，我们必须具备极高的心理韧性。面对三个敌手，这种心理压力自然而然就会增大。但只有那些能够冷静应对挑战的人才能够真正发挥出自己的潜力。这就要求我们不断锻炼自己的心理耐受能力，使自己能够在最紧张的情况下依然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特殊类型的赛事还要求我们拥有卓越的手眼协调能力。在快速变化的情境中，判断敌人的行动并及时做出反应，是非常关键的一环。如果你是一名运动员，那么你的身体素质也将是一个决定性的因素。你需要通过大量训练来提高你的反应速度和灵活性，以便在瞬间决断中占据优势。</w:t>
      </w:r>
      <w:r>
        <w:rPr>
          <w:sz w:val="32"/>
          <w:szCs w:val="32"/>
        </w:rPr>
        <w:t>&lt;/p&gt;&lt;p&gt;&lt;img src="/static-img/kko1ziHzy8Y-iVYuUfSS_9jD7b_Ey2XMfBDHmWKQ3OyZRLPNCrh-s-0t25xK0oaeTXfoltPaU982PL9XXcHd_PtIraScjjVTGGURou30RjVhvU4r_qxC_ph3OmVxJWaGC_5Ij9VZ1ZOFcAhqOHa8wg.jpg"&gt;&lt;/p&gt;&lt;p&gt;</w:t>
      </w:r>
      <w:r>
        <w:rPr>
          <w:sz w:val="32"/>
          <w:szCs w:val="32"/>
        </w:rPr>
        <w:t>此外，对于团队合作也是非常重要的一环，即使是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样的单打场合，也不能忽视了如何有效利用周围环境、使用各种道具或工具等方面。比如说，如果你处于劣势，可以尝试寻找一些可以利用的地方，比如墙壁、障碍物等，让你的双方都无法移动或行动受限，从而改变游戏规则以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技术层面的提升不可忽视。在准备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时候，你应该掌握多种不同的技能或者技巧，比如格斗技巧、射击技能等，以便根据实际情况选择最适合自己的方式进行战斗。此外，还要注意观察对方，并迅速调整策略，以迎接不同情形下的挑战。</w:t>
      </w:r>
      <w:r>
        <w:rPr>
          <w:sz w:val="32"/>
          <w:szCs w:val="32"/>
        </w:rPr>
        <w:t>&lt;/p&gt;&lt;p&gt;&lt;img src="/static-img/8k7juBHf7XJet2AfRFHzJtjD7b_Ey2XMfBDHmWKQ3OyZRLPNCrh-s-0t25xK0oaeTXfoltPaU982PL9XXcHd_PtIraScjjVTGGURou30RjVhvU4r_qxC_ph3OmVxJWaGC_5Ij9VZ1ZOFcAhqOHa8wg.jpg"&gt;&lt;/p&gt;&lt;p&gt;</w:t>
      </w:r>
      <w:r>
        <w:rPr>
          <w:sz w:val="32"/>
          <w:szCs w:val="32"/>
        </w:rPr>
        <w:t>最后，最为重要的是学习从失败中恢复过来。当你遭遇挫折时，要学会从中学到东西，而不是沉浸在失望之中。不断反思失败原因，将其作为成长的一个机会，用它来加强自身不足的地方，然后继续前进，不断进步直至达到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参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意味着接受一次全方位的人生考验，它不仅考验我们的实力，更深刻地触摸了我们的意志与智慧。而正是这些经历，让我们变得更加坚韧，有了一颗愿意去冒险、去探索未知世界的心。</w:t>
      </w:r>
      <w:r>
        <w:rPr>
          <w:sz w:val="32"/>
          <w:szCs w:val="32"/>
        </w:rPr>
        <w:t>&lt;/p&gt;&lt;p&gt;&lt;img src="/static-img/v2Dhdg7zW2relsMeqV1pf9jD7b_Ey2XMfBDHmWKQ3OyZRLPNCrh-s-0t25xK0oaeTXfoltPaU982PL9XXcHd_PtIraScjjVTGGURou30RjVhvU4r_qxC_ph3OmVxJWaGC_5Ij9VZ1ZOFcAhqOHa8wg.jpg"&gt;&lt;/p&gt;&lt;p&gt;&lt;a href = "/doc/629539-</w:t>
      </w:r>
      <w:r>
        <w:rPr>
          <w:sz w:val="32"/>
          <w:szCs w:val="32"/>
        </w:rPr>
        <w:t>逆袭之路单人对抗三强的斗智斗勇</w:t>
      </w:r>
      <w:r>
        <w:rPr>
          <w:sz w:val="32"/>
          <w:szCs w:val="32"/>
        </w:rPr>
        <w:t>.doc" rel="alternate" download="629539-</w:t>
      </w:r>
      <w:r>
        <w:rPr>
          <w:sz w:val="32"/>
          <w:szCs w:val="32"/>
        </w:rPr>
        <w:t>逆袭之路单人对抗三强的斗智斗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