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我的心灵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电脑前，打开了那个熟悉的网站。它是如此的神秘，以至于我几乎不敢相信自己终于找到了进去的钥匙。那是一个名为“无尽沉沦”的世界，它承诺提供全文免费阅读，但真正吸引我的并非仅仅是这份福利。</w:t>
      </w:r>
      <w:r>
        <w:rPr>
          <w:sz w:val="32"/>
          <w:szCs w:val="32"/>
        </w:rPr>
        <w:t>&lt;/p&gt;&lt;p&gt;&lt;img src="/static-img/M4j1tSOz0fzGKx5fsZQxGrtTm5XgiLRoQu3mtfA-dY5kqFyJ25KZeny5vtOaTgZn.jpg"&gt;&lt;/p&gt;&lt;p&gt;</w:t>
      </w:r>
      <w:r>
        <w:rPr>
          <w:sz w:val="32"/>
          <w:szCs w:val="32"/>
        </w:rPr>
        <w:t>从一开始，我就被这个名字所吸引。“无尽沉沦”听起来像是某种魔法般的词汇，它承诺能够带我进入一个永远不会结束、又充满了深邃和奥秘的地方。我想象着，那里一定有着丰富多彩的情节，每个字都蕴含着对生活的一种理解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点击鼠标，网站缓缓加载，屏幕上渐渐出现了一片模糊。这是一种预告，是不是？仿佛整个世界都在静静地等待着我的到来。然后，一行行文字如同潮水一般涌现出来，这是我一直渴望寻找但却难以触及的心灵港湾。</w:t>
      </w:r>
      <w:r>
        <w:rPr>
          <w:sz w:val="32"/>
          <w:szCs w:val="32"/>
        </w:rPr>
        <w:t>&lt;/p&gt;&lt;p&gt;&lt;img src="/static-img/aY_7foH2H794EH2RCvHX6btTm5XgiLRoQu3mtfA-dY7W2lekqQMyvptvt18csk-VfN5iQqqRnwLT3Nd52V9z8jXCg-USxiFhM1DwUw94-jGeNcY_k7rO4Botsb2ZKsWCJ36WFO-fUYjv9NPE7CtBxQ.jpg"&gt;&lt;/p&gt;&lt;p&gt;</w:t>
      </w:r>
      <w:r>
        <w:rPr>
          <w:sz w:val="32"/>
          <w:szCs w:val="32"/>
        </w:rPr>
        <w:t>每一篇文章似乎都是独立的小宇宙，它们交织成了一幅幅生命图景。在这里，我遇见了各种各样的故事，从悲欢离合到人性的复杂，每一个角落都让我心生共鸣。我开始觉得，即便是在这个快节奏、高压力的时代，我们内心深处仍然需要这样的宁静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网站成了我的避风港。在那里，我可以放慢脚步，无需担忧外界干扰，就能沉浸在文字之中。那些作者用他们的话语编织出了属于自己的小宇宙，而我，则成为这些宇宙中的观察者、参与者和倾听者。</w:t>
      </w:r>
      <w:r>
        <w:rPr>
          <w:sz w:val="32"/>
          <w:szCs w:val="32"/>
        </w:rPr>
        <w:t>&lt;/p&gt;&lt;p&gt;&lt;img src="/static-img/eIVaZGCoASAHTtK0LulkabtTm5XgiLRoQu3mtfA-dY7W2lekqQMyvptvt18csk-VfN5iQqqRnwLT3Nd52V9z8jXCg-USxiFhM1DwUw94-jGeNcY_k7rO4Botsb2ZKsWCJ36WFO-fUYjv9NPE7CtBxQ.jpg"&gt;&lt;/p&gt;&lt;p&gt;</w:t>
      </w:r>
      <w:r>
        <w:rPr>
          <w:sz w:val="32"/>
          <w:szCs w:val="32"/>
        </w:rPr>
        <w:t>也许，“无尽沉沦”并不只是一个提供免费阅读内容的地方。它更像是一个入口，一扇通往心灵深处的大门。一旦踏入，你会发现，那里隐藏着我们共同的人性，以及对于生活意义的一种探索。当你想要逃离现实的时候，或许可以试试看那里的自由与宁静吧。你或许会发现，就连最平凡的人生，也值得我们去细细品味和记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这样做一样，在这个“无尽沉沦”的旅程中，我学会了珍惜每一次阅读，每一次停留。而当你准备离开的时候，不妨再看看是否有什么新的故事等待你的发现，因为这里真的没有什么叫做“最后一页”。</w:t>
      </w:r>
      <w:r>
        <w:rPr>
          <w:sz w:val="32"/>
          <w:szCs w:val="32"/>
        </w:rPr>
        <w:t>&lt;/p&gt;&lt;p&gt;&lt;img src="/static-img/rrcsVqjlN2wMJtMZJeDIj7tTm5XgiLRoQu3mtfA-dY7W2lekqQMyvptvt18csk-VfN5iQqqRnwLT3Nd52V9z8jXCg-USxiFhM1DwUw94-jGeNcY_k7rO4Botsb2ZKsWCJ36WFO-fUYjv9NPE7CtBxQ.jpg"&gt;&lt;/p&gt;&lt;p&gt;&lt;a href = "/doc/629589-</w:t>
      </w:r>
      <w:r>
        <w:rPr>
          <w:sz w:val="32"/>
          <w:szCs w:val="32"/>
        </w:rPr>
        <w:t>无尽沉沦全文免费阅读我的心灵之旅</w:t>
      </w:r>
      <w:r>
        <w:rPr>
          <w:sz w:val="32"/>
          <w:szCs w:val="32"/>
        </w:rPr>
        <w:t>.doc" rel="alternate" download="629589-</w:t>
      </w:r>
      <w:r>
        <w:rPr>
          <w:sz w:val="32"/>
          <w:szCs w:val="32"/>
        </w:rPr>
        <w:t>无尽沉沦全文免费阅读我的心灵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