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揭秘创意无限的数字绘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经常会听到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说法，特别是在社交媒体上，这个短语如同一道风景线，让人不由自主地追寻它背后的故事和意义。今天，我要带你一起探索这一概念，并通过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来揭开其背后的一切。</w:t>
      </w:r>
      <w:r>
        <w:rPr>
          <w:sz w:val="32"/>
          <w:szCs w:val="32"/>
        </w:rPr>
        <w:t>&lt;/p&gt;&lt;p&gt;&lt;img src="/static-img/X_Cz7Z7bOxin-Pjhm96i9K8geMoHmRkQd0rFfPj3vx2iAyVb_sPo5BvFW-ITXDXG.jpg"&gt;&lt;/p&gt;&lt;p&gt;</w:t>
      </w:r>
      <w:r>
        <w:rPr>
          <w:sz w:val="32"/>
          <w:szCs w:val="32"/>
        </w:rPr>
        <w:t>创意无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这个词组，它本身就是一个谜语。字面上的意思是使用自己手中的笔来表达自己的世界观，但这仅仅是冰山一角。这句话背后隐藏着的是一种文化现象，那就是人们通过绘画、写作等艺术形式来展现他们内心深处的想法和情感。</w:t>
      </w:r>
      <w:r>
        <w:rPr>
          <w:sz w:val="32"/>
          <w:szCs w:val="32"/>
        </w:rPr>
        <w:t>&lt;/p&gt;&lt;p&gt;&lt;img src="/static-img/wECdPFunKdRO3gvKW2TWoK8geMoHmRkQd0rFfPj3vx17yr_sA6YH3NhTdH2MPNZEVzypRN4DWOEIFtUyPI7BYz75YNuDeMI18-YhbNKjSJcID5l3s-TClOqnOUDdG_UhhmodmM8WBbt0k2hcw6J6Aw.jpg"&gt;&lt;/p&gt;&lt;p&gt;</w:t>
      </w:r>
      <w:r>
        <w:rPr>
          <w:sz w:val="32"/>
          <w:szCs w:val="32"/>
        </w:rPr>
        <w:t>数字绘画：新世纪的艺术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尤其是在移动互联网和智能设备普及之后，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式得到了新的体现——即利用手机或平板电脑上的应用程序进行数字绘画。在这种环境下，用“视频”作为载体，将个人创造过程呈现在公众眼前，不仅增加了作品传播速度，也让更多人有机会参与进来。</w:t>
      </w:r>
      <w:r>
        <w:rPr>
          <w:sz w:val="32"/>
          <w:szCs w:val="32"/>
        </w:rPr>
        <w:t>&lt;/p&gt;&lt;p&gt;&lt;img src="/static-img/Yz8_UpZfqBRldcgZsAK5x68geMoHmRkQd0rFfPj3vx17yr_sA6YH3NhTdH2MPNZEVzypRN4DWOEIFtUyPI7BYz75YNuDeMI18-YhbNKjSJcID5l3s-TClOqnOUDdG_UhhmodmM8WBbt0k2hcw6J6Aw.jpg"&gt;&lt;/p&gt;&lt;p&gt;</w:t>
      </w:r>
      <w:r>
        <w:rPr>
          <w:sz w:val="32"/>
          <w:szCs w:val="32"/>
        </w:rPr>
        <w:t>从零到英雄：《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》的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对艺术充满好奇但又缺乏技巧的人，那么《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》的视频教程将是一个极好的入门资源。这些教程通常包含基础知识讲解、技巧分享以及一些复杂案例分析，从而帮助初学者逐步提升自己的技能。</w:t>
      </w:r>
      <w:r>
        <w:rPr>
          <w:sz w:val="32"/>
          <w:szCs w:val="32"/>
        </w:rPr>
        <w:t>&lt;/p&gt;&lt;p&gt;&lt;img src="/static-img/FQUPAEmXrBs7w7jbhtHwdK8geMoHmRkQd0rFfPj3vx17yr_sA6YH3NhTdH2MPNZEVzypRN4DWOEIFtUyPI7BYz75YNuDeMI18-YhbNKjSJcID5l3s-TClOqnOUDdG_UhhmodmM8WBbt0k2hcw6J6Aw.png"&gt;&lt;/p&gt;&lt;p&gt;</w:t>
      </w:r>
      <w:r>
        <w:rPr>
          <w:sz w:val="32"/>
          <w:szCs w:val="32"/>
        </w:rPr>
        <w:t>社区支持：共同成长的小圈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有很多专门针对“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论坛和社群存在，这些社区不仅提供了学习资源，还为成员之间提供了一种交流平台。一旦加入其中，你会发现每个人都是一位热爱艺术并不断追求完美的小小艺匠，他们互相鼓励，共同进步，在这里，你可以看到各种各样的作品，每一个都是独一无二且充满个性的表达。</w:t>
      </w:r>
      <w:r>
        <w:rPr>
          <w:sz w:val="32"/>
          <w:szCs w:val="32"/>
        </w:rPr>
        <w:t>&lt;/p&gt;&lt;p&gt;&lt;img src="/static-img/IttrWlue6leKvHIQwbAi7q8geMoHmRkQd0rFfPj3vx17yr_sA6YH3NhTdH2MPNZEVzypRN4DWOEIFtUyPI7BYz75YNuDeMI18-YhbNKjSJcID5l3s-TClOqnOUDdG_UhhmodmM8WBbt0k2hcw6J6Aw.png"&gt;&lt;/p&gt;&lt;p&gt;</w:t>
      </w:r>
      <w:r>
        <w:rPr>
          <w:sz w:val="32"/>
          <w:szCs w:val="32"/>
        </w:rPr>
        <w:t>作品展示与分享：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作品完成之后，没有比通过视频分享更好的方式了。“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”不仅能够展示你的才华，更能让你的名字被更多的人认识。你可以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或者其他社交媒体平台，在那里，与世界各地的人们分享你的故事，同时也收获来自他人的反馈和建议，这对于提高自己的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，是指以自己为中心，用手中的工具（如纸墨）或现代技术（如电子设备）来构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绘画作为一种新的媒介，使得“用户生成内容”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性内容，如教程，可以帮助新手快速掌握基本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合作，是推动个人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展示与分享，则是实现个人影响力的关键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只要有勇气去尝试，无论你是否熟悉艺术领域，都能找到属于自己的位置。而“用筆</w:t>
      </w:r>
      <w:r>
        <w:rPr>
          <w:sz w:val="32"/>
          <w:szCs w:val="32"/>
        </w:rPr>
        <w:t>selfie”</w:t>
      </w:r>
      <w:r>
        <w:rPr>
          <w:sz w:val="32"/>
          <w:szCs w:val="32"/>
        </w:rPr>
        <w:t>，正是一扇通往那个广阔世界的大门，它承诺给予我们创意自由，以及连接他人的可能性。</w:t>
      </w:r>
      <w:r>
        <w:rPr>
          <w:sz w:val="32"/>
          <w:szCs w:val="32"/>
        </w:rPr>
        <w:t>&lt;/p&gt;&lt;p&gt;&lt;a href = "/doc/629762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揭秘创意无限的数字绘画世界</w:t>
      </w:r>
      <w:r>
        <w:rPr>
          <w:sz w:val="32"/>
          <w:szCs w:val="32"/>
        </w:rPr>
        <w:t>.doc" rel="alternate" download="629762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揭秘创意无限的数字绘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