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杰出英语课代表</w:t>
      </w:r>
      <w:r>
        <w:rPr>
          <w:sz w:val="48"/>
          <w:szCs w:val="48"/>
        </w:rPr>
        <w:t>J</w:t>
      </w:r>
      <w:r>
        <w:rPr>
          <w:sz w:val="48"/>
          <w:szCs w:val="48"/>
        </w:rPr>
        <w:t>的领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MIWDmbmBS3adK5oootV10xld5s81WbR9bcuwgljmSM8XZ7K8Le34nM9U1ucoUV2l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学校组织了一次全新的课程体验——将一个普通的学生</w:t>
      </w:r>
      <w:r>
        <w:rPr>
          <w:sz w:val="32"/>
          <w:szCs w:val="32"/>
        </w:rPr>
        <w:t>J</w:t>
      </w:r>
      <w:r>
        <w:rPr>
          <w:sz w:val="32"/>
          <w:szCs w:val="32"/>
        </w:rPr>
        <w:t>推向了英语课代表的宝座。这不仅是一次改变命运的机会，也是对</w:t>
      </w:r>
      <w:r>
        <w:rPr>
          <w:sz w:val="32"/>
          <w:szCs w:val="32"/>
        </w:rPr>
        <w:t>J</w:t>
      </w:r>
      <w:r>
        <w:rPr>
          <w:sz w:val="32"/>
          <w:szCs w:val="32"/>
        </w:rPr>
        <w:t>个性和能力的一次深刻考验。今天，我们就来看看这位新晋课代表是如何通过自己的努力，打破常规，用他的方式“插”进每一次英文教学，让整个班级都受益匪浅。</w:t>
      </w:r>
      <w:r>
        <w:rPr>
          <w:sz w:val="32"/>
          <w:szCs w:val="32"/>
        </w:rPr>
        <w:t>&lt;/p&gt;&lt;p&gt;&lt;img src="/static-img/kHl-VvYE1Aie8wpvjjSHRRld5s81WbR9bcuwgljmSM8YEjr6gOZNmibJXY8rQAedobqEWKp3Uei4pwh7-g3tkYEyakaYGCsQue30W9bDiWRmnxwWhLc2Ceao-4lbPRj1bO-hdzaA0_AlFSVm5UtWeFkiUDcuuYU61q-_LCI-hHyzvPeFTTBgetIERSTi1tjiVktTcKKnKIcUXAdggg-YOA.jpg"&gt;&lt;/p&gt;&lt;p&gt;</w:t>
      </w:r>
      <w:r>
        <w:rPr>
          <w:sz w:val="32"/>
          <w:szCs w:val="32"/>
        </w:rPr>
        <w:t>二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被选为英语课代表时，我心里充满了既兴奋又紧张的情绪。我知道，这不是一个简单的任务，它需要我具备很强的组织能力、沟通技巧以及对语言学习的热情。在这个过程中，我意识到，要想真正地“插”入每一次英文教学，我必须不断学习，不断探索，最重要的是要能够与同学们建立起良好的互动关系。</w:t>
      </w:r>
      <w:r>
        <w:rPr>
          <w:sz w:val="32"/>
          <w:szCs w:val="32"/>
        </w:rPr>
        <w:t>&lt;/p&gt;&lt;p&gt;&lt;img src="/static-img/NhnUtpZ8HuUASdym5U4WXBld5s81WbR9bcuwgljmSM8YEjr6gOZNmibJXY8rQAedobqEWKp3Uei4pwh7-g3tkYEyakaYGCsQue30W9bDiWRmnxwWhLc2Ceao-4lbPRj1bO-hdzaA0_AlFSVm5UtWeFkiUDcuuYU61q-_LCI-hHyzvPeFTTBgetIERSTi1tjiVktTcKKnKIcUXAdggg-YOA.jpg"&gt;&lt;/p&gt;&lt;p&gt;</w:t>
      </w:r>
      <w:r>
        <w:rPr>
          <w:sz w:val="32"/>
          <w:szCs w:val="32"/>
        </w:rPr>
        <w:t>三、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的工作更加有效率和有趣，我决定采取一些创新的方法。首先，我开始尝试使用各种多媒体工具，如</w:t>
      </w:r>
      <w:r>
        <w:rPr>
          <w:sz w:val="32"/>
          <w:szCs w:val="32"/>
        </w:rPr>
        <w:t>PowerPoint</w:t>
      </w:r>
      <w:r>
        <w:rPr>
          <w:sz w:val="32"/>
          <w:szCs w:val="32"/>
        </w:rPr>
        <w:t>演示文稿和视频资源，以吸引同学们的注意力，同时也能更直观地展示复杂概念。其次，为了提高大家对英语口语表达能力，我定期举办小组讨论会，每个人都有机会发言，并从中学到不同的发音和语法结构。</w:t>
      </w:r>
      <w:r>
        <w:rPr>
          <w:sz w:val="32"/>
          <w:szCs w:val="32"/>
        </w:rPr>
        <w:t>&lt;/p&gt;&lt;p&gt;&lt;img src="/static-img/d0Pq1tVhxlchMt7VLw3Ouxld5s81WbR9bcuwgljmSM8YEjr6gOZNmibJXY8rQAedobqEWKp3Uei4pwh7-g3tkYEyakaYGCsQue30W9bDiWRmnxwWhLc2Ceao-4lbPRj1bO-hdzaA0_AlFSVm5UtWeFkiUDcuuYU61q-_LCI-hHyzvPeFTTBgetIERSTi1tjiVktTcKKnKIcUXAdggg-YOA.jpg"&gt;&lt;/p&gt;&lt;p&gt;</w:t>
      </w:r>
      <w:r>
        <w:rPr>
          <w:sz w:val="32"/>
          <w:szCs w:val="32"/>
        </w:rPr>
        <w:t>四、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领导者，更重要的是要懂得倾听并鼓励他人。我经常邀请其他同学参与到我的活动中，比如设计图形标志或编写歌曲词汇单词歌曲等，这样不仅增强了大家对于学习材料的参与感，还促进了团队间相互支持、彼此帮助的心态形成。</w:t>
      </w:r>
      <w:r>
        <w:rPr>
          <w:sz w:val="32"/>
          <w:szCs w:val="32"/>
        </w:rPr>
        <w:t>&lt;/p&gt;&lt;p&gt;&lt;img src="/static-img/GylGqVreaju9drlVuAsKRRld5s81WbR9bcuwgljmSM8YEjr6gOZNmibJXY8rQAedobqEWKp3Uei4pwh7-g3tkYEyakaYGCsQue30W9bDiWRmnxwWhLc2Ceao-4lbPRj1bO-hdzaA0_AlFSVm5UtWeFkiUDcuuYU61q-_LCI-hHyzvPeFTTBgetIERSTi1tjiVktTcKKnKIcUXAdggg-YOA.jpg"&gt;&lt;/p&gt;&lt;p&gt;</w:t>
      </w:r>
      <w:r>
        <w:rPr>
          <w:sz w:val="32"/>
          <w:szCs w:val="32"/>
        </w:rPr>
        <w:t>五、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我的努力似乎得到了回报。班里的小伙伴们不再只是随意回答问题，而是在提问之前，他们会先思考，再讨论，然后才提出他们的问题。此外，由于我们共同创造了一些有趣而有效的小游戏，这些游戏极大地提升了大家对于学习语言这一过程中的积极性，使之变得既乐趣横生又收获丰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”的故事是一段关于勇气、大胆尝试及坚持不懈追求卓越的人生历程。这并不意味着我没有犯过错误，但正是这些错误让我学会了更多关于如何更好地服务于我的同伴，以及如何以一种独特而富有创造性的方式来教授语言。如果说有一句话可以概括这段经历，那就是：无论你身处何种角色，只要心怀善意，用你的智慧去触碰世界，你终将发现自己所拥有的力量远比想象中更为巨大。</w:t>
      </w:r>
      <w:r>
        <w:rPr>
          <w:sz w:val="32"/>
          <w:szCs w:val="32"/>
        </w:rPr>
        <w:t>&lt;/p&gt;&lt;p&gt;&lt;a href = "/doc/629776-</w:t>
      </w:r>
      <w:r>
        <w:rPr>
          <w:sz w:val="32"/>
          <w:szCs w:val="32"/>
        </w:rPr>
        <w:t>杰出英语课代表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领导之旅</w:t>
      </w:r>
      <w:r>
        <w:rPr>
          <w:sz w:val="32"/>
          <w:szCs w:val="32"/>
        </w:rPr>
        <w:t>.doc" rel="alternate" download="629776-</w:t>
      </w:r>
      <w:r>
        <w:rPr>
          <w:sz w:val="32"/>
          <w:szCs w:val="32"/>
        </w:rPr>
        <w:t>杰出英语课代表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领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