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探索新时代影视体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大又长又租视频：探索新时代影视体验的无限可能</w:t>
      </w:r>
      <w:r>
        <w:rPr>
          <w:sz w:val="32"/>
          <w:szCs w:val="32"/>
        </w:rPr>
        <w:t>&lt;/p&gt;&lt;p&gt;&lt;img src="/static-img/kwQgWIqND3UgQ5O82541THD4uE4O6N6r8_K222J_0OmiAyVb_sPo5BvFW-ITXDXG.jpg"&gt;&lt;/p&gt;&lt;p&gt;</w:t>
      </w:r>
      <w:r>
        <w:rPr>
          <w:sz w:val="32"/>
          <w:szCs w:val="32"/>
        </w:rPr>
        <w:t>在信息爆炸的今天，视频内容丰富多彩，每个人都可以根据自己的喜好选择不同的观看方式。尤其是在网络平台上，“又大又长”成为了一种新的标准，这些作品往往不仅长度更长，而且画面更加宏大，故事也更加深入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再定义</w:t>
      </w:r>
      <w:r>
        <w:rPr>
          <w:sz w:val="32"/>
          <w:szCs w:val="32"/>
        </w:rPr>
        <w:t>&lt;/p&gt;&lt;p&gt;&lt;img src="/static-img/2sbPS-VAoozvc0gVE8tgenD4uE4O6N6r8_K222J_0Ol7yr_sA6YH3NhTdH2MPNZECA-Zd7PkwpTqpzlA3Rv1Ib6xiAYan1vDoVoRDOD2vaRHFgxGRJH_-6W1T6G4PfVy.jpg"&gt;&lt;/p&gt;&lt;p&gt;</w:t>
      </w:r>
      <w:r>
        <w:rPr>
          <w:sz w:val="32"/>
          <w:szCs w:val="32"/>
        </w:rPr>
        <w:t>在过去，当我们谈论视频时，我们通常想到的是短小精悍、快节奏的内容。但随着技术的发展和用户需求的变化，现在人们对视频内容有了新的期待。他们希望看到的是一部完整的小说改编电影，一部复杂的情感剧情展开，或是一次深度探讨某个主题的问题。这就是“又大又长”的诞生背景，它代表了一个新的纪元，一个让观众能够沉浸于高质量内容世界中的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互动</w:t>
      </w:r>
      <w:r>
        <w:rPr>
          <w:sz w:val="32"/>
          <w:szCs w:val="32"/>
        </w:rPr>
        <w:t>&lt;/p&gt;&lt;p&gt;&lt;img src="/static-img/-mi_XrxAdt3zXuugFnM2sHD4uE4O6N6r8_K222J_0Ol7yr_sA6YH3NhTdH2MPNZECA-Zd7PkwpTqpzlA3Rv1Ib6xiAYan1vDoVoRDOD2vaRHFgxGRJH_-6W1T6G4PfVy.jpg"&gt;&lt;/p&gt;&lt;p&gt;</w:t>
      </w:r>
      <w:r>
        <w:rPr>
          <w:sz w:val="32"/>
          <w:szCs w:val="32"/>
        </w:rPr>
        <w:t>与传统电视不同，“又大 又长” 的视频不再是单向输出，而是通过社交媒体、评论区等形式实现用户之间的大规模互动。观众可以分享他们对影片的情感反应，与其他粉丝交流想法，这种参与感极大的增强了观看体验，使得每一次观看都变成了社区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的声音</w:t>
      </w:r>
      <w:r>
        <w:rPr>
          <w:sz w:val="32"/>
          <w:szCs w:val="32"/>
        </w:rPr>
        <w:t>&lt;/p&gt;&lt;p&gt;&lt;img src="/static-img/Up0aELsn-KEq3K4NhCnhOXD4uE4O6N6r8_K222J_0Ol7yr_sA6YH3NhTdH2MPNZECA-Zd7PkwpTqpzlA3Rv1Ib6xiAYan1vDoVoRDOD2vaRHFgxGRJH_-6W1T6G4PfVy.jpg"&gt;&lt;/p&gt;&lt;p&gt;</w:t>
      </w:r>
      <w:r>
        <w:rPr>
          <w:sz w:val="32"/>
          <w:szCs w:val="32"/>
        </w:rPr>
        <w:t>对于那些有才华但没有足够机会展示自己的人来说，“又大 又长”的模式为他们提供了一条路线。这意味着即使是一个初学者，也能通过不断创作和更新来吸引更多关注，并最终建立起自己的品牌。此外，由于这些作品通常会持续较久时间，因此它们也更容易被搜索引擎收录，从而增加曝光率，为创作者带来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演进</w:t>
      </w:r>
      <w:r>
        <w:rPr>
          <w:sz w:val="32"/>
          <w:szCs w:val="32"/>
        </w:rPr>
        <w:t>&lt;/p&gt;&lt;p&gt;&lt;img src="/static-img/csiZHk7SQ6v9kxMUp6WAHnD4uE4O6N6r8_K222J_0Ol7yr_sA6YH3NhTdH2MPNZECA-Zd7PkwpTqpzlA3Rv1Ib6xiAYan1vDoVoRDOD2vaRHFgxGRJH_-6W1T6G4PfVy.jpg"&gt;&lt;/p&gt;&lt;p&gt;</w:t>
      </w:r>
      <w:r>
        <w:rPr>
          <w:sz w:val="32"/>
          <w:szCs w:val="32"/>
        </w:rPr>
        <w:t>为了满足越来越高要求的用户群体，各种技术手段被广泛应用到制作中，如高清晰度摄像、先进音效处理以及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。这些创新为“又大 又长”提供了坚实基础，不仅提高了视听效果，还扩展了叙事空间，使得故事讲述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影响力巨大的特点，“又大 又长”的视频成为了宣传某些社会议题或价值观念的一种重要工具。它能够有效地将复杂的问题简化，将深刻的情感表达给予广泛的人们理解。这也是为什么许多人认为这种类型的作品具有很高社会责任性，因为它们帮助构建公民意识并推动文化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模式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趋势日益明显，对于如何赚钱从事这个行业也有新的思考。在传统模式下，主要依赖广告收入，但现在则包括订阅制、付费下载以及合作伙伴关系等多样化收入来源。而且，由于这些作品通常需要大量投入，所以只有那些真正有能力产生价值才能成功。这进一步促进了行业内竞争力的提升，同时也激发了一批专业人才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“，又大且 长”的趋势似乎占据主导地位，但未来的发展仍然充满变数。一方面，我们可能会看到更多基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的个性化推荐系统，让每个人都能找到适合自己口味的优质内容；另一方面，也存在可能出现过度商业化导致质量下降的情况，以及版权保护问题带来的法律风险等挑战需要共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又 大 而 长 之 租 视 频” 不仅是当前流行的一个词汇，更是一种生活方式、一场文化革命和经济形态上的重大变革。在这个过程中，无论是作为消费者还是生产者，都需不断适应变化，以保持优势，在这场由科技驱动的大潮中勇敢前行。</w:t>
      </w:r>
      <w:r>
        <w:rPr>
          <w:sz w:val="32"/>
          <w:szCs w:val="32"/>
        </w:rPr>
        <w:t>&lt;/p&gt;&lt;p&gt;&lt;a href = "/doc/629802-</w:t>
      </w:r>
      <w:r>
        <w:rPr>
          <w:sz w:val="32"/>
          <w:szCs w:val="32"/>
        </w:rPr>
        <w:t>又大又长又租视频探索新时代影视体验的无限可能</w:t>
      </w:r>
      <w:r>
        <w:rPr>
          <w:sz w:val="32"/>
          <w:szCs w:val="32"/>
        </w:rPr>
        <w:t>.doc" rel="alternate" download="629802-</w:t>
      </w:r>
      <w:r>
        <w:rPr>
          <w:sz w:val="32"/>
          <w:szCs w:val="32"/>
        </w:rPr>
        <w:t>又大又长又租视频探索新时代影视体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