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佳境葡萄成熟时第三部的美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佳境：葡萄成熟时第三部的美好与自由</w:t>
      </w:r>
      <w:r>
        <w:rPr>
          <w:sz w:val="32"/>
          <w:szCs w:val="32"/>
        </w:rPr>
        <w:t>&lt;/p&gt;&lt;p&gt;&lt;img src="/static-img/0nQiYAVhuW1cGnWjbxpnUUAywWeKLRTJh2hCiPJc2_PpN0PTRnkRaYN4Rfo1ZpzJ.jpg"&gt;&lt;/p&gt;&lt;p&gt;</w:t>
      </w:r>
      <w:r>
        <w:rPr>
          <w:sz w:val="32"/>
          <w:szCs w:val="32"/>
        </w:rPr>
        <w:t>在一个阳光明媚的秋日，葡萄园里一片热闹。孩子们穿梭在茂盛的葡萄藤之间，不断地挑选着那些已经成熟了的金黄色葡萄。他们笑声和欢快的叫嚷，在这宁静的小村庄中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农民走了过来，他手里拿着一张小纸条，上面写着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。他看了一眼周围忙碌的孩子们，然后轻声对我们说：“这是我为你们准备的一个小惊喜。这不仅是对你们辛勤工作的一点赞赏，更是一次特殊体验。”他微笑着打开那张纸条，我们发现上面印有电影院宣传海报，显示即将放映的是《葡萄成熟时》系列第三部影片。</w:t>
      </w:r>
      <w:r>
        <w:rPr>
          <w:sz w:val="32"/>
          <w:szCs w:val="32"/>
        </w:rPr>
        <w:t>&lt;/p&gt;&lt;p&gt;&lt;img src="/static-img/tbUp2Llwq6GMbpMHsy0kIEAywWeKLRTJh2hCiPJc2_NW31oAUZ5pG8Q3fPAE_LMo8qB3opF7MwFFzE4eWA4g45HjQ-j6v8pUCsVx-15O1YdwmBJwQ1dN2s93ChOB9ngUCeS7iGHQ2ZnzfTfGxiH0Nw.jpg"&gt;&lt;/p&gt;&lt;p&gt;</w:t>
      </w:r>
      <w:r>
        <w:rPr>
          <w:sz w:val="32"/>
          <w:szCs w:val="32"/>
        </w:rPr>
        <w:t>很快，我们就被带到了附近的一家电影院。在那里，我们不仅享受了精彩绝伦的影片，还亲身体验到了“三免费观看”的独特魅力。这不仅是一个简单的手段来表达感激之情，也是一种让人们分享幸福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那个老农民每天都带领我们去不同的果园和菜地，每到季节性收获的时候，都会有一些特别活动，比如品尝新鲜出炉的小麦饼，或是在甜瓜大丰收前夕举办一次甜瓜派对。这些都是他用心准备好的礼物，这些活动总是伴随着他的温暖笑容和充满爱心的话语，让我们感觉到一种难以言喻的情感——一种属于乡间生活最真实、最温馨的情感。</w:t>
      </w:r>
      <w:r>
        <w:rPr>
          <w:sz w:val="32"/>
          <w:szCs w:val="32"/>
        </w:rPr>
        <w:t>&lt;/p&gt;&lt;p&gt;&lt;img src="/static-img/RI4IH1dBiX32vti3w5_tHkAywWeKLRTJh2hCiPJc2_NW31oAUZ5pG8Q3fPAE_LMo8qB3opF7MwFFzE4eWA4g45HjQ-j6v8pUCsVx-15O1YdwmBJwQ1dN2s93ChOB9ngUCeS7iGHQ2ZnzfTfGxiH0Nw.jpg"&gt;&lt;/p&gt;&lt;p&gt;</w:t>
      </w:r>
      <w:r>
        <w:rPr>
          <w:sz w:val="32"/>
          <w:szCs w:val="32"/>
        </w:rPr>
        <w:t>《葡萄成熟时》系列电影正是这样的故事，它讲述的是一个家族从事农业生产的人们，用辛勤汗水把土地变成了金子般发亮的地方。在这里，每个人都像是那颗颗即将成为美味佳肴的一粒粒珍珠，他们为了让生命更加丰富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星光下，看着那些正在烤制中的水果，闻着它们散发出的香气，仿佛整个世界都沉浸在这份纯净与喜悦之中。而那个老农民，则像是一个守护者，他用自己的智慧和善良，为这个社区创造了一种无法买卖、但无比重要的情感联系——共享与互助的心意。</w:t>
      </w:r>
      <w:r>
        <w:rPr>
          <w:sz w:val="32"/>
          <w:szCs w:val="32"/>
        </w:rPr>
        <w:t>&lt;/p&gt;&lt;p&gt;&lt;img src="/static-img/y5P1Ro-HurLZVfn5LCZmokAywWeKLRTJh2hCiPJc2_NW31oAUZ5pG8Q3fPAE_LMo8qB3opF7MwFFzE4eWA4g45HjQ-j6v8pUCsVx-15O1YdwmBJwQ1dN2s93ChOB9ngUCeS7iGHQ2ZnzfTfGxiH0Nw.png"&gt;&lt;/p&gt;&lt;p&gt;</w:t>
      </w:r>
      <w:r>
        <w:rPr>
          <w:sz w:val="32"/>
          <w:szCs w:val="32"/>
        </w:rPr>
        <w:t>回望过去，那张小纸条上的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字，现在已然超越了数字，它代表了一种精神、一场梦想、一段岁月。当你看到这三个字，你也许会想起那个秋日里的故事，以及那种深藏于人心深处，但又能够触摸得到的情谊。而对于那些能真正体验到这种生活的人来说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一个数量，而是一个承诺，是一种态度，是一段永恒的记忆。</w:t>
      </w:r>
      <w:r>
        <w:rPr>
          <w:sz w:val="32"/>
          <w:szCs w:val="32"/>
        </w:rPr>
        <w:t>&lt;/p&gt;&lt;p&gt;&lt;a href = "/doc/629907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佳境葡萄成熟时第三部的美好与自由</w:t>
      </w:r>
      <w:r>
        <w:rPr>
          <w:sz w:val="32"/>
          <w:szCs w:val="32"/>
        </w:rPr>
        <w:t>.doc" rel="alternate" download="629907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佳境葡萄成熟时第三部的美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