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朋友的扇贝好粉美丽护肤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女朋友的扇贝好粉成为了她每日必备？</w:t>
      </w:r>
      <w:r>
        <w:rPr>
          <w:sz w:val="32"/>
          <w:szCs w:val="32"/>
        </w:rPr>
        <w:t>&lt;/p&gt;&lt;p&gt;&lt;img src="/static-img/HioM5EWk_meJxWrupguLgEqCFhmTe93kvFHMuzVLroKOy5JLk2gYgdBCOn5PnSXI.jpg"&gt;&lt;/p&gt;&lt;p&gt;</w:t>
      </w:r>
      <w:r>
        <w:rPr>
          <w:sz w:val="32"/>
          <w:szCs w:val="32"/>
        </w:rPr>
        <w:t>在现代生活中，护肤品已经成为我们日常生活中的重要一部分。尤其是对于女性来说，她们往往对自己的皮肤有着较高的要求，无论是在保湿、亮泽还是细节修复上，都希望找到最适合自己的产品。今天，我就要跟大家聊一聊我女朋友最近一直在用的一款叫做“扇贝好粉”的护肤产品。</w:t>
      </w:r>
      <w:r>
        <w:rPr>
          <w:sz w:val="32"/>
          <w:szCs w:val="32"/>
        </w:rPr>
        <w:t>&lt;/p&gt;&lt;p&gt;</w:t>
      </w:r>
      <w:r>
        <w:rPr>
          <w:sz w:val="32"/>
          <w:szCs w:val="32"/>
        </w:rPr>
        <w:t>这款产品以其独特的海洋生物提取物和自然成分而著称，其中扇贝提取物被誉为“水生宝石”，能够有效地滋润肌肤，减少水分蒸发，使肌肤保持良好的水油平衡。而且，这款产品还含有丰富的维生素</w:t>
      </w:r>
      <w:r>
        <w:rPr>
          <w:sz w:val="32"/>
          <w:szCs w:val="32"/>
        </w:rPr>
        <w:t>C</w:t>
      </w:r>
      <w:r>
        <w:rPr>
          <w:sz w:val="32"/>
          <w:szCs w:val="32"/>
        </w:rPr>
        <w:t>和</w:t>
      </w:r>
      <w:r>
        <w:rPr>
          <w:sz w:val="32"/>
          <w:szCs w:val="32"/>
        </w:rPr>
        <w:t>E</w:t>
      </w:r>
      <w:r>
        <w:rPr>
          <w:sz w:val="32"/>
          <w:szCs w:val="32"/>
        </w:rPr>
        <w:t xml:space="preserve">，它们可以帮助抵抗自由基，保护肌� </w:t>
      </w:r>
      <w:r>
        <w:rPr>
          <w:sz w:val="32"/>
          <w:szCs w:val="32"/>
        </w:rPr>
        <w:t>skin</w:t>
      </w:r>
      <w:r>
        <w:rPr>
          <w:sz w:val="32"/>
          <w:szCs w:val="32"/>
        </w:rPr>
        <w:t>不受氧化损伤，从而延缓衰老过程。</w:t>
      </w:r>
      <w:r>
        <w:rPr>
          <w:sz w:val="32"/>
          <w:szCs w:val="32"/>
        </w:rPr>
        <w:t>&lt;/p&gt;&lt;p&gt;&lt;img src="/static-img/FyoOcrpZoKwGuXcHT8PGSkqCFhmTe93kvFHMuzVLroKsoVy7D0JvAh7wbARdyGsLsaAbDSZvqyt9Ag2SSsoRCryZHcmYgtzpowJZcyCFGRt_CPBE7rdBuZo-0-GwYe8M.jpg"&gt;&lt;/p&gt;&lt;p&gt;</w:t>
      </w:r>
      <w:r>
        <w:rPr>
          <w:sz w:val="32"/>
          <w:szCs w:val="32"/>
        </w:rPr>
        <w:t>那么，我们来看看这款“扇贝好粉”究竟如何？</w:t>
      </w:r>
      <w:r>
        <w:rPr>
          <w:sz w:val="32"/>
          <w:szCs w:val="32"/>
        </w:rPr>
        <w:t>&lt;/p&gt;&lt;p&gt;</w:t>
      </w:r>
      <w:r>
        <w:rPr>
          <w:sz w:val="32"/>
          <w:szCs w:val="32"/>
        </w:rPr>
        <w:t>它外观上看起来很精致，一瓶装饰得既时尚又具有质感，而打开后，那清新的海洋香味立即让人心情舒畅。这让我想到，每当我的女朋友使用完这瓶护理液后，她总会有一种特别满足自信的心情，就像是她的皮肤正在享受一种深层次的呵护。</w:t>
      </w:r>
      <w:r>
        <w:rPr>
          <w:sz w:val="32"/>
          <w:szCs w:val="32"/>
        </w:rPr>
        <w:t>&lt;/p&gt;&lt;p&gt;&lt;img src="/static-img/xidoxUu4Z82mAJ9IG1F-y0qCFhmTe93kvFHMuzVLroKsoVy7D0JvAh7wbARdyGsLsaAbDSZvqyt9Ag2SSsoRCryZHcmYgtzpowJZcyCFGRt_CPBE7rdBuZo-0-GwYe8M.jpg"&gt;&lt;/p&gt;&lt;p&gt;</w:t>
      </w:r>
      <w:r>
        <w:rPr>
          <w:sz w:val="32"/>
          <w:szCs w:val="32"/>
        </w:rPr>
        <w:t>实际应用效果如何？</w:t>
      </w:r>
      <w:r>
        <w:rPr>
          <w:sz w:val="32"/>
          <w:szCs w:val="32"/>
        </w:rPr>
        <w:t>&lt;/p&gt;&lt;p&gt;</w:t>
      </w:r>
      <w:r>
        <w:rPr>
          <w:sz w:val="32"/>
          <w:szCs w:val="32"/>
        </w:rPr>
        <w:t>由于我自己也对美容有一定的兴趣，所以我开始观察我的女朋友使用这个产品后的变化。她通常早晚两次使用，这个时间段内，她脸上的红血丝几乎消失了，而且整体皮肤显得更加光滑细腻。更令人惊喜的是，在炎热夏季，她没有出现过脱毛或油脂过剩的问题，这说明了这个产品确实能够有效地调节她的皮肤油脂水平。</w:t>
      </w:r>
      <w:r>
        <w:rPr>
          <w:sz w:val="32"/>
          <w:szCs w:val="32"/>
        </w:rPr>
        <w:t>&lt;/p&gt;&lt;p&gt;&lt;img src="/static-img/nSzvHxlJT6lPhxRAGqkfEkqCFhmTe93kvFHMuzVLroKsoVy7D0JvAh7wbARdyGsLsaAbDSZvqyt9Ag2SSsoRCryZHcmYgtzpowJZcyCFGRt_CPBE7rdBuZo-0-GwYe8M.jpg"&gt;&lt;/p&gt;&lt;p&gt;</w:t>
      </w:r>
      <w:r>
        <w:rPr>
          <w:sz w:val="32"/>
          <w:szCs w:val="32"/>
        </w:rPr>
        <w:t>关于安全性和可持续性</w:t>
      </w:r>
      <w:r>
        <w:rPr>
          <w:sz w:val="32"/>
          <w:szCs w:val="32"/>
        </w:rPr>
        <w:t>&lt;/p&gt;&lt;p&gt;</w:t>
      </w:r>
      <w:r>
        <w:rPr>
          <w:sz w:val="32"/>
          <w:szCs w:val="32"/>
        </w:rPr>
        <w:t>除了效果之外，对于很多消费者来说，一个优秀的品牌应该具备良好的社会责任感。在了解到该品牌注重环保材料来源，并且他们倡导零废弃政策之后，我感到非常安心。我知道，即使这种高质量的商品需要一定成本，但这些都值得，因为它们不仅能给我们的身体带来健康，还能减少环境污染，让地球变得更加绿色美丽。</w:t>
      </w:r>
      <w:r>
        <w:rPr>
          <w:sz w:val="32"/>
          <w:szCs w:val="32"/>
        </w:rPr>
        <w:t>&lt;/p&gt;&lt;p&gt;&lt;img src="/static-img/4NrjKePJg1SPrik59I3aIEqCFhmTe93kvFHMuzVLroKsoVy7D0JvAh7wbARdyGsLsaAbDSZvqyt9Ag2SSsoRCryZHcmYgtzpowJZcyCFGRt_CPBE7rdBuZo-0-GwYe8M.jpg"&gt;&lt;/p&gt;&lt;p&gt;</w:t>
      </w:r>
      <w:r>
        <w:rPr>
          <w:sz w:val="32"/>
          <w:szCs w:val="32"/>
        </w:rPr>
        <w:t>最后，我们谈谈价格与价值</w:t>
      </w:r>
      <w:r>
        <w:rPr>
          <w:sz w:val="32"/>
          <w:szCs w:val="32"/>
        </w:rPr>
        <w:t>&lt;/p&gt;&lt;p&gt;</w:t>
      </w:r>
      <w:r>
        <w:rPr>
          <w:sz w:val="32"/>
          <w:szCs w:val="32"/>
        </w:rPr>
        <w:t>当然，不同品牌不同级别的护理品价格差异巨大。但是，当你考虑到长期使用下来的效果，以及所包含的大量天然成分及科学配方，你会发现这样的投资并不多余。虽然起初可能感觉有点贵，但相比其他类似的商业化品牌，其持久性、自然成分以及专业配方让人觉得这是一个真正值得花费金钱购买的事物。</w:t>
      </w:r>
      <w:r>
        <w:rPr>
          <w:sz w:val="32"/>
          <w:szCs w:val="32"/>
        </w:rPr>
        <w:t>&lt;/p&gt;&lt;p&gt;</w:t>
      </w:r>
      <w:r>
        <w:rPr>
          <w:sz w:val="32"/>
          <w:szCs w:val="32"/>
        </w:rPr>
        <w:t>综上所述，“女朋友的扇贝好粉”是一款结合了科技与自然元素、高效与持久性的优质护膚品。不管是在提升肌肤质量还是展现个人风格，它都是一个不错选择。如果你的目标是寻找一款既符合需求又不会对环境造成负担的地球友好型美妆工具，那么这绝对是一个不二之选！</w:t>
      </w:r>
      <w:r>
        <w:rPr>
          <w:sz w:val="32"/>
          <w:szCs w:val="32"/>
        </w:rPr>
        <w:t>&lt;/p&gt;&lt;p&gt;&lt;a href = "/doc/630207-</w:t>
      </w:r>
      <w:r>
        <w:rPr>
          <w:sz w:val="32"/>
          <w:szCs w:val="32"/>
        </w:rPr>
        <w:t>女朋友的扇贝好粉美丽护肤品</w:t>
      </w:r>
      <w:r>
        <w:rPr>
          <w:sz w:val="32"/>
          <w:szCs w:val="32"/>
        </w:rPr>
        <w:t>.doc" rel="alternate" download="630207-</w:t>
      </w:r>
      <w:r>
        <w:rPr>
          <w:sz w:val="32"/>
          <w:szCs w:val="32"/>
        </w:rPr>
        <w:t>女朋友的扇贝好粉美丽护肤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