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的轨迹城市生活的血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的轨迹：城市生活的血脉</w:t>
      </w:r>
      <w:r>
        <w:rPr>
          <w:sz w:val="32"/>
          <w:szCs w:val="32"/>
        </w:rPr>
        <w:t>&lt;/p&gt;&lt;p&gt;&lt;img src="/static-img/qErATWkOubWxT0GEdZ3aoxXv20UzDf912IK7M7iKL51zPgg0Tf9e9LZVeYrKosji.jpg"&gt;&lt;/p&gt;&lt;p&gt;</w:t>
      </w:r>
      <w:r>
        <w:rPr>
          <w:sz w:val="32"/>
          <w:szCs w:val="32"/>
        </w:rPr>
        <w:t>地铁是现代城市交通的一种重要方式，它不仅能够有效地解决城市交通问题，还能带动周边商业发展，促进区域经济增长。</w:t>
      </w:r>
      <w:r>
        <w:rPr>
          <w:sz w:val="32"/>
          <w:szCs w:val="32"/>
        </w:rPr>
        <w:t>&lt;/p&gt;&lt;p&gt;&lt;img src="/static-img/lrCba4ezTIa3VBevEAytihXv20UzDf912IK7M7iKL50zMpS4C7Afab56NKo8Z0dimd0c9ZhT74wZ0dz2MDHyeYyGw_LguzEYWJpbNafhkraPcv3_uEqvBPJCdEPFH6WWJWNUgA69ri8KAkjpxGgs6A.jpg"&gt;&lt;/p&gt;&lt;p&gt;</w:t>
      </w:r>
      <w:r>
        <w:rPr>
          <w:sz w:val="32"/>
          <w:szCs w:val="32"/>
        </w:rPr>
        <w:t>学长不行这是地铁——连接人与人、城与城</w:t>
      </w:r>
      <w:r>
        <w:rPr>
          <w:sz w:val="32"/>
          <w:szCs w:val="32"/>
        </w:rPr>
        <w:t>&lt;/p&gt;&lt;p&gt;&lt;img src="/static-img/mrJ_M27fTfOC-AIw5BZlfBXv20UzDf912IK7M7iKL50zMpS4C7Afab56NKo8Z0dimd0c9ZhT74wZ0dz2MDHyeYyGw_LguzEYWJpbNafhkraPcv3_uEqvBPJCdEPFH6WWJWNUgA69ri8KAkjpxGgs6A.jpg"&gt;&lt;/p&gt;&lt;p&gt;</w:t>
      </w:r>
      <w:r>
        <w:rPr>
          <w:sz w:val="32"/>
          <w:szCs w:val="32"/>
        </w:rPr>
        <w:t>地铁线路的规划和建设需要综合考虑多方面因素，如人口密度、经济发展水平、社会需求等，这样才能确保其高效率、高性价比。</w:t>
      </w:r>
      <w:r>
        <w:rPr>
          <w:sz w:val="32"/>
          <w:szCs w:val="32"/>
        </w:rPr>
        <w:t>&lt;/p&gt;&lt;p&gt;&lt;img src="/static-img/q0XeAhvhcrEi1DSX8BrWdhXv20UzDf912IK7M7iKL50zMpS4C7Afab56NKo8Z0dimd0c9ZhT74wZ0dz2MDHyeYyGw_LguzEYWJpbNafhkraPcv3_uEqvBPJCdEPFH6WWJWNUgA69ri8KAkjpxGgs6A.jpg"&gt;&lt;/p&gt;&lt;p&gt;</w:t>
      </w:r>
      <w:r>
        <w:rPr>
          <w:sz w:val="32"/>
          <w:szCs w:val="32"/>
        </w:rPr>
        <w:t>学长不行这是地铁——智慧在行动中展现</w:t>
      </w:r>
      <w:r>
        <w:rPr>
          <w:sz w:val="32"/>
          <w:szCs w:val="32"/>
        </w:rPr>
        <w:t>&lt;/p&gt;&lt;p&gt;&lt;img src="/static-img/lSNDFwRXRlS0Cb9vcceFYxXv20UzDf912IK7M7iKL50zMpS4C7Afab56NKo8Z0dimd0c9ZhT74wZ0dz2MDHyeYyGw_LguzEYWJpbNafhkraPcv3_uEqvBPJCdEPFH6WWJWNUgA69ri8KAkjpxGgs6A.jpg"&gt;&lt;/p&gt;&lt;p&gt;</w:t>
      </w:r>
      <w:r>
        <w:rPr>
          <w:sz w:val="32"/>
          <w:szCs w:val="32"/>
        </w:rPr>
        <w:t>地铁车站设计通常融入了当地文化元素，不仅美化环境，也增强了城市品牌魅力。同时，清洁卫生工作也是保障乘客舒适体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——安全稳定守护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天气条件下，地铁系统通过专门设计和技术手段保证运行连续性，是市民日常出行不可或缺的一部分。此外，自动售票机和智能导向系统进一步提升了乘坐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鐵——未来科技引领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人口压力，新型的地铁路线正在不断开通，如深层隧道、磁浮列车等先进技术也被逐步应用于地下交通体系中，为人们提供更快捷可靠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球上的生命之轮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的地铁路线风格各异，但它们共同承载着都市居民的情感和记忆。无论是早高峰拥挤还是晚高峰安静，每个人的故事都在这条条轨道上交织而成。</w:t>
      </w:r>
      <w:r>
        <w:rPr>
          <w:sz w:val="32"/>
          <w:szCs w:val="32"/>
        </w:rPr>
        <w:t>&lt;/p&gt;&lt;p&gt;&lt;a href = "/doc/630345-</w:t>
      </w:r>
      <w:r>
        <w:rPr>
          <w:sz w:val="32"/>
          <w:szCs w:val="32"/>
        </w:rPr>
        <w:t>地铁的轨迹城市生活的血脉</w:t>
      </w:r>
      <w:r>
        <w:rPr>
          <w:sz w:val="32"/>
          <w:szCs w:val="32"/>
        </w:rPr>
        <w:t>.doc" rel="alternate" download="630345-</w:t>
      </w:r>
      <w:r>
        <w:rPr>
          <w:sz w:val="32"/>
          <w:szCs w:val="32"/>
        </w:rPr>
        <w:t>地铁的轨迹城市生活的血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