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探索家庭关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家庭作为社会基本单位，其成员间的情感纽带尤为重要。儿子一晚上要我三回这种现象不仅是日常生活中的一次小插曲，更是掩映着家庭关系复杂性的缩影。本文将从六个维度对此现象进行剖析，以期找到解决问题的方法。</w:t>
      </w:r>
      <w:r>
        <w:rPr>
          <w:sz w:val="32"/>
          <w:szCs w:val="32"/>
        </w:rPr>
        <w:t>&lt;/p&gt;&lt;p&gt;&lt;img src="/static-img/513B-_sFrHmyljGhdHJqKJNXVPKGxxxqKisfedtvM1K144u8TouJmLsvNX6dG-xI.jpg"&gt;&lt;/p&gt;&lt;p&gt;</w:t>
      </w:r>
      <w:r>
        <w:rPr>
          <w:sz w:val="32"/>
          <w:szCs w:val="32"/>
        </w:rPr>
        <w:t>情感沟通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父母和孩子之间的情感交流往往被忽视了。儿子一晚上要我三回可能是因为他内心有某种困扰或是不满，而没有勇气直接表达出来。这就要求父母更加关注孩子的心理变化，与之保持开放和包容的心态，通过倾听和理解来建立起稳固的情感联系。</w:t>
      </w:r>
      <w:r>
        <w:rPr>
          <w:sz w:val="32"/>
          <w:szCs w:val="32"/>
        </w:rPr>
        <w:t>&lt;/p&gt;&lt;p&gt;&lt;img src="/static-img/TnCYnrhVMVpjW6QQ1ggT0JNXVPKGxxxqKisfedtvM1J13qkqy-6g5ISacoovxk5rsJjBXxN-cgtwc4zXdVilEfQ4ks5aZ2vCDqASOCjHeQ1CrrzFw_MCbwANjWMwwI53t_PQkO1UsSZvJYqzJlA6njMV7ybwkJzg_51bRSzyiqkv0wJrbIm1A_5QeiBcXZ8m.jpg"&gt;&lt;/p&gt;&lt;p&gt;</w:t>
      </w:r>
      <w:r>
        <w:rPr>
          <w:sz w:val="32"/>
          <w:szCs w:val="32"/>
        </w:rPr>
        <w:t>家庭规则与自由度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规则既需要给予孩子一个安全可靠的环境，也应允许他们有一定的自主空间。一旦这些界限被过分压抑或放得太宽松，就会导致孩子产生矛盾，如需多次向父母求助，这反映出家庭管理策略上的不足。在处理这一问题时，我们应当寻找适合每个阶段孩子发展需求的一个动态平衡点。</w:t>
      </w:r>
      <w:r>
        <w:rPr>
          <w:sz w:val="32"/>
          <w:szCs w:val="32"/>
        </w:rPr>
        <w:t>&lt;/p&gt;&lt;p&gt;&lt;img src="/static-img/Jvd0EfSoFLbNQkd9t7kTUJNXVPKGxxxqKisfedtvM1J13qkqy-6g5ISacoovxk5rsJjBXxN-cgtwc4zXdVilEfQ4ks5aZ2vCDqASOCjHeQ1CrrzFw_MCbwANjWMwwI53t_PQkO1UsSZvJYqzJlA6njMV7ybwkJzg_51bRSzyiqkv0wJrbIm1A_5QeiBcXZ8m.jpg"&gt;&lt;/p&gt;&lt;p&gt;</w:t>
      </w:r>
      <w:r>
        <w:rPr>
          <w:sz w:val="32"/>
          <w:szCs w:val="32"/>
        </w:rPr>
        <w:t>父母角色转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不少父亲开始承担更多育儿责任，而母亲可能因工作忙碌而无法像以往那样全天候陪伴。这样的角色转换可能导致沟通不畅，让孩子感到无所依靠，从而频繁地请求帮助。这提醒我们，无论是父亲还是母亲，都应该积极参与到育儿过程中，与孩子共同成长，同时也要学会相互支持和理解。</w:t>
      </w:r>
      <w:r>
        <w:rPr>
          <w:sz w:val="32"/>
          <w:szCs w:val="32"/>
        </w:rPr>
        <w:t>&lt;/p&gt;&lt;p&gt;&lt;img src="/static-img/r4E1Jyzt7wLkwu3pti6LwpNXVPKGxxxqKisfedtvM1J13qkqy-6g5ISacoovxk5rsJjBXxN-cgtwc4zXdVilEfQ4ks5aZ2vCDqASOCjHeQ1CrrzFw_MCbwANjWMwwI53t_PQkO1UsSZvJYqzJlA6njMV7ybwkJzg_51bRSzyiqkv0wJrbIm1A_5QeiBcXZ8m.jpg"&gt;&lt;/p&gt;&lt;p&gt;</w:t>
      </w:r>
      <w:r>
        <w:rPr>
          <w:sz w:val="32"/>
          <w:szCs w:val="32"/>
        </w:rPr>
        <w:t>价值观念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的价值观念与我们的行为存在差距时，我们更容易陷入困境。当我们的行为触犯了我们的道德规范时，我们就会感到内疚，并希望得到外界认可。而这正体现了人们对于正确做事方式以及道德准则追求的一种本能。在教育下一代时，我们应树立正确的人生观、价值观，为他们提供一个健康成长的环境，使其能够自信地面对世界。</w:t>
      </w:r>
      <w:r>
        <w:rPr>
          <w:sz w:val="32"/>
          <w:szCs w:val="32"/>
        </w:rPr>
        <w:t>&lt;/p&gt;&lt;p&gt;&lt;img src="/static-img/zdWP6ms7XApuWLxhpij2pZNXVPKGxxxqKisfedtvM1J13qkqy-6g5ISacoovxk5rsJjBXxN-cgtwc4zXdVilEfQ4ks5aZ2vCDqASOCjHeQ1CrrzFw_MCbwANjWMwwI53t_PQkO1UsSZvJYqzJlA6njMV7ybwkJzg_51bRSzyiqkv0wJrbIm1A_5QeiBcXZ8m.jpg"&gt;&lt;/p&gt;&lt;p&gt;</w:t>
      </w:r>
      <w:r>
        <w:rPr>
          <w:sz w:val="32"/>
          <w:szCs w:val="32"/>
        </w:rPr>
        <w:t>社会化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多元化、国际化的大舞台，每个人都在不断接触不同的文化背景。这对于年幼甚至未来的青少年来说意味着一种巨大的挑战，因为他们需要学习如何适应新环境，同时保持自己独特的声音。在处理这一问题时，我们可以鼓励他们去尝试各种活动，但同时也应该教会他们如何辨别信息源真伪，以及怎样独立思考并作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这样的情况时，要记住心理健康是一项宝贵的人生财富。因此，当你发现你的情绪受到波动或者感觉自己处于混乱状态的时候，请不要犹豫寻求专业人士帮助。心理咨询师可以提供有效的手段帮助你更好地理解自己的情绪，并学会如何管理它们，从而减少未来出现类似事件发生概率。此外，对于身边的小朋友们同样如此，他们也有权利拥有健康的心理状态，你们作为家长，可以及早介入并提供必要支持。</w:t>
      </w:r>
      <w:r>
        <w:rPr>
          <w:sz w:val="32"/>
          <w:szCs w:val="32"/>
        </w:rPr>
        <w:t>&lt;/p&gt;&lt;p&gt;&lt;a href = "/doc/630395-</w:t>
      </w:r>
      <w:r>
        <w:rPr>
          <w:sz w:val="32"/>
          <w:szCs w:val="32"/>
        </w:rPr>
        <w:t>儿子一晚上要我三回探索家庭关系的深层次</w:t>
      </w:r>
      <w:r>
        <w:rPr>
          <w:sz w:val="32"/>
          <w:szCs w:val="32"/>
        </w:rPr>
        <w:t>.doc" rel="alternate" download="630395-</w:t>
      </w:r>
      <w:r>
        <w:rPr>
          <w:sz w:val="32"/>
          <w:szCs w:val="32"/>
        </w:rPr>
        <w:t>儿子一晚上要我三回探索家庭关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