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情感共鸣音乐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，治愈心灵的药</w:t>
      </w:r>
      <w:r>
        <w:rPr>
          <w:sz w:val="32"/>
          <w:szCs w:val="32"/>
        </w:rPr>
        <w:t>&lt;/p&gt;&lt;p&gt;&lt;img src="/static-img/g5uKnZJqXI4ruhO02nO1R_hHgRCqnAf4M4uZ3Oe7A_eRcpQRRl6O9ubBfLwq3qDI.jpg"&gt;&lt;/p&gt;&lt;p&gt;</w:t>
      </w:r>
      <w:r>
        <w:rPr>
          <w:sz w:val="32"/>
          <w:szCs w:val="32"/>
        </w:rPr>
        <w:t>在这个喧嚣而又压抑的世界里，我们每个人都有自己的烦恼和忧愁。有时候，面对生活中的困境和挑战，我们似乎找不到出口来释放这些负面的情绪。正是在这样的时刻，一首歌曲就像是一剂神奇的药膏，可以帮助我们缓解痛苦，寻找到内心的平静。这就是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带给我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首歌？</w:t>
      </w:r>
      <w:r>
        <w:rPr>
          <w:sz w:val="32"/>
          <w:szCs w:val="32"/>
        </w:rPr>
        <w:t>&lt;/p&gt;&lt;p&gt;&lt;img src="/static-img/NzNGlLAvPlB0A017_5RKe_hHgRCqnAf4M4uZ3Oe7A_eD4jvB7jUcbK-ycBYw-OhE3iu6XRVkWM95_86iObgU0H-xnucpoFpXS7FX6jwlfLteWqFyCeqVa-lOW2RjhC_bOJlm2jt3Gq5VlZ0O3MuqKyVjVIAOva4vCgJI6cRoLOg.jpg"&gt;&lt;/p&gt;&lt;p&gt;&amp;#34;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由一位名为小蒹葭的艺术家创作的一首流行音乐。这首歌以其独特的情感表达和旋律温暖而受到广泛欢迎。在听完这首歌后，你会发现自己被它深沉而真诚的声音所吸引，这种声音仿佛能穿透你的心灵，让你感到一种前所未有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背后的故事</w:t>
      </w:r>
      <w:r>
        <w:rPr>
          <w:sz w:val="32"/>
          <w:szCs w:val="32"/>
        </w:rPr>
        <w:t>&lt;/p&gt;&lt;p&gt;&lt;img src="/static-img/QXpVgyOcQls6icMoJTe5GfhHgRCqnAf4M4uZ3Oe7A_eD4jvB7jUcbK-ycBYw-OhE3iu6XRVkWM95_86iObgU0H-xnucpoFpXS7FX6jwlfLteWqFyCeqVa-lOW2RjhC_bOJlm2jt3Gq5VlZ0O3MuqKyVjVIAOva4vCgJI6cRoLOg.jpg"&gt;&lt;/p&gt;&lt;p&gt;</w:t>
      </w:r>
      <w:r>
        <w:rPr>
          <w:sz w:val="32"/>
          <w:szCs w:val="32"/>
        </w:rPr>
        <w:t>每一段旋律，每一个词语，都承载着作者对于生活的小确幸，以及对那些经历过失落与孤独的人们的心理解决。在这种背景下，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不仅仅是一首简单的流行乐，它更像是情感共鸣的一个桥梁，是人们在需要支持的时候能够倾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聆听这首歌</w:t>
      </w:r>
      <w:r>
        <w:rPr>
          <w:sz w:val="32"/>
          <w:szCs w:val="32"/>
        </w:rPr>
        <w:t>&lt;/p&gt;&lt;p&gt;&lt;img src="/static-img/ITBurFDjG1Sg8kEEIS1iXfhHgRCqnAf4M4uZ3Oe7A_eD4jvB7jUcbK-ycBYw-OhE3iu6XRVkWM95_86iObgU0H-xnucpoFpXS7FX6jwlfLteWqFyCeqVa-lOW2RjhC_bOJlm2jt3Gq5VlZ0O3MuqKyVjVIAOva4vCgJI6cRoLOg.jpg"&gt;&lt;/p&gt;&lt;p&gt;</w:t>
      </w:r>
      <w:r>
        <w:rPr>
          <w:sz w:val="32"/>
          <w:szCs w:val="32"/>
        </w:rPr>
        <w:t>要真正体验到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的魅力，你需要将自己完全投入到这段旋律中。当你闭上眼睛，用耳朵去感受每一个音符，当周围一切噪音消失，只剩下那轻柔且充满感情的声音时，那么你的内心一定会开始悄然地平复。你可以在任何时间、任何地方聆听这首歌，无论是凌晨清醒时分还是夜晚疲惫归来的路上，它都会成为你的伴侣，与你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给他人</w:t>
      </w:r>
      <w:r>
        <w:rPr>
          <w:sz w:val="32"/>
          <w:szCs w:val="32"/>
        </w:rPr>
        <w:t>&lt;/p&gt;&lt;p&gt;&lt;img src="/static-img/KIwFh_9n8g8g1iH9NXMakPhHgRCqnAf4M4uZ3Oe7A_eD4jvB7jUcbK-ycBYw-OhE3iu6XRVkWM95_86iObgU0H-xnucpoFpXS7FX6jwlfLteWqFyCeqVa-lOW2RjhC_bOJlm2jt3Gq5VlZ0O3MuqKyVjVIAOva4vCgJI6cRoLOg.jpg"&gt;&lt;/p&gt;&lt;p&gt;</w:t>
      </w:r>
      <w:r>
        <w:rPr>
          <w:sz w:val="32"/>
          <w:szCs w:val="32"/>
        </w:rPr>
        <w:t>当我们感觉到了某种程度上的放松与宁静之后，我们往往也会想要把这一份快乐传递出去。“</w:t>
      </w:r>
      <w:r>
        <w:rPr>
          <w:sz w:val="32"/>
          <w:szCs w:val="32"/>
        </w:rPr>
        <w:t xml:space="preserve">you can&amp;#39;t annoy me BY </w:t>
      </w:r>
      <w:r>
        <w:rPr>
          <w:sz w:val="32"/>
          <w:szCs w:val="32"/>
        </w:rPr>
        <w:t>小 蒋葭”并不是只属于个人的私密空间，而是一个可以分享给所有人的礼物。无论是通过社交媒体分享，或是在日常交流中推荐，这都是向身边人展示爱与关怀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不断出现新的平台和工具，使得音乐制作更加多元化，也为艺术家们提供了更多创作空间。而对于“</w:t>
      </w:r>
      <w:r>
        <w:rPr>
          <w:sz w:val="32"/>
          <w:szCs w:val="32"/>
        </w:rPr>
        <w:t xml:space="preserve">you can&amp;#39;t annoy me BY </w:t>
      </w:r>
      <w:r>
        <w:rPr>
          <w:sz w:val="32"/>
          <w:szCs w:val="32"/>
        </w:rPr>
        <w:t>小 蒋 葉”，作为一种具有特殊意义的情感共享项目，其未来发展方向或许将包括更多基于用户需求定制化服务，以及跨文化合作，以进一步扩大其影响力，让更多的人能够感受到它带来的治愈力量。</w:t>
      </w:r>
      <w:r>
        <w:rPr>
          <w:sz w:val="32"/>
          <w:szCs w:val="32"/>
        </w:rPr>
        <w:t>&lt;/p&gt;&lt;p&gt;&lt;a href = "/doc/630499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情感共鸣音乐分享</w:t>
      </w:r>
      <w:r>
        <w:rPr>
          <w:sz w:val="32"/>
          <w:szCs w:val="32"/>
        </w:rPr>
        <w:t>.doc" rel="alternate" download="630499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情感共鸣音乐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