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三揭秘日本卡片文化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传统与现代的结合</w:t>
      </w:r>
      <w:r>
        <w:rPr>
          <w:sz w:val="32"/>
          <w:szCs w:val="32"/>
        </w:rPr>
        <w:t>&lt;/p&gt;&lt;p&gt;&lt;img src="/static-img/CC4R_1ChuZ8mRXFVuykTacJFWkIOgtKKIfPJygbZwmJ4U8mduTIYw4dVfU94fb1g.jpg"&gt;&lt;/p&gt;&lt;p&gt;</w:t>
      </w:r>
      <w:r>
        <w:rPr>
          <w:sz w:val="32"/>
          <w:szCs w:val="32"/>
        </w:rPr>
        <w:t>在日本，卡片文化源远流长。早期的邮票和明信片是人们交流信息的一种方式，而随着时间的推移，新的卡片形式不断涌现，如名为“</w:t>
      </w:r>
      <w:r>
        <w:rPr>
          <w:sz w:val="32"/>
          <w:szCs w:val="32"/>
        </w:rPr>
        <w:t>Japanese Trading Cards”</w:t>
      </w:r>
      <w:r>
        <w:rPr>
          <w:sz w:val="32"/>
          <w:szCs w:val="32"/>
        </w:rPr>
        <w:t>的收藏品，它们不仅仅是一种娱乐，更是一种艺术表达。这些卡牌上绘制了各种精美图案，从传统风格到现代设计，每一种都体现了日本独特的审美观念。</w:t>
      </w:r>
      <w:r>
        <w:rPr>
          <w:sz w:val="32"/>
          <w:szCs w:val="32"/>
        </w:rPr>
        <w:t>&lt;/p&gt;&lt;p&gt;</w:t>
      </w:r>
      <w:r>
        <w:rPr>
          <w:sz w:val="32"/>
          <w:szCs w:val="32"/>
        </w:rPr>
        <w:t>卡二：动漫元素的大放异彩</w:t>
      </w:r>
      <w:r>
        <w:rPr>
          <w:sz w:val="32"/>
          <w:szCs w:val="32"/>
        </w:rPr>
        <w:t>&lt;/p&gt;&lt;p&gt;&lt;img src="/static-img/EaoGeSxXwltApEGHuojB1cJFWkIOgtKKIfPJygbZwmK9tjiY5JneyNkkG4YYgDrs3c-fxfJUH9dO2VusnyGbIagncoFcRclNycyrFmcPldPkJ6piSVMTKAwE45u_Zl2P4uEzvq9Q2mw5IQK8SAGFVg.jpg"&gt;&lt;/p&gt;&lt;p&gt;</w:t>
      </w:r>
      <w:r>
        <w:rPr>
          <w:sz w:val="32"/>
          <w:szCs w:val="32"/>
        </w:rPr>
        <w:t>动漫文化是现代日本的一个重要组成部分，它深深地影响了日常生活中的许多事物，包括卡片收藏。这类别中最著名的是基于不同动漫系列制作的一些特殊版权牌照，这些牌照吸引着无数追星者和粉丝。在这里，你可以找到《龙珠》、《哈利波特》、《神奇宝贝》的角色形象，不仅如此，还有来自《攻壳机动队》、《古怪博士》的经典角色等等。</w:t>
      </w:r>
      <w:r>
        <w:rPr>
          <w:sz w:val="32"/>
          <w:szCs w:val="32"/>
        </w:rPr>
        <w:t>&lt;/p&gt;&lt;p&gt;</w:t>
      </w:r>
      <w:r>
        <w:rPr>
          <w:sz w:val="32"/>
          <w:szCs w:val="32"/>
        </w:rPr>
        <w:t>乱码三：数字化时代下的新兴趋势</w:t>
      </w:r>
      <w:r>
        <w:rPr>
          <w:sz w:val="32"/>
          <w:szCs w:val="32"/>
        </w:rPr>
        <w:t>&lt;/p&gt;&lt;p&gt;&lt;img src="/static-img/dU2XQrz-vdMWgLlZa-zjqcJFWkIOgtKKIfPJygbZwmK9tjiY5JneyNkkG4YYgDrs3c-fxfJUH9dO2VusnyGbIagncoFcRclNycyrFmcPldPkJ6piSVMTKAwE45u_Zl2P4uEzvq9Q2mw5IQK8SAGFVg.jpg"&gt;&lt;/p&gt;&lt;p&gt;</w:t>
      </w:r>
      <w:r>
        <w:rPr>
          <w:sz w:val="32"/>
          <w:szCs w:val="32"/>
        </w:rPr>
        <w:t>随着科技的进步，数字化技术也开始渗透到纸质卡片世界中来。现在，一些创意公司开发了一种称作“</w:t>
      </w:r>
      <w:r>
        <w:rPr>
          <w:sz w:val="32"/>
          <w:szCs w:val="32"/>
        </w:rPr>
        <w:t>NFT”</w:t>
      </w:r>
      <w:r>
        <w:rPr>
          <w:sz w:val="32"/>
          <w:szCs w:val="32"/>
        </w:rPr>
        <w:t>（非同质化代币）的概念，它使得每一张虚拟或真实的卡牌都能被赋予一个独一无二的身份证号码。这种模式既保护了创作者和消费者的权益，也让收集者能够通过区块链技术验证其收藏品是否真实有效。</w:t>
      </w:r>
      <w:r>
        <w:rPr>
          <w:sz w:val="32"/>
          <w:szCs w:val="32"/>
        </w:rPr>
        <w:t>&lt;/p&gt;&lt;p&gt;</w:t>
      </w:r>
      <w:r>
        <w:rPr>
          <w:sz w:val="32"/>
          <w:szCs w:val="32"/>
        </w:rPr>
        <w:t>收集与交易市场</w:t>
      </w:r>
      <w:r>
        <w:rPr>
          <w:sz w:val="32"/>
          <w:szCs w:val="32"/>
        </w:rPr>
        <w:t>&lt;/p&gt;&lt;p&gt;&lt;img src="/static-img/H2100iTsv4_xJVmqNtzuMMJFWkIOgtKKIfPJygbZwmK9tjiY5JneyNkkG4YYgDrs3c-fxfJUH9dO2VusnyGbIagncoFcRclNycyrFmcPldPkJ6piSVMTKAwE45u_Zl2P4uEzvq9Q2mw5IQK8SAGFVg.jpg"&gt;&lt;/p&gt;&lt;p&gt;</w:t>
      </w:r>
      <w:r>
        <w:rPr>
          <w:sz w:val="32"/>
          <w:szCs w:val="32"/>
        </w:rPr>
        <w:t>对于那些热衷于搜寻稀有的、日本版、国际版甚至限量版专属设计的人来说，他们会花费大量时间和精力去寻找那份完美之作。而对于那些想要将他们珍贵手中的作品转售给他人的，则需要了解复杂而多变的地产市场价格走向。这是一个充满挑战但又极具乐趣的地方，因为你永远不知道下一个大发现是什么。</w:t>
      </w:r>
      <w:r>
        <w:rPr>
          <w:sz w:val="32"/>
          <w:szCs w:val="32"/>
        </w:rPr>
        <w:t>&lt;/p&gt;&lt;p&gt;</w:t>
      </w:r>
      <w:r>
        <w:rPr>
          <w:sz w:val="32"/>
          <w:szCs w:val="32"/>
        </w:rPr>
        <w:t>社群活动与展览展示</w:t>
      </w:r>
      <w:r>
        <w:rPr>
          <w:sz w:val="32"/>
          <w:szCs w:val="32"/>
        </w:rPr>
        <w:t>&lt;/p&gt;&lt;p&gt;&lt;img src="/static-img/BOhkkrn37hRWSNt2ZEpYFMJFWkIOgtKKIfPJygbZwmK9tjiY5JneyNkkG4YYgDrs3c-fxfJUH9dO2VusnyGbIagncoFcRclNycyrFmcPldPkJ6piSVMTKAwE45u_Zl2P4uEzvq9Q2mw5IQK8SAGFVg.jpg"&gt;&lt;/p&gt;&lt;p&gt;</w:t>
      </w:r>
      <w:r>
        <w:rPr>
          <w:sz w:val="32"/>
          <w:szCs w:val="32"/>
        </w:rPr>
        <w:t>在这个全球化网络时代，即便身处遥远的地方，只要有一台电脑或者手机，就可以轻松连接到各种关于这方面的话题讨论社区。在这些社交平台上，你不难找到其他共享相同爱好的朋友们，他们分享最新资讯、拍卖信息以及个人心得体会。你还可能遇到组织主题展览或者参加专业会议，这样就能直接亲身体验所谓“第一手”的感觉。</w:t>
      </w:r>
      <w:r>
        <w:rPr>
          <w:sz w:val="32"/>
          <w:szCs w:val="32"/>
        </w:rPr>
        <w:t>&lt;/p&gt;&lt;p&gt;</w:t>
      </w:r>
      <w:r>
        <w:rPr>
          <w:sz w:val="32"/>
          <w:szCs w:val="32"/>
        </w:rPr>
        <w:t>教育意义与跨文化理解</w:t>
      </w:r>
      <w:r>
        <w:rPr>
          <w:sz w:val="32"/>
          <w:szCs w:val="32"/>
        </w:rPr>
        <w:t>&lt;/p&gt;&lt;p&gt;</w:t>
      </w:r>
      <w:r>
        <w:rPr>
          <w:sz w:val="32"/>
          <w:szCs w:val="32"/>
        </w:rPr>
        <w:t>学习如何识别、鉴定不同的类型并不只是为了追求个人喜好或商业价值，有时候它更像是一次知识探索旅程。一旦你涉足这个领域，你就会对不同国家之间丰富多样的历史背景、艺术风格以及社会习俗有更深入认识。此外，对于年轻人来说，这也是一个很好的教育途径，可以培养批判性思维，同时提高分析能力和细致观察力的同时，也能促进跨文化交流。</w:t>
      </w:r>
      <w:r>
        <w:rPr>
          <w:sz w:val="32"/>
          <w:szCs w:val="32"/>
        </w:rPr>
        <w:t>&lt;/p&gt;&lt;p&gt;&lt;a href = "/doc/630899-</w:t>
      </w:r>
      <w:r>
        <w:rPr>
          <w:sz w:val="32"/>
          <w:szCs w:val="32"/>
        </w:rPr>
        <w:t>乱码三揭秘日本卡片文化的迷人魅力</w:t>
      </w:r>
      <w:r>
        <w:rPr>
          <w:sz w:val="32"/>
          <w:szCs w:val="32"/>
        </w:rPr>
        <w:t>.doc" rel="alternate" download="630899-</w:t>
      </w:r>
      <w:r>
        <w:rPr>
          <w:sz w:val="32"/>
          <w:szCs w:val="32"/>
        </w:rPr>
        <w:t>乱码三揭秘日本卡片文化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