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杉杉的美味食谱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成员杉杉的美味食谱分享</w:t>
      </w:r>
      <w:r>
        <w:rPr>
          <w:sz w:val="32"/>
          <w:szCs w:val="32"/>
        </w:rPr>
        <w:t>&lt;/p&gt;&lt;p&gt;&lt;img src="/static-img/HzCB8pkpDb9NZNlEt97awA3e99C3rTSHQCfOUFCxO-x6VElRZqKvgn1DyqyaswbS.jpg"&gt;&lt;/p&gt;&lt;p&gt;</w:t>
      </w:r>
      <w:r>
        <w:rPr>
          <w:sz w:val="32"/>
          <w:szCs w:val="32"/>
        </w:rPr>
        <w:t>你知道吗，杉杉也能做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演唱会和录制之余，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 xml:space="preserve">》的成员们其实都有着各自的爱好之一种是烹饪。其中，有一位特别让人印象深刻，那就是我们今天要介绍的——杉杉。她的厨艺不仅在团内享誉，还通过社交媒体平台为粉丝们带来了《杉杉来吃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系列，这些都是她亲手制作并分享给大家的一道道美味料理。</w:t>
      </w:r>
      <w:r>
        <w:rPr>
          <w:sz w:val="32"/>
          <w:szCs w:val="32"/>
        </w:rPr>
        <w:t>&lt;/p&gt;&lt;p&gt;&lt;img src="/static-img/ALcKZaWKDddiH8-z0xv9SQ3e99C3rTSHQCfOUFCxO-yo11mUTk5teYR0YTbah6iM0aB42jhmc6DWgSk44hNN9MXllxlig5j1naQjl1bbc1JAMsFnii0UyYdoQojyXNvz5NEX5qy4BaYnNoDntC4ZtQ.jpg"&gt;&lt;/p&gt;&lt;p&gt;</w:t>
      </w:r>
      <w:r>
        <w:rPr>
          <w:sz w:val="32"/>
          <w:szCs w:val="32"/>
        </w:rPr>
        <w:t>她是怎么开始做这件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粉丝来说，看到一个偶像突然变身为厨师可能会觉得不可思议，但对于那些对食品文化充满热情的人来说，这不过是一次自然而然的事情。在一次偶然机会下，杉杉被邀请参加一个小型的食品节，她意识到自己一直对食物有着浓厚兴趣，并且发现了自己的烹饪天赋。这份意外发现成为了她新的探索方向，也让她的生活更加丰富多彩。</w:t>
      </w:r>
      <w:r>
        <w:rPr>
          <w:sz w:val="32"/>
          <w:szCs w:val="32"/>
        </w:rPr>
        <w:t>&lt;/p&gt;&lt;p&gt;&lt;img src="/static-img/MCToagY0VfeBd-gmKV0aQQ3e99C3rTSHQCfOUFCxO-yo11mUTk5teYR0YTbah6iM0aB42jhmc6DWgSk44hNN9MXllxlig5j1naQjl1bbc1JAMsFnii0UyYdoQojyXNvz5NEX5qy4BaYnNoDntC4ZtQ.jpg"&gt;&lt;/p&gt;&lt;p&gt;</w:t>
      </w:r>
      <w:r>
        <w:rPr>
          <w:sz w:val="32"/>
          <w:szCs w:val="32"/>
        </w:rPr>
        <w:t>她如何准备这些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休息日或是在备受繁忙时期，她都会抽空去图书馆翻阅各种食谱书籍，或是在网上搜集不同的饮食博客。她相信，只有不断地学习和实践，才能提高自己的烹饪技巧。同时，她也很注重食材选择，不断寻找新鲜出炉、质量可靠的小麦面包、优质牛奶等必需品，以确保最终呈现出的菜肴既健康又美味。</w:t>
      </w:r>
      <w:r>
        <w:rPr>
          <w:sz w:val="32"/>
          <w:szCs w:val="32"/>
        </w:rPr>
        <w:t>&lt;/p&gt;&lt;p&gt;&lt;img src="/static-img/tqXne7WjbKRU0URbjmJ_pg3e99C3rTSHQCfOUFCxO-yo11mUTk5teYR0YTbah6iM0aB42jhmc6DWgSk44hNN9MXllxlig5j1naQjl1bbc1JAMsFnii0UyYdoQojyXNvz5NEX5qy4BaYnNoDntC4ZtQ.jpg"&gt;&lt;/p&gt;&lt;p&gt;</w:t>
      </w:r>
      <w:r>
        <w:rPr>
          <w:sz w:val="32"/>
          <w:szCs w:val="32"/>
        </w:rPr>
        <w:t>她的菜单里有什么精彩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典如蛋挞到国际风格如意大利面条，再到甜点上的水果塔，每一道菜都是经过精心挑选原料和严谨操作才完成。如果你想要尝试一下，可以从她的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账号上找到详细步骤，一边跟随教程，一边体验成为“超级厨神”的乐趣。而且，由于这个项目还只是起步阶段，所以可以预见接下来将会出现更多令人垂涎三尺的小吃与主餐。</w:t>
      </w:r>
      <w:r>
        <w:rPr>
          <w:sz w:val="32"/>
          <w:szCs w:val="32"/>
        </w:rPr>
        <w:t>&lt;/p&gt;&lt;p&gt;&lt;img src="/static-img/4EQjjirFtGLmRatgHk1OmA3e99C3rTSHQCfOUFCxO-yo11mUTk5teYR0YTbah6iM0aB42jhmc6DWgSk44hNN9MXllxlig5j1naQjl1bbc1JAMsFnii0UyYdoQojyXNvz5NEX5qy4BaYnNoDntC4ZtQ.jpg"&gt;&lt;/p&gt;&lt;p&gt;</w:t>
      </w:r>
      <w:r>
        <w:rPr>
          <w:sz w:val="32"/>
          <w:szCs w:val="32"/>
        </w:rPr>
        <w:t>为什么说这是个全新的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娱乐活动以外，“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成员们共享家常”这一想法更重要的是，它打破了传统偶像形象，让粉丝能够更真切地感受到他们的人性化特征。而这种形式同样鼓励了其他团员也参与进来，他们已经纷纷表示愿意加入这一行列，将来一起向大家展示他们各自独特的手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什么计划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只有一部分内容已经公布，但据了解，“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成员共享家常”这一概念将逐渐扩大，为观众提供更多惊喜。此外，因为网络上的反响如此积极，对于未来的发展也有所期待。不论是继续推出更多口味或者甚至开设线上课程，都值得期待。无疑，这也是对所有热爱烹饪及追求健康饮食生活方式的一次巨大的礼物，而它正源源不断地流入我们的视野中。</w:t>
      </w:r>
      <w:r>
        <w:rPr>
          <w:sz w:val="32"/>
          <w:szCs w:val="32"/>
        </w:rPr>
        <w:t>&lt;/p&gt;&lt;p&gt;&lt;a href = "/doc/630915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杉杉的美味食谱分享</w:t>
      </w:r>
      <w:r>
        <w:rPr>
          <w:sz w:val="32"/>
          <w:szCs w:val="32"/>
        </w:rPr>
        <w:t>.doc" rel="alternate" download="630915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杉杉的美味食谱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