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昵互动温馨的牵牵摸摸贴贴抱抱蹭蹭亲亲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外国宠物亲昵互动是现代人心目中的理想方式？</w:t>
      </w:r>
      <w:r>
        <w:rPr>
          <w:sz w:val="32"/>
          <w:szCs w:val="32"/>
        </w:rPr>
        <w:t>&lt;/p&gt;&lt;p&gt;&lt;img src="/static-img/7J4nb7H-rvyST0_BilSWBK33wies8cE6HISFXukeM91pah3DMk2q5G9dWhwJRNv7.jpg"&gt;&lt;/p&gt;&lt;p&gt;</w:t>
      </w:r>
      <w:r>
        <w:rPr>
          <w:sz w:val="32"/>
          <w:szCs w:val="32"/>
        </w:rPr>
        <w:t>在这个快节奏的时代，人们越来越追求工作与生活的平衡。随着经济水平的提高和生活品质的提升，更多的人开始关注自己的情感需求和精神满足。在这方面，牵牵摸摸贴贴抱抱蹭蹭亲亲外国宠物不仅是一种休闲娱乐，更是一种治愈心灵、放松身心的手段。</w:t>
      </w:r>
      <w:r>
        <w:rPr>
          <w:sz w:val="32"/>
          <w:szCs w:val="32"/>
        </w:rPr>
        <w:t>&lt;/p&gt;&lt;p&gt;</w:t>
      </w:r>
      <w:r>
        <w:rPr>
          <w:sz w:val="32"/>
          <w:szCs w:val="32"/>
        </w:rPr>
        <w:t>为什么外国宠物会成为如此受欢迎的“心理医生”？</w:t>
      </w:r>
      <w:r>
        <w:rPr>
          <w:sz w:val="32"/>
          <w:szCs w:val="32"/>
        </w:rPr>
        <w:t>&lt;/p&gt;&lt;p&gt;&lt;img src="/static-img/OC9Bk11S4Ejh1LOPYEPjQ633wies8cE6HISFXukeM903OKKN1NWa1fLURMssdpDgJFrifFx5kZlRPgSh-g9G0CbV5sFMXEd2yZDCuWZrUNRhpTV1YFEndCsaTJSkXCAuf07OYHmei828YeHG0lVdNPlnxBHJNMX-EzLRF6YSr3E.jpg"&gt;&lt;/p&gt;&lt;p&gt;</w:t>
      </w:r>
      <w:r>
        <w:rPr>
          <w:sz w:val="32"/>
          <w:szCs w:val="32"/>
        </w:rPr>
        <w:t>首先，从生物学角度看，人类与动物之间存在一种天然的情感联系。研究表明，当我们与动物互动时，其释放出的肾上腺素可以减轻我们的压力和焦虑，同时也能促进内啡肽（脑源性肾上腺素）的分泌，这是一种自然产生的大麻仁类药物，可以引起幸福感。</w:t>
      </w:r>
      <w:r>
        <w:rPr>
          <w:sz w:val="32"/>
          <w:szCs w:val="32"/>
        </w:rPr>
        <w:t>&lt;/p&gt;&lt;p&gt;</w:t>
      </w:r>
      <w:r>
        <w:rPr>
          <w:sz w:val="32"/>
          <w:szCs w:val="32"/>
        </w:rPr>
        <w:t>然后，从文化角度分析，与不同国家的宠物互动还能够拓宽我们的视野，让我们了解到不同的文化背景下对待动物的一些独特习惯和爱护方式。这不仅丰富了我们的知识，还增强了跨文化交流能力，为个人成长提供了宝贵机会。</w:t>
      </w:r>
      <w:r>
        <w:rPr>
          <w:sz w:val="32"/>
          <w:szCs w:val="32"/>
        </w:rPr>
        <w:t>&lt;/p&gt;&lt;p&gt;&lt;img src="/static-img/kx06aPzF2xGJUYDPwsvOeq33wies8cE6HISFXukeM903OKKN1NWa1fLURMssdpDgJFrifFx5kZlRPgSh-g9G0CbV5sFMXEd2yZDCuWZrUNRhpTV1YFEndCsaTJSkXCAuf07OYHmei828YeHG0lVdNPlnxBHJNMX-EzLRF6YSr3E.jpg"&gt;&lt;/p&gt;&lt;p&gt;</w:t>
      </w:r>
      <w:r>
        <w:rPr>
          <w:sz w:val="32"/>
          <w:szCs w:val="32"/>
        </w:rPr>
        <w:t>再者，由于很多人因为各种原因无法养宠，而通过虚拟或现实中与外国宠物接触，他们得到了被爱抚、被依赖甚至被陪伴的心理满足，这对于那些没有家庭或者孤独的人来说，是一种极大的慰藉。</w:t>
      </w:r>
      <w:r>
        <w:rPr>
          <w:sz w:val="32"/>
          <w:szCs w:val="32"/>
        </w:rPr>
        <w:t>&lt;/p&gt;&lt;p&gt;</w:t>
      </w:r>
      <w:r>
        <w:rPr>
          <w:sz w:val="32"/>
          <w:szCs w:val="32"/>
        </w:rPr>
        <w:t>此外，不同国家各有其特色的小型犬只，如法国斗牛犬、德國牧羊犬等，它们以其忠诚可爱而闻名世界。而它们所展现出的纯粹友好态度，无疑为人们带来了无尽欢乐，也是他们留存记忆的一个重要因素。</w:t>
      </w:r>
      <w:r>
        <w:rPr>
          <w:sz w:val="32"/>
          <w:szCs w:val="32"/>
        </w:rPr>
        <w:t>&lt;/p&gt;&lt;p&gt;&lt;img src="/static-img/DFOPDxSbkX7bqRYfkf2Wwa33wies8cE6HISFXukeM903OKKN1NWa1fLURMssdpDgJFrifFx5kZlRPgSh-g9G0CbV5sFMXEd2yZDCuWZrUNRhpTV1YFEndCsaTJSkXCAuf07OYHmei828YeHG0lVdNPlnxBHJNMX-EzLRF6YSr3E.jpg"&gt;&lt;/p&gt;&lt;p&gt;</w:t>
      </w:r>
      <w:r>
        <w:rPr>
          <w:sz w:val="32"/>
          <w:szCs w:val="32"/>
        </w:rPr>
        <w:t>最后，不容忽视的是，在当前数字化社会里，对于许多年轻人来说，与异国他乡的小朋友分享趣味活动，如远程喂养、远程玩耍等，是一种新的社交模式，有助于跨越时间和空间，培养深厚的情谊。这种形式下的“牵牵摸摸贴贴抱抱蹭蹭亲亲”，让每一次相见都充满期待，每一份回忆都值得珍藏。</w:t>
      </w:r>
      <w:r>
        <w:rPr>
          <w:sz w:val="32"/>
          <w:szCs w:val="32"/>
        </w:rPr>
        <w:t>&lt;/p&gt;&lt;p&gt;</w:t>
      </w:r>
      <w:r>
        <w:rPr>
          <w:sz w:val="32"/>
          <w:szCs w:val="32"/>
        </w:rPr>
        <w:t>总之，“牵牵摸摸贴贴抱抱蹭蹭亲亲外国”并非简单的一句口号，它代表了一种全新的生活态度——在忙碌中寻找宁静，在孤单中寻找归属。在这个过程中，我们不仅获得了身体上的舒缓，也赢得了心理上的安宁，最终实现了更加全面的人生体验。</w:t>
      </w:r>
      <w:r>
        <w:rPr>
          <w:sz w:val="32"/>
          <w:szCs w:val="32"/>
        </w:rPr>
        <w:t>&lt;/p&gt;&lt;p&gt;&lt;img src="/static-img/O7TDFAZRjJmpIk-2U76Uiq33wies8cE6HISFXukeM903OKKN1NWa1fLURMssdpDgJFrifFx5kZlRPgSh-g9G0CbV5sFMXEd2yZDCuWZrUNRhpTV1YFEndCsaTJSkXCAuf07OYHmei828YeHG0lVdNPlnxBHJNMX-EzLRF6YSr3E.jpg"&gt;&lt;/p&gt;&lt;p&gt;&lt;a href = "/doc/630919-</w:t>
      </w:r>
      <w:r>
        <w:rPr>
          <w:sz w:val="32"/>
          <w:szCs w:val="32"/>
        </w:rPr>
        <w:t>外国宠物亲昵互动温馨的牵牵摸摸贴贴抱抱蹭蹭亲亲体验</w:t>
      </w:r>
      <w:r>
        <w:rPr>
          <w:sz w:val="32"/>
          <w:szCs w:val="32"/>
        </w:rPr>
        <w:t>.doc" rel="alternate" download="630919-</w:t>
      </w:r>
      <w:r>
        <w:rPr>
          <w:sz w:val="32"/>
          <w:szCs w:val="32"/>
        </w:rPr>
        <w:t>外国宠物亲昵互动温馨的牵牵摸摸贴贴抱抱蹭蹭亲亲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