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爱护指南掌心育宠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掌心肆宠如此重要？</w:t>
      </w:r>
      <w:r>
        <w:rPr>
          <w:sz w:val="32"/>
          <w:szCs w:val="32"/>
        </w:rPr>
        <w:t>&lt;/p&gt;&lt;p&gt;&lt;img src="/static-img/58-NA4kQ1uz3o1vZ4b390jIb81T_lj8jkskEkrbcSxmA6VS6-i4cXXD4lA99Z8Xd.jpg"&gt;&lt;/p&gt;&lt;p&gt;</w:t>
      </w:r>
      <w:r>
        <w:rPr>
          <w:sz w:val="32"/>
          <w:szCs w:val="32"/>
        </w:rPr>
        <w:t>在这个快节奏的世界里，我们的生活中充斥着各种各样的压力和挑战。面对这些压力，很多人选择寻求心理上的慰藉，而宠物则成为了许多人的最好朋友。然而，虽然宠物带给我们无尽的快乐，但它们需要我们的关爱与护理。如果我们不恰当地照顾它们，那么它们可能会感到孤独、焦虑甚至出现健康问题。因此，“掌心肆宠”成为了一种文化现象，它强调了作为主人，我们应该如何正确地对待我们的宠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心肆宠意味着什么？</w:t>
      </w:r>
      <w:r>
        <w:rPr>
          <w:sz w:val="32"/>
          <w:szCs w:val="32"/>
        </w:rPr>
        <w:t>&lt;/p&gt;&lt;p&gt;&lt;img src="/static-img/1_9k0Ubb0j4KnTp9BDW9WzIb81T_lj8jkskEkrbcSxkW4a1PU0PdK8FCiznzf5PvFw3OojH1uzyxnCT8vF0tDPzCH5AaAIpYwv03vArQfOUKk5FUU2u6Olih-Pl82vu7Z2Grg0erHm-RrAH6CjpREr4pZIYkT-RhNaSbzpbCjPHn7cpLAMcEpxSohM1ntKM-Em1LyDdnpmd5RXUjm7cIaw.jpg"&gt;&lt;/p&gt;&lt;p&gt;“</w:t>
      </w:r>
      <w:r>
        <w:rPr>
          <w:sz w:val="32"/>
          <w:szCs w:val="32"/>
        </w:rPr>
        <w:t>掌心肆宠”这个词汇源自中国传统文化中的“抱佛脚”，意思是要将宝贵之物放在自己手心里保护好。在现代社会，这个词被用来形容那些非常珍视并且细致照料自己的宠物的人们。当我们说一个人“掌心肆宠”，就意味着他们把养育动物当作一种责任去承担，并且愿意为此付出时间、金钱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真正做到“掌心肆宠”？</w:t>
      </w:r>
      <w:r>
        <w:rPr>
          <w:sz w:val="32"/>
          <w:szCs w:val="32"/>
        </w:rPr>
        <w:t>&lt;/p&gt;&lt;p&gt;&lt;img src="/static-img/62Xez1TIORchnIzKjG9K1TIb81T_lj8jkskEkrbcSxkW4a1PU0PdK8FCiznzf5PvFw3OojH1uzyxnCT8vF0tDPzCH5AaAIpYwv03vArQfOUKk5FUU2u6Olih-Pl82vu7Z2Grg0erHm-RrAH6CjpREr4pZIYkT-RhNaSbzpbCjPHn7cpLAMcEpxSohM1ntKM-Em1LyDdnpmd5RXUjm7cIaw.jpg"&gt;&lt;/p&gt;&lt;p&gt;</w:t>
      </w:r>
      <w:r>
        <w:rPr>
          <w:sz w:val="32"/>
          <w:szCs w:val="32"/>
        </w:rPr>
        <w:t>首先，要确保你的家是一个安全舒适的地方，让你的伴侣有一个可以安静休息的地方。这可以包括提供一个温暖干净的卧室，以及足够多的玩具和娱乐设施来满足他们的心理需求。此外，你还需要定期检查你家里的隐蔽角落，以确保没有任何潜在的危险，比如毒性植物或易碎的小零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记得给予你的动物必要的锻炼机会，无论是散步还是跑步，每天都要保证至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以上的活动时间。这不仅能帮助他们保持身体健康，还能促进社交互动，因为许多狗都是群居动物，它们喜欢与其他狗一起玩耍。而对于猫来说，提供一些猫爬架或者跳跃台也是很好的锻炼方式之一。</w:t>
      </w:r>
      <w:r>
        <w:rPr>
          <w:sz w:val="32"/>
          <w:szCs w:val="32"/>
        </w:rPr>
        <w:t>&lt;/p&gt;&lt;p&gt;&lt;img src="/static-img/0Ioii6TjfaNJE3Gn5hC0HjIb81T_lj8jkskEkrbcSxkW4a1PU0PdK8FCiznzf5PvFw3OojH1uzyxnCT8vF0tDPzCH5AaAIpYwv03vArQfOUKk5FUU2u6Olih-Pl82vu7Z2Grg0erHm-RrAH6CjpREr4pZIYkT-RhNaSbzpbCjPHn7cpLAMcEpxSohM1ntKM-Em1LyDdnpmd5RXUjm7cIaw.jpg"&gt;&lt;/p&gt;&lt;p&gt;</w:t>
      </w:r>
      <w:r>
        <w:rPr>
          <w:sz w:val="32"/>
          <w:szCs w:val="32"/>
        </w:rPr>
        <w:t>再者，不断地教育自己了解不同类型的心理需求，每种生物都有其独特的情感和行为模式。你必须学会识别你的动物的情绪变化，比如它是否感到不安、害怕或开心，然后采取相应措施去解决这些问题。此外，与专业兽医保持联系，对于预防疾病以及及时治疗重大伤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日常生活中，要避免忽视你的一些行为，这些行为可能看似微不足道，但对你爱惜生命伙伴却大有影响。例如，一些人类习惯了让食物残渣留在地板上，或者经常打扰睡觉时不让它休息，这些都会影响到您的感情关系，使得你们之间缺乏信任和理解，从而破坏了您之间深厚的情感纽带。</w:t>
      </w:r>
      <w:r>
        <w:rPr>
          <w:sz w:val="32"/>
          <w:szCs w:val="32"/>
        </w:rPr>
        <w:t>&lt;/p&gt;&lt;p&gt;&lt;img src="/static-img/rGTQRoLPg32XyuEaofo6tjIb81T_lj8jkskEkrbcSxkW4a1PU0PdK8FCiznzf5PvFw3OojH1uzyxnCT8vF0tDPzCH5AaAIpYwv03vArQfOUKk5FUU2u6Olih-Pl82vu7Z2Grg0erHm-RrAH6CjpREr4pZIYkT-RhNaSbzpbCjPHn7cpLAMcEpxSohM1ntKM-Em1LyDdnpmd5RXUjm7cIaw.jpg"&gt;&lt;/p&gt;&lt;p&gt;</w:t>
      </w:r>
      <w:r>
        <w:rPr>
          <w:sz w:val="32"/>
          <w:szCs w:val="32"/>
        </w:rPr>
        <w:t>总结：通过不断学习如何更好地照顾我们的伴侣，同时也要意识到自身作为一名良好的主人的责任，我们能够建立起更加牢固的情感联系，并享受与动物共度时光所带来的美妙体验。</w:t>
      </w:r>
      <w:r>
        <w:rPr>
          <w:sz w:val="32"/>
          <w:szCs w:val="32"/>
        </w:rPr>
        <w:t>&lt;/p&gt;&lt;p&gt;&lt;a href = "/doc/631085-</w:t>
      </w:r>
      <w:r>
        <w:rPr>
          <w:sz w:val="32"/>
          <w:szCs w:val="32"/>
        </w:rPr>
        <w:t>宠物爱护指南掌心育宠的秘诀</w:t>
      </w:r>
      <w:r>
        <w:rPr>
          <w:sz w:val="32"/>
          <w:szCs w:val="32"/>
        </w:rPr>
        <w:t>.doc" rel="alternate" download="631085-</w:t>
      </w:r>
      <w:r>
        <w:rPr>
          <w:sz w:val="32"/>
          <w:szCs w:val="32"/>
        </w:rPr>
        <w:t>宠物爱护指南掌心育宠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