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来无恙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重逢的讯息解密别来无恙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逢的讯息：解密“别来无恙”背后的故事</w:t>
      </w:r>
      <w:r>
        <w:rPr>
          <w:sz w:val="32"/>
          <w:szCs w:val="32"/>
        </w:rPr>
        <w:t>&lt;/p&gt;&lt;p&gt;&lt;img src="/static-img/M_NhV9lcGB1oPHBlkAS5zStn_RHrpqr8G4RlVzDxgY_MQjFO2cECRvdQ21k4hhdb.jpg"&gt;&lt;/p&gt;&lt;p&gt;</w:t>
      </w:r>
      <w:r>
        <w:rPr>
          <w:sz w:val="32"/>
          <w:szCs w:val="32"/>
        </w:rPr>
        <w:t>在这个数字化时代，信息传递的方式多种多样。从简短的文本消息到复杂的数据分析，每一种形式都承载着特定的意义和情感。今天，我们要探讨的是一个特别有趣且充满情感色彩的话题——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是指在网络上通过文字交流的一种特殊用法。在某些情况下，这个短语被用作对话结束时对方可能会再次联系我们的暗示。它不仅是一句简单的话，更是表达关心与期待的情感纽带。</w:t>
      </w:r>
      <w:r>
        <w:rPr>
          <w:sz w:val="32"/>
          <w:szCs w:val="32"/>
        </w:rPr>
        <w:t>&lt;/p&gt;&lt;p&gt;&lt;img src="/static-img/UgcjJgs6RppCLaQzjIBPDCtn_RHrpqr8G4RlVzDxgY-pF-Wxj6qFCl3oS_gXpQ6w2OffRWttFyc2mZC-C9WpRlUP4ERjbnzRVkmgEREiX0vNOkkOpqmzf6g0POx75dbh7kC0KVf2_fLMM23NGL_uHLbwcHXw4-leDVHBIJR0UyWBl9ckVbO9oaGXVYNfc4KI.jpg"&gt;&lt;/p&gt;&lt;p&gt;</w:t>
      </w:r>
      <w:r>
        <w:rPr>
          <w:sz w:val="32"/>
          <w:szCs w:val="32"/>
        </w:rPr>
        <w:t>例如，在一段恋爱关系中，当男朋友因为工作忙碌而长时间未能回复女友的消息时，女友可能会发送这样一条信息：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句话既是在告诉他没有任何坏消息，也是在表达自己期待他的回归和进一步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常用于朋友间的一种社交礼仪。当</w:t>
      </w:r>
      <w:r>
        <w:rPr>
          <w:sz w:val="32"/>
          <w:szCs w:val="32"/>
        </w:rPr>
        <w:t>A</w:t>
      </w:r>
      <w:r>
        <w:rPr>
          <w:sz w:val="32"/>
          <w:szCs w:val="32"/>
        </w:rPr>
        <w:t>君突然停止了对</w:t>
      </w:r>
      <w:r>
        <w:rPr>
          <w:sz w:val="32"/>
          <w:szCs w:val="32"/>
        </w:rPr>
        <w:t>B</w:t>
      </w:r>
      <w:r>
        <w:rPr>
          <w:sz w:val="32"/>
          <w:szCs w:val="32"/>
        </w:rPr>
        <w:t>君频繁的微信或</w:t>
      </w:r>
      <w:r>
        <w:rPr>
          <w:sz w:val="32"/>
          <w:szCs w:val="32"/>
        </w:rPr>
        <w:t>QQ</w:t>
      </w:r>
      <w:r>
        <w:rPr>
          <w:sz w:val="32"/>
          <w:szCs w:val="32"/>
        </w:rPr>
        <w:t>私信互动，而</w:t>
      </w:r>
      <w:r>
        <w:rPr>
          <w:sz w:val="32"/>
          <w:szCs w:val="32"/>
        </w:rPr>
        <w:t>B</w:t>
      </w:r>
      <w:r>
        <w:rPr>
          <w:sz w:val="32"/>
          <w:szCs w:val="32"/>
        </w:rPr>
        <w:t>君担心</w:t>
      </w:r>
      <w:r>
        <w:rPr>
          <w:sz w:val="32"/>
          <w:szCs w:val="32"/>
        </w:rPr>
        <w:t>A</w:t>
      </w:r>
      <w:r>
        <w:rPr>
          <w:sz w:val="32"/>
          <w:szCs w:val="32"/>
        </w:rPr>
        <w:t>君出了什么事，于是发去这样的信息。这不仅是一个问候，更是一种安慰和支持，让彼此知道即使暂时失去了联系，但彼此的心里永远不会忘记对方。</w:t>
      </w:r>
      <w:r>
        <w:rPr>
          <w:sz w:val="32"/>
          <w:szCs w:val="32"/>
        </w:rPr>
        <w:t>&lt;/p&gt;&lt;p&gt;&lt;img src="/static-img/LaQasCc7QSHSKvWC7OBnNCtn_RHrpqr8G4RlVzDxgY-pF-Wxj6qFCl3oS_gXpQ6w2OffRWttFyc2mZC-C9WpRlUP4ERjbnzRVkmgEREiX0vNOkkOpqmzf6g0POx75dbh7kC0KVf2_fLMM23NGL_uHLbwcHXw4-leDVHBIJR0UyWBl9ckVbO9oaGXVYNfc4KI.jpg"&gt;&lt;/p&gt;&lt;p&gt;</w:t>
      </w:r>
      <w:r>
        <w:rPr>
          <w:sz w:val="32"/>
          <w:szCs w:val="32"/>
        </w:rPr>
        <w:t>然而，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总是那么直接明了，有时候它需要一些背景知识才能完全理解其含义。一位名叫李华的小伙子就曾经遇到过这样的状况。他与一个高中同学好久没联系，一天突然收到了她发来的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虽然看起来像是普通话，但是李华知道，她通常不会这么随意地使用这种表达，所以他猜测她可能想说“我现在一切都好，你可以放心联系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案例中的描述，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往往蕴含着深层次的情感和隐喻。在现代社会，它成为了人们沟通技巧的一个重要组成部分，不仅能够传递快乐和关怀，还能展现出人际之间深厚的情谊。</w:t>
      </w:r>
      <w:r>
        <w:rPr>
          <w:sz w:val="32"/>
          <w:szCs w:val="32"/>
        </w:rPr>
        <w:t>&lt;/p&gt;&lt;p&gt;&lt;img src="/static-img/2xUH4u4pEPSz--DCv4K5aytn_RHrpqr8G4RlVzDxgY-pF-Wxj6qFCl3oS_gXpQ6w2OffRWttFyc2mZC-C9WpRlUP4ERjbnzRVkmgEREiX0vNOkkOpqmzf6g0POx75dbh7kC0KVf2_fLMM23NGL_uHLbwcHXw4-leDVHBIJR0UyWBl9ckVbO9oaGXVYNfc4KI.jpg"&gt;&lt;/p&gt;&lt;p&gt;</w:t>
      </w:r>
      <w:r>
        <w:rPr>
          <w:sz w:val="32"/>
          <w:szCs w:val="32"/>
        </w:rPr>
        <w:t>综上所述，“别来無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确是一个充满意义、富有诗意的人类语言工具，它不仅能够提供关于一个人是否平安、是否健康甚至是否幸福的一线希望，而且还能成为我们日常交流中不可或缺的一部分。</w:t>
      </w:r>
      <w:r>
        <w:rPr>
          <w:sz w:val="32"/>
          <w:szCs w:val="32"/>
        </w:rPr>
        <w:t>&lt;/p&gt;&lt;p&gt;&lt;a href = "/doc/631102-</w:t>
      </w:r>
      <w:r>
        <w:rPr>
          <w:sz w:val="32"/>
          <w:szCs w:val="32"/>
        </w:rPr>
        <w:t>别来无恙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重逢的讯息解密别来无恙背后的故事</w:t>
      </w:r>
      <w:r>
        <w:rPr>
          <w:sz w:val="32"/>
          <w:szCs w:val="32"/>
        </w:rPr>
        <w:t>.doc" rel="alternate" download="631102-</w:t>
      </w:r>
      <w:r>
        <w:rPr>
          <w:sz w:val="32"/>
          <w:szCs w:val="32"/>
        </w:rPr>
        <w:t>别来无恙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重逢的讯息解密别来无恙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