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拆除暴力重塑和谐社会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文明进步、社会和谐的道路上，暴力总是那个不愿意让位的顽固敌人。它以各种形式出没无常，破坏着人们的心灵与生活。在这个时代，我们必须面对一个残酷的事实：暴力并没有减少，它只是变形了。</w:t>
      </w:r>
      <w:r>
        <w:rPr>
          <w:sz w:val="32"/>
          <w:szCs w:val="32"/>
        </w:rPr>
        <w:t>&lt;/p&gt;&lt;p&gt;&lt;img src="/static-img/YutfR6CX2Zc4Ufya5XF55UnsHNmAKFHDhemXst_4zm_DHavyyPRWuSJmAh0guGYF.jpg"&gt;&lt;/p&gt;&lt;p&gt;</w:t>
      </w:r>
      <w:r>
        <w:rPr>
          <w:sz w:val="32"/>
          <w:szCs w:val="32"/>
        </w:rPr>
        <w:t xml:space="preserve">首先，我们必须认识到暴力的多样性。从街头巷尾的小规模冲突到国际政治中的核武威胁，从家庭内部的 </w:t>
      </w:r>
      <w:r>
        <w:rPr>
          <w:sz w:val="32"/>
          <w:szCs w:val="32"/>
        </w:rPr>
        <w:t xml:space="preserve">Domestic Violence </w:t>
      </w:r>
      <w:r>
        <w:rPr>
          <w:sz w:val="32"/>
          <w:szCs w:val="32"/>
        </w:rPr>
        <w:t>到网络上的仇恨言论，暴力的种类繁多，但它们都有一个共同点——都是破坏性的行为。因此，要有效地进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我们需要深入理解这些不同的表象背后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建立起一个强大的法律体系。这包括完善现有的反恐法规、加强执法部门的训练与装备，以及提高司法审判效率，使得犯罪者能够得到及时惩处，同时也能给予受害者合理补偿。此外，对于那些由于贫困或教育缺失而可能走上犯罪道路的人们，更应提供帮助和资源，让他们有机会改变自己的命运，从而避免成为未来潜在的犯罪源头。</w:t>
      </w:r>
      <w:r>
        <w:rPr>
          <w:sz w:val="32"/>
          <w:szCs w:val="32"/>
        </w:rPr>
        <w:t>&lt;/p&gt;&lt;p&gt;&lt;img src="/static-img/W-pi4UmqFg0f_Y7zXHwni0nsHNmAKFHDhemXst_4zm_sqp78rpEaHsGSLKdwBSVy2qHrofHPjm1rJ53inM11VNyy3si1Jj7xxiy0Yac2C6uoyXGl9g8gfXnYvpJTrN34AoWqUYvd6kHbvFA6uLR4xn9OzmB5novNvGHhxtJVXTT0yugTqLoog0hk8ubvCmR6ArEQWrJMBgufkN5JJgZRmKQ3DDuJclsWWrFYTlxyTdY.jpg"&gt;&lt;/p&gt;&lt;p&gt;</w:t>
      </w:r>
      <w:r>
        <w:rPr>
          <w:sz w:val="32"/>
          <w:szCs w:val="32"/>
        </w:rPr>
        <w:t>再次，心理健康问题也是我们不能忽视的一环。许多研究表明，被动或主动接受暴力的个人往往有较高的心理健康问题率，如抑郁症、焦虑症等，这些问题如果不被妥善处理，就可能导致更严重的问题，比如自我伤害甚至是杀人的行为。因此，加大对心理健康服务项目投入，不仅可以减轻个体的心理负担，也为整个社会创造了一股积极向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我们应该引导年轻一代树立正确的人生观价值观，使他们明白非</w:t>
      </w:r>
      <w:r>
        <w:rPr>
          <w:sz w:val="32"/>
          <w:szCs w:val="32"/>
        </w:rPr>
        <w:t>violent</w:t>
      </w:r>
      <w:r>
        <w:rPr>
          <w:sz w:val="32"/>
          <w:szCs w:val="32"/>
        </w:rPr>
        <w:t>解决争端的手段，并鼓励他们参与社区服务活动，以培养同情心和责任感。在学校中教授沟通技巧、调解方法以及如何识别并拒绝不良影响，为未来的公民打下坚实基础。</w:t>
      </w:r>
      <w:r>
        <w:rPr>
          <w:sz w:val="32"/>
          <w:szCs w:val="32"/>
        </w:rPr>
        <w:t>&lt;/p&gt;&lt;p&gt;&lt;img src="/static-img/el6VOHDaYS-wy1n9GyjlqUnsHNmAKFHDhemXst_4zm_sqp78rpEaHsGSLKdwBSVy2qHrofHPjm1rJ53inM11VNyy3si1Jj7xxiy0Yac2C6uoyXGl9g8gfXnYvpJTrN34AoWqUYvd6kHbvFA6uLR4xn9OzmB5novNvGHhxtJVXTT0yugTqLoog0hk8ubvCmR6ArEQWrJMBgufkN5JJgZRmKQ3DDuJclsWWrFYTlxyTdY.png"&gt;&lt;/p&gt;&lt;p&gt;</w:t>
      </w:r>
      <w:r>
        <w:rPr>
          <w:sz w:val="32"/>
          <w:szCs w:val="32"/>
        </w:rPr>
        <w:t>同时，对于媒体来说，他们扮演着重要角色。不断传播正面的信息，不回避真相，但也不要过度报道负面新闻，这会造成一种持续压倒性的消极氛围。而对于网络平台，则需要进一步加强管理机制，将发布仇恨言论或者煽动性内容者纳入刑事责任范围，同时推广正能量内容，让更多用户受到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每个普通市民都应当发挥作用，无论是在日常生活中还是在公共场合，都要勇敢地站出来反对任何形式的暴力行为，用实际行动展示我们的决心与态度。当每个人都意识到自己身为社会成员所承担的一份责任时，那么“</w:t>
      </w:r>
      <w:r>
        <w:rPr>
          <w:sz w:val="32"/>
          <w:szCs w:val="32"/>
        </w:rPr>
        <w:t>-violence 2”</w:t>
      </w:r>
      <w:r>
        <w:rPr>
          <w:sz w:val="32"/>
          <w:szCs w:val="32"/>
        </w:rPr>
        <w:t>将逐渐成为历史，而我们共同营造出的，是一个更加安全、更加文明的地方。这是一个漫长而艰巨的过程，但是只要大家携手努力，一定能够取得胜利。</w:t>
      </w:r>
      <w:r>
        <w:rPr>
          <w:sz w:val="32"/>
          <w:szCs w:val="32"/>
        </w:rPr>
        <w:t>&lt;/p&gt;&lt;p&gt;&lt;img src="/static-img/UoyhQHhZyAI1_NA0RIbkT0nsHNmAKFHDhemXst_4zm_sqp78rpEaHsGSLKdwBSVy2qHrofHPjm1rJ53inM11VNyy3si1Jj7xxiy0Yac2C6uoyXGl9g8gfXnYvpJTrN34AoWqUYvd6kHbvFA6uLR4xn9OzmB5novNvGHhxtJVXTT0yugTqLoog0hk8ubvCmR6ArEQWrJMBgufkN5JJgZRmKQ3DDuJclsWWrFYTlxyTdY.jpg"&gt;&lt;/p&gt;&lt;p&gt;&lt;a href = "/doc/631121-</w:t>
      </w:r>
      <w:r>
        <w:rPr>
          <w:sz w:val="32"/>
          <w:szCs w:val="32"/>
        </w:rPr>
        <w:t>拆除暴力重塑和谐社会的新篇章</w:t>
      </w:r>
      <w:r>
        <w:rPr>
          <w:sz w:val="32"/>
          <w:szCs w:val="32"/>
        </w:rPr>
        <w:t>.doc" rel="alternate" download="631121-</w:t>
      </w:r>
      <w:r>
        <w:rPr>
          <w:sz w:val="32"/>
          <w:szCs w:val="32"/>
        </w:rPr>
        <w:t>拆除暴力重塑和谐社会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