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穿越者与时光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：穿越者与时光的交错</w:t>
      </w:r>
      <w:r>
        <w:rPr>
          <w:sz w:val="32"/>
          <w:szCs w:val="32"/>
        </w:rPr>
        <w:t>&lt;/p&gt;&lt;p&gt;&lt;img src="/static-img/5fAxiyv7hjy-7voXhuY9Ei3WZl38gUWDbnFjSL1zye2TAmtoleL4dF6cW43mb6jM.jpg"&gt;&lt;/p&gt;&lt;p&gt;</w:t>
      </w:r>
      <w:r>
        <w:rPr>
          <w:sz w:val="32"/>
          <w:szCs w:val="32"/>
        </w:rPr>
        <w:t>在一个平凡的都市中，姜可是一个普通的程序员，他每天重复着相同的工作模式。然而，命运总是充满了惊喜。在一次偶然的情况下，姜可发现了一本奇异的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似乎预示着他即将迎来的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始</w:t>
      </w:r>
      <w:r>
        <w:rPr>
          <w:sz w:val="32"/>
          <w:szCs w:val="32"/>
        </w:rPr>
        <w:t>&lt;/p&gt;&lt;p&gt;&lt;img src="/static-img/dMn_MBf6geMttiDUSkS3Ry3WZl38gUWDbnFjSL1zye3QZrzjS3WqBuXw9LhKWXPRl-Ayic225ipe4PjFPzwJlaaQGuC496KgFNZcq66ILAUp_OJVuWRUo4Kj7qyp9H6JwpIV3W-HAoGZZAUVTiBbjqoSoTRVjfHNeXwGXVRke-0S73JiWZIOqgvwVOGG1UT5.jpg"&gt;&lt;/p&gt;&lt;p&gt;</w:t>
      </w:r>
      <w:r>
        <w:rPr>
          <w:sz w:val="32"/>
          <w:szCs w:val="32"/>
        </w:rPr>
        <w:t>首先，姜可被这本书深深吸引，他决定下载并阅读这部作品。随着故事逐渐展开，他开始体会到一种前所未有的快乐，那是一种从书页间跳跃、穿梭于不同的时间层面的快感。他仿佛能够感受到那些虚构人物的情绪和经历，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&lt;img src="/static-img/U--lL62i2HUyYaUGUlJh7S3WZl38gUWDbnFjSL1zye3QZrzjS3WqBuXw9LhKWXPRl-Ayic225ipe4PjFPzwJlaaQGuC496KgFNZcq66ILAUp_OJVuWRUo4Kj7qyp9H6JwpIV3W-HAoGZZAUVTiBbjqoSoTRVjfHNeXwGXVRke-0S73JiWZIOqgvwVOGG1UT5.jpg"&gt;&lt;/p&gt;&lt;p&gt;</w:t>
      </w:r>
      <w:r>
        <w:rPr>
          <w:sz w:val="32"/>
          <w:szCs w:val="32"/>
        </w:rPr>
        <w:t>在阅读过程中，姜可意外地发现自己不仅能理解故事中的情节，还能影响其中的人物和事件。这意味着他成为了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之一，与其他角色共同创造了这个世界。这种能力让他意识到了现实与虚幻之间微妙而又紧密相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挑战</w:t>
      </w:r>
      <w:r>
        <w:rPr>
          <w:sz w:val="32"/>
          <w:szCs w:val="32"/>
        </w:rPr>
        <w:t>&lt;/p&gt;&lt;p&gt;&lt;img src="/static-img/pYLUZKuaPPgsG5Yl1Jwt-C3WZl38gUWDbnFjSL1zye3QZrzjS3WqBuXw9LhKWXPRl-Ayic225ipe4PjFPzwJlaaQGuC496KgFNZcq66ILAUp_OJVuWRUo4Kj7qyp9H6JwpIV3W-HAoGZZAUVTiBbjqoSoTRVjfHNeXwGXVRke-0S73JiWZIOqgvwVOGG1UT5.jpg"&gt;&lt;/p&gt;&lt;p&gt;</w:t>
      </w:r>
      <w:r>
        <w:rPr>
          <w:sz w:val="32"/>
          <w:szCs w:val="32"/>
        </w:rPr>
        <w:t>随着对《姇子》的研究更深入，姬可以利用书中的知识来改变自己的过去或未来。他意识到，每一次的小变化都可能导致巨大的后果，使得原本简单的一生变得复杂而困难。此刻，他必须学会如何正确使用这种力量，同时也要面对来自现实世界和虚构世界双方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转变</w:t>
      </w:r>
      <w:r>
        <w:rPr>
          <w:sz w:val="32"/>
          <w:szCs w:val="32"/>
        </w:rPr>
        <w:t>&lt;/p&gt;&lt;p&gt;&lt;img src="/static-img/FIKSTZAFNsufvkcSjUirJy3WZl38gUWDbnFjSL1zye3QZrzjS3WqBuXw9LhKWXPRl-Ayic225ipe4PjFPzwJlaaQGuC496KgFNZcq66ILAUp_OJVuWRUo4Kj7qyp9H6JwpIV3W-HAoGZZAUVTiBbjqoSoTRVjfHNeXwGXVRke-0S73JiWZIOqgvwVOGG1UT5.jpg"&gt;&lt;/p&gt;&lt;p&gt;</w:t>
      </w:r>
      <w:r>
        <w:rPr>
          <w:sz w:val="32"/>
          <w:szCs w:val="32"/>
        </w:rPr>
        <w:t>通过不断地探索和操作，《姬子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了他新的视角看待人际关系。他开始理解到每个人都有自己的故事，而这些故事又互相连接，在某些时候甚至会交汇在一起。这样的认识使得他的社交圈扩大，并且建立起了一系列真正意义上的友谊，而不再是表面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对《 姬子 》小说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了解也促进了他的自我认知提升。他学会如何把握住机会，也学会放手，不断地学习如何适应新的环境以及处理各种情况下的冲突。这一阶段对于他的成长至关重要，因为它教会了他勇敢面对未知，以及接受任何结果，无论好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时，即便是在虚构世界中获得了无数次成功与失败之后，但最真挚的情感还是来源于现实生活中的亲人朋友。在回归现实之前，李明反思过往的一切，将这些经验融入日常生活之中，为自己带来了更多幸福与满足感。而那份关于《李明》的记忆，如同一座永恒的地标，它将伴随着李明走过余生的每一步路程。</w:t>
      </w:r>
      <w:r>
        <w:rPr>
          <w:sz w:val="32"/>
          <w:szCs w:val="32"/>
        </w:rPr>
        <w:t>&lt;/p&gt;&lt;p&gt;&lt;a href = "/doc/631193-</w:t>
      </w:r>
      <w:r>
        <w:rPr>
          <w:sz w:val="32"/>
          <w:szCs w:val="32"/>
        </w:rPr>
        <w:t>姜可穿越者与时光的交错</w:t>
      </w:r>
      <w:r>
        <w:rPr>
          <w:sz w:val="32"/>
          <w:szCs w:val="32"/>
        </w:rPr>
        <w:t>.doc" rel="alternate" download="631193-</w:t>
      </w:r>
      <w:r>
        <w:rPr>
          <w:sz w:val="32"/>
          <w:szCs w:val="32"/>
        </w:rPr>
        <w:t>姜可穿越者与时光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