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澎湃的健身课程西施体魅焕发新光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中，人们追求健康美丽已经成为一种时尚。东方曜，这位知名健身教练，以其独特的运动风格和专注于个性化训练而闻名遐迩。在他的带领下，一位美丽女星西施也开始了她的健身之旅。</w:t>
      </w:r>
      <w:r>
        <w:rPr>
          <w:sz w:val="32"/>
          <w:szCs w:val="32"/>
        </w:rPr>
        <w:t>&lt;/p&gt;&lt;p&gt;&lt;img src="/static-img/qkspMSKp4QHuvb3VZNnTqaEOZ4aeVkVqiOSCCQOxZWjOPVKBvYuZvsGdiZFeGljy.png"&gt;&lt;/p&gt;&lt;p&gt;</w:t>
      </w:r>
      <w:r>
        <w:rPr>
          <w:sz w:val="32"/>
          <w:szCs w:val="32"/>
        </w:rPr>
        <w:t>独特的运动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给西施做剧烈运动，并非简单意义上的锻炼，而是一种结合了瑜伽、太极和舞蹈元素的独特训练方法。他相信，每个人都有自己独特的身体构造，因此需要找到最适合自己的运动方式。这种全面的锻炼不仅能增强肌肉力量，还能提高灵活性和协调性，同时还能够帮助减压，让人心情愉悦。</w:t>
      </w:r>
      <w:r>
        <w:rPr>
          <w:sz w:val="32"/>
          <w:szCs w:val="32"/>
        </w:rPr>
        <w:t>&lt;/p&gt;&lt;p&gt;&lt;img src="/static-img/Ee3XV2eq5VFeWQ-TyPo8uKEOZ4aeVkVqiOSCCQOxZWir6THGgVRkXyZKE08fitNinUoSGHc2Q6o9iF_02cSEY6lthr-Rxwhnd70aFfDyr1fRzA1Vb67xekd8WKu7GdhwyVY88M2IKdYGpwEYUCGuZSVjVIAOva4vCgJI6cRoLOg.png"&gt;&lt;/p&gt;&lt;p&gt;</w:t>
      </w:r>
      <w:r>
        <w:rPr>
          <w:sz w:val="32"/>
          <w:szCs w:val="32"/>
        </w:rPr>
        <w:t>个性化训练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每一个学生，东方曜都会仔细分析他们的体质、生活习惯以及目标，然后制定出最合适的训练计划。他会根据西施当天的心理状态调整动作难度，从而确保她能够安全且高效地完成每一次锻炼。这份关怀让西施感受到了前所未有的支持和鼓励，使她更加坚持下去。</w:t>
      </w:r>
      <w:r>
        <w:rPr>
          <w:sz w:val="32"/>
          <w:szCs w:val="32"/>
        </w:rPr>
        <w:t>&lt;/p&gt;&lt;p&gt;&lt;img src="/static-img/e1gF7fReG9sZwzt4-4SSOKEOZ4aeVkVqiOSCCQOxZWir6THGgVRkXyZKE08fitNinUoSGHc2Q6o9iF_02cSEY6lthr-Rxwhnd70aFfDyr1fRzA1Vb67xekd8WKu7GdhwyVY88M2IKdYGpwEYUCGuZSVjVIAOva4vCgJI6cRoLOg.png"&gt;&lt;/p&gt;&lt;p&gt;</w:t>
      </w:r>
      <w:r>
        <w:rPr>
          <w:sz w:val="32"/>
          <w:szCs w:val="32"/>
        </w:rPr>
        <w:t>动态变化中的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东方曜给西施做剧烈运动，但他始终保持着动态变化与稳定的平衡。通过不断地调整不同的动作组合，他使得每一次锻炼都不重样，为避免过度疲劳提供了一定的缓冲。此外，他还特别注意到休息时间，确保身体得到充分恢复，以便更好地接受接下来的挑战。</w:t>
      </w:r>
      <w:r>
        <w:rPr>
          <w:sz w:val="32"/>
          <w:szCs w:val="32"/>
        </w:rPr>
        <w:t>&lt;/p&gt;&lt;p&gt;&lt;img src="/static-img/_lCINs4UtC1Iip43ZgdB_KEOZ4aeVkVqiOSCCQOxZWir6THGgVRkXyZKE08fitNinUoSGHc2Q6o9iF_02cSEY6lthr-Rxwhnd70aFfDyr1fRzA1Vb67xekd8WKu7GdhwyVY88M2IKdYGpwEYUCGuZSVjVIAOva4vCgJI6cRoLOg.png"&gt;&lt;/p&gt;&lt;p&gt;</w:t>
      </w:r>
      <w:r>
        <w:rPr>
          <w:sz w:val="32"/>
          <w:szCs w:val="32"/>
        </w:rPr>
        <w:t>心理状态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层面的改善，东方曜同样重视心理状态。他常常会在课堂上讲述一些积极向上的话语，或是进行轻松幽默的小游戏，这些都是为了让学员放松心情，让整个学习过程变得既有趣又充满成就感。通过这样的方式，不仅可以提升学员们的情绪，也能有效促进她们对体育活动的热爱程度。</w:t>
      </w:r>
      <w:r>
        <w:rPr>
          <w:sz w:val="32"/>
          <w:szCs w:val="32"/>
        </w:rPr>
        <w:t>&lt;/p&gt;&lt;p&gt;&lt;img src="/static-img/WA10VT4nx5jEXUkltPcn8KEOZ4aeVkVqiOSCCQOxZWir6THGgVRkXyZKE08fitNinUoSGHc2Q6o9iF_02cSEY6lthr-Rxwhnd70aFfDyr1fRzA1Vb67xekd8WKu7GdhwyVY88M2IKdYGpwEYUCGuZSVjVIAOva4vCgJI6cRoLOg.png"&gt;&lt;/p&gt;&lt;p&gt;</w:t>
      </w:r>
      <w:r>
        <w:rPr>
          <w:sz w:val="32"/>
          <w:szCs w:val="32"/>
        </w:rPr>
        <w:t>专业知识与经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资深教练，东方曜拥有丰富的人生经验和深厚的地道理论基础。在设计课程时，他总是以科学为依据，将最新研究成果融入到自己的教学中。这一点尤其重要，因为它保证了所有学生，无论年龄或体型如何，都能够从他的课程中获得最大限度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西施体魅焕发新光泽，她的心理素质也得到了显著提升。她不再害怕挑战，而是在各种场合展现自信和活力。这一切都是由那段特殊而精彩纷呈的一段日子所塑造出来——那些曾经被认为是“剧烈”的汗水洗涤之后，最终变成了她生命中的宝贵财富。而这正是因为那个无声但又响亮的声音——“东方曜给西施做剧烈运动”，改变了她的命运，以及很多其他人的生活轨迹。</w:t>
      </w:r>
      <w:r>
        <w:rPr>
          <w:sz w:val="32"/>
          <w:szCs w:val="32"/>
        </w:rPr>
        <w:t>&lt;/p&gt;&lt;p&gt;&lt;a href = "/doc/631296-</w:t>
      </w:r>
      <w:r>
        <w:rPr>
          <w:sz w:val="32"/>
          <w:szCs w:val="32"/>
        </w:rPr>
        <w:t>东方曜激情澎湃的健身课程西施体魅焕发新光泽</w:t>
      </w:r>
      <w:r>
        <w:rPr>
          <w:sz w:val="32"/>
          <w:szCs w:val="32"/>
        </w:rPr>
        <w:t>.doc" rel="alternate" download="631296-</w:t>
      </w:r>
      <w:r>
        <w:rPr>
          <w:sz w:val="32"/>
          <w:szCs w:val="32"/>
        </w:rPr>
        <w:t>东方曜激情澎湃的健身课程西施体魅焕发新光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