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一抹甜蜜的迷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的诱惑</w:t>
      </w:r>
      <w:r>
        <w:rPr>
          <w:sz w:val="32"/>
          <w:szCs w:val="32"/>
        </w:rPr>
        <w:t>&lt;/p&gt;&lt;p&gt;&lt;img src="/static-img/rcCjkYBMyUVayJAG6aGQp7n0c3X5XDQVoecfoU-SPP-DaVNS_3-w4YdcNQCODzxJ.jpg"&gt;&lt;/p&gt;&lt;p&gt;</w:t>
      </w:r>
      <w:r>
        <w:rPr>
          <w:sz w:val="32"/>
          <w:szCs w:val="32"/>
        </w:rPr>
        <w:t>在热带风情的蔬菜行中，一种特殊的水果吸引了众多食客的目光——榴莲色斑。这种颜色的确切定义可能因人而异，但对于那些对美食有着浓厚兴趣的人来说，它代表了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连忘返之境</w:t>
      </w:r>
      <w:r>
        <w:rPr>
          <w:sz w:val="32"/>
          <w:szCs w:val="32"/>
        </w:rPr>
        <w:t>&lt;/p&gt;&lt;p&gt;&lt;img src="/static-img/ZM11rDNprq5Qes_iasVf5Ln0c3X5XDQVoecfoU-SPP-P6uSDTtmVKCmweQW4C9vB0PM2Pklo51LhseDbAHLdzCtFjeyAtXUgdcgdYsRdhGA--WDbg3jCNfPmIWzSo0iXChvufy-F20-IjKx-AaK7PQ.png"&gt;&lt;/p&gt;&lt;p&gt;</w:t>
      </w:r>
      <w:r>
        <w:rPr>
          <w:sz w:val="32"/>
          <w:szCs w:val="32"/>
        </w:rPr>
        <w:t>走进这家小店，首先映入眼帘的是墙壁上挂着的一幅幅图片，每一张都展示了不同品质和形态的榴莲色斑。它们有的圆润饱满，有的略显瘦长，但无论如何，都散发出一种难以抗拒的诱惑。这不仅是因为其外观上的独特性，更是因为它所蕴含的情感和故事。</w:t>
      </w:r>
      <w:r>
        <w:rPr>
          <w:sz w:val="32"/>
          <w:szCs w:val="32"/>
        </w:rPr>
        <w:t>&lt;/p&gt;&lt;p&gt;503</w:t>
      </w:r>
      <w:r>
        <w:rPr>
          <w:sz w:val="32"/>
          <w:szCs w:val="32"/>
        </w:rPr>
        <w:t>：数字与记忆</w:t>
      </w:r>
      <w:r>
        <w:rPr>
          <w:sz w:val="32"/>
          <w:szCs w:val="32"/>
        </w:rPr>
        <w:t>&lt;/p&gt;&lt;p&gt;&lt;img src="/static-img/6OnVI7-DWytdT4P83gx1orn0c3X5XDQVoecfoU-SPP-P6uSDTtmVKCmweQW4C9vB0PM2Pklo51LhseDbAHLdzCtFjeyAtXUgdcgdYsRdhGA--WDbg3jCNfPmIWzSo0iXChvufy-F20-IjKx-AaK7PQ.png"&gt;&lt;/p&gt;&lt;p&gt;</w:t>
      </w:r>
      <w:r>
        <w:rPr>
          <w:sz w:val="32"/>
          <w:szCs w:val="32"/>
        </w:rPr>
        <w:t>每当我看到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个数字，我总会想起那次偶然间发现的一个秘密。当时我偶然翻开了一本旧日记，里面记录着一个关于味觉的小实验。在那个夏天，我尝试用不同的方法烹饪同一种水果，希望能找到最完美的一种方式。而就在那一年，那个夏天，当我第一次尝到真正烹饪出色的榴莲色斑的时候，我写下了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字样，那是我为那一次创造出的口味打分，而那个数值至今仍被视作我的最高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战</w:t>
      </w:r>
      <w:r>
        <w:rPr>
          <w:sz w:val="32"/>
          <w:szCs w:val="32"/>
        </w:rPr>
        <w:t>&lt;/p&gt;&lt;p&gt;&lt;img src="/static-img/ma2CYv2VRembP1MDEW7Jx7n0c3X5XDQVoecfoU-SPP-P6uSDTtmVKCmweQW4C9vB0PM2Pklo51LhseDbAHLdzCtFjeyAtXUgdcgdYsRdhGA--WDbg3jCNfPmIWzSo0iXChvufy-F20-IjKx-AaK7PQ.jpg"&gt;&lt;/p&gt;&lt;p&gt;</w:t>
      </w:r>
      <w:r>
        <w:rPr>
          <w:sz w:val="32"/>
          <w:szCs w:val="32"/>
        </w:rPr>
        <w:t>然而，不是所有人都能轻易达成这一目标。要做出真正令人流连忘返的榴莲色斑，你需要面对一系列挑战，比如选择合适的大米、精心调配糖分以及耐心等待这些水果慢慢成熟。但正是在这过程中，你才能体会到制作过程中的乐趣，以及最终呈现给人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时刻</w:t>
      </w:r>
      <w:r>
        <w:rPr>
          <w:sz w:val="32"/>
          <w:szCs w:val="32"/>
        </w:rPr>
        <w:t>&lt;/p&gt;&lt;p&gt;&lt;img src="/static-img/kTomOfcNL2_bj3tsqwb2Frn0c3X5XDQVoecfoU-SPP-P6uSDTtmVKCmweQW4C9vB0PM2Pklo51LhseDbAHLdzCtFjeyAtXUgdcgdYsRdhGA--WDbg3jCNfPmIWzSo0iXChvufy-F20-IjKx-AaK7PQ.jpg"&gt;&lt;/p&gt;&lt;p&gt;</w:t>
      </w:r>
      <w:r>
        <w:rPr>
          <w:sz w:val="32"/>
          <w:szCs w:val="32"/>
        </w:rPr>
        <w:t>在某些情况下，即使你已经掌握了所有技巧，也可能无法预测每一次尝试都会成功。这就像是追求艺术一样，需要不断地探索和实践。你必须学会从失败中学习，从错误中发现新颖点子，这才能够不断地向前迈进，最终达到让人流连忘返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体验到那种难以言喻的心情，我们开始将我们的技术传授给年轻一代，让他们也能学会如何去理解并欣赏这份独特的情感。同时，我们也不断地寻找新的灵感和创意，以便让我们的作品更加丰富多彩，为人们提供更广阔的心灵空间去探索和享受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陌生的世界里，最温暖的事情莫过于分享我们珍贵的事物。我相信，在未来的日子里，无论何时何地，只要有人提起“榴莲色斑”，一定会有人回忆起那段充满激情、快乐、挑战和成就感时光，因为只有在这样的环境下，我们才能真正在乎，用自己的双手创造出属于自己的一片宁静花园，让世间万物尽收眼底，也许，就像诗句里的那样，“流连忘返”，永远停留在那里，与世界共鸣。</w:t>
      </w:r>
      <w:r>
        <w:rPr>
          <w:sz w:val="32"/>
          <w:szCs w:val="32"/>
        </w:rPr>
        <w:t>&lt;/p&gt;&lt;p&gt;&lt;a href = "/doc/631501-</w:t>
      </w:r>
      <w:r>
        <w:rPr>
          <w:sz w:val="32"/>
          <w:szCs w:val="32"/>
        </w:rPr>
        <w:t>榴莲色斑一抹甜蜜的迷醉之旅</w:t>
      </w:r>
      <w:r>
        <w:rPr>
          <w:sz w:val="32"/>
          <w:szCs w:val="32"/>
        </w:rPr>
        <w:t>.doc" rel="alternate" download="631501-</w:t>
      </w:r>
      <w:r>
        <w:rPr>
          <w:sz w:val="32"/>
          <w:szCs w:val="32"/>
        </w:rPr>
        <w:t>榴莲色斑一抹甜蜜的迷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