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一场逆袭的家庭晚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晚上，家中的气氛异常沉重。父亲躺在沙发上，母亲则忙碌地做饭。她不断地回头看向父亲，却从未得到过任何回应。儿子站在门口，手里紧握着一张纸条，上面写着“儿子今天晚上只让你”。</w:t>
      </w:r>
      <w:r>
        <w:rPr>
          <w:sz w:val="32"/>
          <w:szCs w:val="32"/>
        </w:rPr>
        <w:t>&lt;/p&gt;&lt;p&gt;&lt;img src="/static-img/Xx9CVle5iSGIlgLeup4QTeAT4MFOnQDgFuXMuHk84hLl4Nh5VPR8Mx20ixZbo2qY.jpeg"&gt;&lt;/p&gt;&lt;p&gt;</w:t>
      </w:r>
      <w:r>
        <w:rPr>
          <w:sz w:val="32"/>
          <w:szCs w:val="32"/>
        </w:rPr>
        <w:t>家庭的秘密</w:t>
      </w:r>
      <w:r>
        <w:rPr>
          <w:sz w:val="32"/>
          <w:szCs w:val="32"/>
        </w:rPr>
        <w:t>&lt;/p&gt;&lt;p&gt;&lt;img src="/static-img/svLVs75ZraNfHqWlex7g6-AT4MFOnQDgFuXMuHk84hKHUAh99UP9UAisBlcoGEyKVihAP5xXZz95lU_ZOQa-RDJ02OAqGAunJ7AnkU1Fx4ZNx5kYWpbJ86WIzlIa2i3WMYKWECW4wx8zokS8FXM6gQ.jpeg"&gt;&lt;/p&gt;&lt;p&gt;</w:t>
      </w:r>
      <w:r>
        <w:rPr>
          <w:sz w:val="32"/>
          <w:szCs w:val="32"/>
        </w:rPr>
        <w:t>这个简单的句子背后隐藏着无数的故事和秘密。它不仅是对母亲的一种承诺，更是一道无法跨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这句话，让整个房间陷入了沉默。在这个小小的纸条中，不仅包含了对母亲的一份关爱，也隐含了一种力量——一种超越言语、超越行动之间最深层次联系的情感表达。</w:t>
      </w:r>
      <w:r>
        <w:rPr>
          <w:sz w:val="32"/>
          <w:szCs w:val="32"/>
        </w:rPr>
        <w:t>&lt;/p&gt;&lt;p&gt;&lt;img src="/static-img/_kguFo9YsOOANL10dd45w-AT4MFOnQDgFuXMuHk84hKHUAh99UP9UAisBlcoGEyKVihAP5xXZz95lU_ZOQa-RDJ02OAqGAunJ7AnkU1Fx4ZNx5kYWpbJ86WIzlIa2i3WMYKWECW4wx8zokS8FXM6gQ.png"&gt;&lt;/p&gt;&lt;p&gt;</w:t>
      </w:r>
      <w:r>
        <w:rPr>
          <w:sz w:val="32"/>
          <w:szCs w:val="32"/>
        </w:rPr>
        <w:t>逆袭之夜</w:t>
      </w:r>
      <w:r>
        <w:rPr>
          <w:sz w:val="32"/>
          <w:szCs w:val="32"/>
        </w:rPr>
        <w:t>&lt;/p&gt;&lt;p&gt;&lt;img src="/static-img/N_vK3usOKC3qgwycnh6zKuAT4MFOnQDgFuXMuHk84hKHUAh99UP9UAisBlcoGEyKVihAP5xXZz95lU_ZOQa-RDJ02OAqGAunJ7AnkU1Fx4ZNx5kYWpbJ86WIzlIa2i3WMYKWECW4wx8zokS8FXM6gQ.jpeg"&gt;&lt;/p&gt;&lt;p&gt;</w:t>
      </w:r>
      <w:r>
        <w:rPr>
          <w:sz w:val="32"/>
          <w:szCs w:val="32"/>
        </w:rPr>
        <w:t>随着时间流逝，这个平凡的周末变成了一个特殊而又难忘的夜晚。父母之间曾经因为工作上的压力和生活上的琐事产生了裂痕，而现在，他们却被这份突如其来的信任所绑定。这是一个关于逆袭、关于重新开始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心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今天晚上只让你”并不只是字面意义上的邀请，它更像是打开情感通路的大钥匙。对于那个曾经被冷落、被忽视的小男孩来说，这可能是他第一次尝试跨出自己的安全圈，将自己真正地展示给世界。</w:t>
      </w:r>
      <w:r>
        <w:rPr>
          <w:sz w:val="32"/>
          <w:szCs w:val="32"/>
        </w:rPr>
        <w:t>&lt;/p&gt;&lt;p&gt;&lt;img src="/static-img/zcP-DnpDXIl7zFuAth9yleAT4MFOnQDgFuXMuHk84hKHUAh99UP9UAisBlcoGEyKVihAP5xXZz95lU_ZOQa-RDJ02OAqGAunJ7AnkU1Fx4ZNx5kYWpbJ86WIzlIa2i3WMYKWECW4wx8zokS8FXM6gQ.jpeg"&gt;&lt;/p&gt;&lt;p&gt;</w:t>
      </w:r>
      <w:r>
        <w:rPr>
          <w:sz w:val="32"/>
          <w:szCs w:val="32"/>
        </w:rPr>
        <w:t>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决定听起来简单，但其背后的复杂性远不止于此。这是一个选择：选择放下过去，选择相信未来；这是一个宣言：宣告这一刻，是新的开始，是新的可能性。而这一切，都源自于那四个简单而坚定的字眼：“儿子今天晚上只让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族开始逐渐恢复往日の温馨与和谐。在这样的背景下，他们学会了如何利用每一次相遇，每一次交流来修补彼此的心灵创伤，共同构建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美好的时刻，也有它们自己的阴影。一方面，这也意味着他们将要面临更多挑战，因为只有当我们真正走进对方的心灵，只有当我们愿意揭开彼此内心最深处的时候，我们才能看到真实的人生真相。此外，对于那些因长期隔离而感到迷茫或孤独的人们来说，这也许就是一种提醒——即使是在最偏执或疏远的情况下，也总有希望改变一切，只要有一丝勇气去尝试。</w:t>
      </w:r>
      <w:r>
        <w:rPr>
          <w:sz w:val="32"/>
          <w:szCs w:val="32"/>
        </w:rPr>
        <w:t>&lt;/p&gt;&lt;p&gt;&lt;a href = "/doc/631563-</w:t>
      </w:r>
      <w:r>
        <w:rPr>
          <w:sz w:val="32"/>
          <w:szCs w:val="32"/>
        </w:rPr>
        <w:t>儿子今天晚上只让你一场逆袭的家庭晚宴</w:t>
      </w:r>
      <w:r>
        <w:rPr>
          <w:sz w:val="32"/>
          <w:szCs w:val="32"/>
        </w:rPr>
        <w:t>.doc" rel="alternate" download="631563-</w:t>
      </w:r>
      <w:r>
        <w:rPr>
          <w:sz w:val="32"/>
          <w:szCs w:val="32"/>
        </w:rPr>
        <w:t>儿子今天晚上只让你一场逆袭的家庭晚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