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视角成熟的心灵监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的心灵监控</w:t>
      </w:r>
      <w:r>
        <w:rPr>
          <w:sz w:val="32"/>
          <w:szCs w:val="32"/>
        </w:rPr>
        <w:t>&lt;/p&gt;&lt;p&gt;&lt;img src="/static-img/WUde__Out79tZkgPEt79nBXmPAvWspXKKjJOkd20pDMzasVpJvPBoRm54WDEXi64.jpg"&gt;&lt;/p&gt;&lt;p&gt;</w:t>
      </w:r>
      <w:r>
        <w:rPr>
          <w:sz w:val="32"/>
          <w:szCs w:val="32"/>
        </w:rPr>
        <w:t>在人生的旅途中，每个人都会遇到各种各样的情感挑战。其中，嫉妒心重的人可能会因为对他人的成功、幸福或关注而感到不满和不安。这时候，我们需要学会如何正视自己的情绪，并且学会如何更好地管理这些情绪，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代表着嫉妒的视角。在我们的心目中，有时候会出现一个虚构的镜头，让我们从另一种角度去看待周围的人的一切，这种视角往往带有一定的偏见和不公正。例如，一位朋友因为同事获得了奖金，而自己并没有得到，就开始怀疑别人有其他手段得到了奖励。</w:t>
      </w:r>
      <w:r>
        <w:rPr>
          <w:sz w:val="32"/>
          <w:szCs w:val="32"/>
        </w:rPr>
        <w:t>&lt;/p&gt;&lt;p&gt;&lt;img src="/static-img/wYm3cKnDZJvSwt4aVUrJ4x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接着，“成熟”是指内心的成长与发展。当一个人能够认识到自己的这种行为是多么不理智，那么他们就可以通过反思来克服这种心理状态。比如，在上述情况下，如果这个朋友能意识到自己的嫉妒心，并不是因为别人的成功，他们就可以选择更加积极地面对这一点，比如学习新技能或者寻求新的机会以提升自身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则代表着监控。在这里，监控并不意味着控制或限制，而是指自我监督。一旦我们意识到了自己可能存在的问题，我们就应该开始进行自我审查，以确保我们的行为符合我们内心真正想要成为的人。</w:t>
      </w:r>
      <w:r>
        <w:rPr>
          <w:sz w:val="32"/>
          <w:szCs w:val="32"/>
        </w:rPr>
        <w:t>&lt;/p&gt;&lt;p&gt;&lt;img src="/static-img/ZovgS-xkdLBjV94ux2BWKh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程序员，他一直认为自己是公司最优秀的技术人员。但当他的同事李明被选为项目负责人时，张伟突然发现自己对李明充满了嫉妒。他开始怀疑李明是否有权谋，也许他背后有大佬撑腰。这时，张伟其实是在使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用一种偏激的情感态度去看待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团队会议上，当一个新员工受到了很多赞赏和鼓励时，一些老员工竟然开始质疑她的能力，因为他们担心她会取代他们的地位。这样的反应实际上也是基于一种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将个人的成功与威胁等同起来。</w:t>
      </w:r>
      <w:r>
        <w:rPr>
          <w:sz w:val="32"/>
          <w:szCs w:val="32"/>
        </w:rPr>
        <w:t>&lt;/p&gt;&lt;p&gt;&lt;img src="/static-img/hQD81-Gn8DN6sJr3Cy2MQhXmPAvWspXKKjJOkd20pDPlxM0Q0WhLavUdQR56cyaZcPi4Tg7o3qvz8rbbYn_Q6XvKv-wDpgfc2FN0fYw81kQID5l3s-TClOqnOUDdG_UhgZfXJFWzvaGhl1WDX3OCiA.jpg"&gt;&lt;/p&gt;&lt;p&gt;</w:t>
      </w:r>
      <w:r>
        <w:rPr>
          <w:sz w:val="32"/>
          <w:szCs w:val="32"/>
        </w:rPr>
        <w:t>有这样一位女孩，她总觉得身边每个女生都比她漂亮，都受到更多男生的关注。她试图通过改变外貌来证明自己的价值，但结果只是让自己变得更加疲惫。而这背后，是她对于美丽和关注的一个错误观念——这是典型的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不要让负面的想法占据你的大脑空间。你可以尝试一些技巧，比如写日记、练习冥想或者参与体育活动，以帮助你放松并释放压力。此外，与信任且支持你的朋友们交流也非常重要，它们可以给你提供不同的视角，让你看到问题的另一面，从而逐步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只有这样，你才能有效地管理起那份难以言说的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之火，将其转化为推动个人进步和快乐生活的小火花。如果你已经感觉到了变化，那么恭喜你，你正在向更好的版本迈进——一个拥有独立思考、积极行动以及坚韧意志力的版本。你值得拥有这样的力量！</w:t>
      </w:r>
      <w:r>
        <w:rPr>
          <w:sz w:val="32"/>
          <w:szCs w:val="32"/>
        </w:rPr>
        <w:t>&lt;/p&gt;&lt;p&gt;&lt;img src="/static-img/EbserjHXCrWvrUqt8jJKExXmPAvWspXKKjJOkd20pDPlxM0Q0WhLavUdQR56cyaZcPi4Tg7o3qvz8rbbYn_Q6XvKv-wDpgfc2FN0fYw81kQID5l3s-TClOqnOUDdG_UhgZfXJFWzvaGhl1WDX3OCiA.jpg"&gt;&lt;/p&gt;&lt;p&gt;&lt;a href = "/doc/631667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的心灵监控</w:t>
      </w:r>
      <w:r>
        <w:rPr>
          <w:sz w:val="32"/>
          <w:szCs w:val="32"/>
        </w:rPr>
        <w:t>.doc" rel="alternate" download="631667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的心灵监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