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我错了能不能关掉开关我这不小心就把教室的灯给打开了你能帮我闭上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我这不小心就把教室的灯给打开了，你能帮我闭上吗？记得那天下午，我正在准备放学后的班级会议，手忙脚乱地收拾东西，没注意到自己按错了开关。结果一亮堂堂的光芒 </w:t>
      </w:r>
      <w:r>
        <w:rPr>
          <w:sz w:val="32"/>
          <w:szCs w:val="32"/>
        </w:rPr>
        <w:t>suddenly filled the room</w:t>
      </w:r>
      <w:r>
        <w:rPr>
          <w:sz w:val="32"/>
          <w:szCs w:val="32"/>
        </w:rPr>
        <w:t>，我赶紧跑过去试图找回那个不怀好意的开关。</w:t>
      </w:r>
      <w:r>
        <w:rPr>
          <w:sz w:val="32"/>
          <w:szCs w:val="32"/>
        </w:rPr>
        <w:t>&lt;/p&gt;&lt;p&gt;&lt;img src="/static-img/AO9A_2E41neX4W9kW_HV0Ri2qPpHjaRwRkXiyuVrXEFopdH0W89GKZ1ndcp0iAre.jpg"&gt;&lt;/p&gt;&lt;p&gt;“</w:t>
      </w:r>
      <w:r>
        <w:rPr>
          <w:sz w:val="32"/>
          <w:szCs w:val="32"/>
        </w:rPr>
        <w:t>班长，我错了能不能关掉开关？”我急切地问我的班长。他微微皱眉，但还是耐心地回答：“别担心，我们一起解决。”</w:t>
      </w:r>
      <w:r>
        <w:rPr>
          <w:sz w:val="32"/>
          <w:szCs w:val="32"/>
        </w:rPr>
        <w:t>&lt;/p&gt;&lt;p&gt;</w:t>
      </w:r>
      <w:r>
        <w:rPr>
          <w:sz w:val="32"/>
          <w:szCs w:val="32"/>
        </w:rPr>
        <w:t>我们两个一起检查了一遍，但是那个可恶的开关似乎听不到我们的请求，它坚决拒绝关闭。我开始感到焦虑起来，这下怎么办呢？如果老师来了，会不会怪罪于我们？</w:t>
      </w:r>
      <w:r>
        <w:rPr>
          <w:sz w:val="32"/>
          <w:szCs w:val="32"/>
        </w:rPr>
        <w:t>&lt;/p&gt;&lt;p&gt;&lt;img src="/static-img/yRfcsLhMtKXHYxAdLqwATRi2qPpHjaRwRkXiyuVrXEEFc0XDOI0IQy2fINuxzTcjmsh_bmFOWb1rv1WXCf5gugHlZvYuSgs3D1KRtl9_QgRoka1OSMZ9_pDemlryfh6EMCZ-QwVPT88Lohkz4YFdIeYI50yr0PU4oUaDEeQQSbZZzJiBlaJ2LGqdYq79a-WRau0jX80hvfRLzAkzc3WWqT0dY1M_e48Hsp_nq-eWTls.jpg"&gt;&lt;/p&gt;&lt;p&gt;</w:t>
      </w:r>
      <w:r>
        <w:rPr>
          <w:sz w:val="32"/>
          <w:szCs w:val="32"/>
        </w:rPr>
        <w:t>就在这个时候，一位同学站出来主动提议：“咱们可以用书挡着它，不让光线透过。”他的建议真是太神奇了！我们迅速行动起来，用书籍和文件堆砌成了一道屏障，将那强烈的光线隔离在了外面。</w:t>
      </w:r>
      <w:r>
        <w:rPr>
          <w:sz w:val="32"/>
          <w:szCs w:val="32"/>
        </w:rPr>
        <w:t>&lt;/p&gt;&lt;p&gt;</w:t>
      </w:r>
      <w:r>
        <w:rPr>
          <w:sz w:val="32"/>
          <w:szCs w:val="32"/>
        </w:rPr>
        <w:t>终于，我们成功地将教室照明系统恢复到了正常状态。虽然这次事件让我有些脸红，但感谢我的同学们及时出手相助，让问题得以妥善处理。我也深刻意识到，即使是小小的一个错误，也要立即采取措施去纠正，并且不要害怕向他人寻求帮助。在这种紧张而又有趣的情况下，我们共同学习到了许多宝贵的人生课题。</w:t>
      </w:r>
      <w:r>
        <w:rPr>
          <w:sz w:val="32"/>
          <w:szCs w:val="32"/>
        </w:rPr>
        <w:t>&lt;/p&gt;&lt;p&gt;&lt;img src="/static-img/zaUkpraEYO3E9Lfglii8pBi2qPpHjaRwRkXiyuVrXEEFc0XDOI0IQy2fINuxzTcjmsh_bmFOWb1rv1WXCf5gugHlZvYuSgs3D1KRtl9_QgRoka1OSMZ9_pDemlryfh6EMCZ-QwVPT88Lohkz4YFdIeYI50yr0PU4oUaDEeQQSbZZzJiBlaJ2LGqdYq79a-WRau0jX80hvfRLzAkzc3WWqT0dY1M_e48Hsp_nq-eWTls.jpg"&gt;&lt;/p&gt;&lt;p&gt;&lt;a href = "/doc/631723-</w:t>
      </w:r>
      <w:r>
        <w:rPr>
          <w:sz w:val="32"/>
          <w:szCs w:val="32"/>
        </w:rPr>
        <w:t>班长我错了能不能关掉开关我这不小心就把教室的灯给打开了你能帮我闭上吗</w:t>
      </w:r>
      <w:r>
        <w:rPr>
          <w:sz w:val="32"/>
          <w:szCs w:val="32"/>
        </w:rPr>
        <w:t>.doc" rel="alternate" download="631723-</w:t>
      </w:r>
      <w:r>
        <w:rPr>
          <w:sz w:val="32"/>
          <w:szCs w:val="32"/>
        </w:rPr>
        <w:t>班长我错了能不能关掉开关我这不小心就把教室的灯给打开了你能帮我闭上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