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观看</w:t>
      </w:r>
      <w:r>
        <w:rPr>
          <w:sz w:val="48"/>
          <w:szCs w:val="48"/>
        </w:rPr>
        <w:t>-</w:t>
      </w:r>
      <w:r>
        <w:rPr>
          <w:sz w:val="48"/>
          <w:szCs w:val="48"/>
        </w:rPr>
        <w:t>不花钱也能看电影的神奇世界免费网站观看的艺术与实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不花钱也能看电影的神奇世界：免费网站观看的艺术与实用</w:t>
      </w:r>
      <w:r>
        <w:rPr>
          <w:sz w:val="32"/>
          <w:szCs w:val="32"/>
        </w:rPr>
        <w:t>&lt;/p&gt;&lt;p&gt;&lt;img src="/static-img/U7kGx8tRXPk3Cc9SpB0aILn0c3X5XDQVoecfoU-SPP-DaVNS_3-w4YdcNQCODzxJ.jpg"&gt;&lt;/p&gt;&lt;p&gt;</w:t>
      </w:r>
      <w:r>
        <w:rPr>
          <w:sz w:val="32"/>
          <w:szCs w:val="32"/>
        </w:rPr>
        <w:t>在这个信息爆炸的时代，人们越来越追求便捷和经济效益。对于那些热爱观赏电影和电视剧的人来说，找到合适的平台来满足他们的需求变得尤为重要。随着技术不断进步，一些网站提供了免费观看服务，让用户可以无需付费即可享受高质量的影视内容。</w:t>
      </w:r>
      <w:r>
        <w:rPr>
          <w:sz w:val="32"/>
          <w:szCs w:val="32"/>
        </w:rPr>
        <w:t>&lt;/p&gt;&lt;p&gt;</w:t>
      </w:r>
      <w:r>
        <w:rPr>
          <w:sz w:val="32"/>
          <w:szCs w:val="32"/>
        </w:rPr>
        <w:t>首先，我们要明确的是，这种免费观看服务并不是没有代价。通常情况下，这些网站会通过广告收入或者收集用户数据来维持运营。不过，对于那些预算有限或者只想尝试一下新片的人来说，它们是一个不错的选择。</w:t>
      </w:r>
      <w:r>
        <w:rPr>
          <w:sz w:val="32"/>
          <w:szCs w:val="32"/>
        </w:rPr>
        <w:t>&lt;/p&gt;&lt;p&gt;&lt;img src="/static-img/jucRiiI3m7zAF12lIEKdP7n0c3X5XDQVoecfoU-SPP_LXvPRjfLtZ8gmZ90aaLM_kMm1f8LD_62PAvnfmGXeOiZdym1X4qlSo0ksPQRKppDhg_jpXdORjQg5sp1Ozw91ell85HOmgMvlGgEW5Y1BLeboCy7_eAbNyR9Ib07ZnEhMgKDFbFwDqRXuyAZBsLmCSHCfnQEg1LyoOzjhQa1XtCoGz9D8hbYDozDOLrcUPwY.jpg"&gt;&lt;/p&gt;&lt;p&gt;</w:t>
      </w:r>
      <w:r>
        <w:rPr>
          <w:sz w:val="32"/>
          <w:szCs w:val="32"/>
        </w:rPr>
        <w:t>比如说，有一些知名的小众电影平台，如</w:t>
      </w:r>
      <w:r>
        <w:rPr>
          <w:sz w:val="32"/>
          <w:szCs w:val="32"/>
        </w:rPr>
        <w:t>Tubi</w:t>
      </w:r>
      <w:r>
        <w:rPr>
          <w:sz w:val="32"/>
          <w:szCs w:val="32"/>
        </w:rPr>
        <w:t>、</w:t>
      </w:r>
      <w:r>
        <w:rPr>
          <w:sz w:val="32"/>
          <w:szCs w:val="32"/>
        </w:rPr>
        <w:t>Yidio</w:t>
      </w:r>
      <w:r>
        <w:rPr>
          <w:sz w:val="32"/>
          <w:szCs w:val="32"/>
        </w:rPr>
        <w:t>等，它们提供了大量欧美电影和电视剧，其中包括很多大制作作品。此外，还有像</w:t>
      </w:r>
      <w:r>
        <w:rPr>
          <w:sz w:val="32"/>
          <w:szCs w:val="32"/>
        </w:rPr>
        <w:t>Kanopy</w:t>
      </w:r>
      <w:r>
        <w:rPr>
          <w:sz w:val="32"/>
          <w:szCs w:val="32"/>
        </w:rPr>
        <w:t>这样的教育机构合作平台，由图书馆或大学提供，内容丰富且多样化，但需要通过图书馆卡或学生邮箱进行注册才能使用。</w:t>
      </w:r>
      <w:r>
        <w:rPr>
          <w:sz w:val="32"/>
          <w:szCs w:val="32"/>
        </w:rPr>
        <w:t>&lt;/p&gt;&lt;p&gt;</w:t>
      </w:r>
      <w:r>
        <w:rPr>
          <w:sz w:val="32"/>
          <w:szCs w:val="32"/>
        </w:rPr>
        <w:t>此外，不少流行文化社区也推出了自己的视频分享空间，比如</w:t>
      </w:r>
      <w:r>
        <w:rPr>
          <w:sz w:val="32"/>
          <w:szCs w:val="32"/>
        </w:rPr>
        <w:t>Reddit</w:t>
      </w:r>
      <w:r>
        <w:rPr>
          <w:sz w:val="32"/>
          <w:szCs w:val="32"/>
        </w:rPr>
        <w:t>上的</w:t>
      </w:r>
      <w:r>
        <w:rPr>
          <w:sz w:val="32"/>
          <w:szCs w:val="32"/>
        </w:rPr>
        <w:t>r/movies</w:t>
      </w:r>
      <w:r>
        <w:rPr>
          <w:sz w:val="32"/>
          <w:szCs w:val="32"/>
        </w:rPr>
        <w:t>和</w:t>
      </w:r>
      <w:r>
        <w:rPr>
          <w:sz w:val="32"/>
          <w:szCs w:val="32"/>
        </w:rPr>
        <w:t>r/tvshows</w:t>
      </w:r>
      <w:r>
        <w:rPr>
          <w:sz w:val="32"/>
          <w:szCs w:val="32"/>
        </w:rPr>
        <w:t>等板块。在这些社区中，可以找到许多热门影视作品，以及由成员上传的一些硬核粉丝版权内涵内容。但是，要注意的是，在这些地方获取资源时可能需要有一定的社交互动能力，并且要尊重版权法规。</w:t>
      </w:r>
      <w:r>
        <w:rPr>
          <w:sz w:val="32"/>
          <w:szCs w:val="32"/>
        </w:rPr>
        <w:t>&lt;/p&gt;&lt;p&gt;&lt;img src="/static-img/tpAWBTDAK65l92cNWop4yLn0c3X5XDQVoecfoU-SPP_LXvPRjfLtZ8gmZ90aaLM_kMm1f8LD_62PAvnfmGXeOiZdym1X4qlSo0ksPQRKppDhg_jpXdORjQg5sp1Ozw91ell85HOmgMvlGgEW5Y1BLeboCy7_eAbNyR9Ib07ZnEhMgKDFbFwDqRXuyAZBsLmCSHCfnQEg1LyoOzjhQa1XtCoGz9D8hbYDozDOLrcUPwY.jpg"&gt;&lt;/p&gt;&lt;p&gt;</w:t>
      </w:r>
      <w:r>
        <w:rPr>
          <w:sz w:val="32"/>
          <w:szCs w:val="32"/>
        </w:rPr>
        <w:t>值得一提的是，不同国家地区对互联网审查政策不同，因此在访问某些海外网站时可能会遇到网络限制。而为了解决这一问题，有一些</w:t>
      </w:r>
      <w:r>
        <w:rPr>
          <w:sz w:val="32"/>
          <w:szCs w:val="32"/>
        </w:rPr>
        <w:t>VPN</w:t>
      </w:r>
      <w:r>
        <w:rPr>
          <w:sz w:val="32"/>
          <w:szCs w:val="32"/>
        </w:rPr>
        <w:t>（虚拟私人网络）服务商推出了一系列产品，以帮助用户绕过地理限制，实现跨国访问。这当然也是一个值得考虑的问题，因为安全性方面应该格外留意。</w:t>
      </w:r>
      <w:r>
        <w:rPr>
          <w:sz w:val="32"/>
          <w:szCs w:val="32"/>
        </w:rPr>
        <w:t>&lt;/p&gt;&lt;p&gt;</w:t>
      </w:r>
      <w:r>
        <w:rPr>
          <w:sz w:val="32"/>
          <w:szCs w:val="32"/>
        </w:rPr>
        <w:t>总之，无论是通过搜索引擎找寻最新发布的小众电影资源还是利用现成的大型视频共享社区，都有充分理由相信“免费网站观看”的艺术与实用性。本文旨在向大家展示这条路径上隐藏着的一切可能性，同时鼓励大家在探索过程中保持批判性思维，为保护个人隐私及尊重版权而努力。</w:t>
      </w:r>
      <w:r>
        <w:rPr>
          <w:sz w:val="32"/>
          <w:szCs w:val="32"/>
        </w:rPr>
        <w:t>&lt;/p&gt;&lt;p&gt;&lt;img src="/static-img/267HuW3MgbET4XGSXkoQgLn0c3X5XDQVoecfoU-SPP_LXvPRjfLtZ8gmZ90aaLM_kMm1f8LD_62PAvnfmGXeOiZdym1X4qlSo0ksPQRKppDhg_jpXdORjQg5sp1Ozw91ell85HOmgMvlGgEW5Y1BLeboCy7_eAbNyR9Ib07ZnEhMgKDFbFwDqRXuyAZBsLmCSHCfnQEg1LyoOzjhQa1XtCoGz9D8hbYDozDOLrcUPwY.jpg"&gt;&lt;/p&gt;&lt;p&gt;&lt;a href = "/doc/631776-</w:t>
      </w:r>
      <w:r>
        <w:rPr>
          <w:sz w:val="32"/>
          <w:szCs w:val="32"/>
        </w:rPr>
        <w:t>免费网站观看</w:t>
      </w:r>
      <w:r>
        <w:rPr>
          <w:sz w:val="32"/>
          <w:szCs w:val="32"/>
        </w:rPr>
        <w:t>-</w:t>
      </w:r>
      <w:r>
        <w:rPr>
          <w:sz w:val="32"/>
          <w:szCs w:val="32"/>
        </w:rPr>
        <w:t>不花钱也能看电影的神奇世界免费网站观看的艺术与实用</w:t>
      </w:r>
      <w:r>
        <w:rPr>
          <w:sz w:val="32"/>
          <w:szCs w:val="32"/>
        </w:rPr>
        <w:t>.doc" rel="alternate" download="631776-</w:t>
      </w:r>
      <w:r>
        <w:rPr>
          <w:sz w:val="32"/>
          <w:szCs w:val="32"/>
        </w:rPr>
        <w:t>免费网站观看</w:t>
      </w:r>
      <w:r>
        <w:rPr>
          <w:sz w:val="32"/>
          <w:szCs w:val="32"/>
        </w:rPr>
        <w:t>-</w:t>
      </w:r>
      <w:r>
        <w:rPr>
          <w:sz w:val="32"/>
          <w:szCs w:val="32"/>
        </w:rPr>
        <w:t>不花钱也能看电影的神奇世界免费网站观看的艺术与实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