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把腰抬起来一下不然我没法发动我怎么可能让这台机器启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可能让这台机器启动，你把腰抬起来一下不然我没法发动。每当这个时候，我都不得不提醒自己，这并非开玩笑的话题。我们身处的是一个高科技的研发中心，周围环绕着各种各样的设备，每一台都是完成特定任务的关键。</w:t>
      </w:r>
      <w:r>
        <w:rPr>
          <w:sz w:val="32"/>
          <w:szCs w:val="32"/>
        </w:rPr>
        <w:t>&lt;/p&gt;&lt;p&gt;&lt;img src="/static-img/RSdQCjLg_8FWTBzXj_Vc9svxGIrIh3Y0OWqMaaIpLp2IwRmYNZ4ZkDeoz2DXUPvy.png"&gt;&lt;/p&gt;&lt;p&gt;</w:t>
      </w:r>
      <w:r>
        <w:rPr>
          <w:sz w:val="32"/>
          <w:szCs w:val="32"/>
        </w:rPr>
        <w:t>我的名字叫李明，是这里的机械工程师。我负责维护和改进一款专门用于精密加工的小型机床。这台机床在很多领域都扮演着不可或缺的角色，从制造微电子元件到精确切割金属板块，它无所不能。但它有个致命弱点：需要操作者的正确姿势来启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是腰？因为这是整个操作体系中的关键部位。要知道，正确的腰部位置可以保证整体平衡，同时也能有效地传递力量，使得控制系统能够准确无误地接收指令。如果你稍微倾斜或者放松，那么所有精心设计出来的问题解决方案都会化为泡影。</w:t>
      </w:r>
      <w:r>
        <w:rPr>
          <w:sz w:val="32"/>
          <w:szCs w:val="32"/>
        </w:rPr>
        <w:t>&lt;/p&gt;&lt;p&gt;&lt;img src="/static-img/kWMvh4stPwW_LcvkUb4g8cvxGIrIh3Y0OWqMaaIpLp1uctkCMy4E9p7kso03stEY7c4K8tFwQg_nJJyR1JjI2igBGVfht341lF5gM2MZMlNzccE8GScC08tYyZDnhgRU7ei_fO9DIZ6s2izUBlKoxnmOZ3uXPw7XxH1chvE8XmA.jpg"&gt;&lt;/p&gt;&lt;p&gt;</w:t>
      </w:r>
      <w:r>
        <w:rPr>
          <w:sz w:val="32"/>
          <w:szCs w:val="32"/>
        </w:rPr>
        <w:t>那天下午，我正忙于调试新安装的一套自动装配装置。就在我即将开始全面的测试之前，一位新来的实习生走了过来。他名叫张伟，看上去有些紧张，但眼中闪烁着对未知事物充满好奇的心情。我决定给他一次机会，让他亲自尝试启动这台复杂而神秘的大师——我们的小型机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了，张伟，这是你的第一次任务。你把腰抬起来一下，不然我没法发动。”我耐心地解释道，同时示范出正确的姿势。在他的眼里，我仿佛变成了一个古老传说中的魔法师，而这台机床就是被封印了千年的宝藏，只有符合条件的人才能解锁其真正潜力。</w:t>
      </w:r>
      <w:r>
        <w:rPr>
          <w:sz w:val="32"/>
          <w:szCs w:val="32"/>
        </w:rPr>
        <w:t>&lt;/p&gt;&lt;p&gt;&lt;img src="/static-img/bjp2VXnZ512hTYPuq3FFQsvxGIrIh3Y0OWqMaaIpLp1uctkCMy4E9p7kso03stEY7c4K8tFwQg_nJJyR1JjI2igBGVfht341lF5gM2MZMlNzccE8GScC08tYyZDnhgRU7ei_fO9DIZ6s2izUBlKoxnmOZ3uXPw7XxH1chvE8XmA.png"&gt;&lt;/p&gt;&lt;p&gt;</w:t>
      </w:r>
      <w:r>
        <w:rPr>
          <w:sz w:val="32"/>
          <w:szCs w:val="32"/>
        </w:rPr>
        <w:t>张伟看了一会儿，然后深吸一口气，将身体轻轻前倾，他的手指缓缓按下按钮。那一刻，我们都屏住呼吸。一声清脆响起，小型机床悄无声息地开启了自己的工作模式。这是一个成功之证，也是我作为导师对他的认可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日常训练还是面对更大的挑战时，当有人问起如何才能让那些看似简单却又复杂至极的事物运转时，我总会想起那个春日下午，以及那个初次尝试、努力克服困难、最终成功点燃灵魂之火的小伙子——以及那句简单却重要的话：“你把腰抬起来一下，不然我没法发动。”</w:t>
      </w:r>
      <w:r>
        <w:rPr>
          <w:sz w:val="32"/>
          <w:szCs w:val="32"/>
        </w:rPr>
        <w:t>&lt;/p&gt;&lt;p&gt;&lt;img src="/static-img/S_05akC9sI8sYPBdsA8B7cvxGIrIh3Y0OWqMaaIpLp1uctkCMy4E9p7kso03stEY7c4K8tFwQg_nJJyR1JjI2igBGVfht341lF5gM2MZMlNzccE8GScC08tYyZDnhgRU7ei_fO9DIZ6s2izUBlKoxnmOZ3uXPw7XxH1chvE8XmA.png"&gt;&lt;/p&gt;&lt;p&gt;&lt;a href = "/doc/631784-</w:t>
      </w:r>
      <w:r>
        <w:rPr>
          <w:sz w:val="32"/>
          <w:szCs w:val="32"/>
        </w:rPr>
        <w:t>你把腰抬起来一下不然我没法发动我怎么可能让这台机器启动</w:t>
      </w:r>
      <w:r>
        <w:rPr>
          <w:sz w:val="32"/>
          <w:szCs w:val="32"/>
        </w:rPr>
        <w:t>.doc" rel="alternate" download="631784-</w:t>
      </w:r>
      <w:r>
        <w:rPr>
          <w:sz w:val="32"/>
          <w:szCs w:val="32"/>
        </w:rPr>
        <w:t>你把腰抬起来一下不然我没法发动我怎么可能让这台机器启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