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痒日记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折磨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皮痒日记：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折磨与释放</w:t>
      </w:r>
      <w:r>
        <w:rPr>
          <w:sz w:val="32"/>
          <w:szCs w:val="32"/>
        </w:rPr>
        <w:t>&lt;/p&gt;&lt;p&gt;&lt;img src="/static-img/V7Ki7apUc_CSIoBIf5Rv-49TK75QTb14zxwDtOQKYLjpAmHEj8e4u0q3pi0vh775.jpg"&gt;&lt;/p&gt;&lt;p&gt;</w:t>
      </w:r>
      <w:r>
        <w:rPr>
          <w:sz w:val="32"/>
          <w:szCs w:val="32"/>
        </w:rPr>
        <w:t>缺乏皮质生长因子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揭示了缺乏皮质生长因子对肌肤的负面影响。它不仅导致肌肤变得干燥和紧绷，还可能引发严重的脱屑问题，甚至增加感染风险。</w:t>
      </w:r>
      <w:r>
        <w:rPr>
          <w:sz w:val="32"/>
          <w:szCs w:val="32"/>
        </w:rPr>
        <w:t>&lt;/p&gt;&lt;p&gt;&lt;img src="/static-img/rASIfOPgB66N9PEYwBUcEI9TK75QTb14zxwDtOQKYLio30UPY-a512MBSQkqfMCrtWabtDWQrZwXpS3dijocf9YkDd9QszDdEFeyKLPk7j4Z80ZVcUnHhgCA2okL0Ac2nXqYpvpRpVdsQ2WfKCYJxA.jpg"&gt;&lt;/p&gt;&lt;p&gt;</w:t>
      </w:r>
      <w:r>
        <w:rPr>
          <w:sz w:val="32"/>
          <w:szCs w:val="32"/>
        </w:rPr>
        <w:t>皮肤恢复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展示了在停用含有皮质生长因子的产品后，肌肤需要一段时间来适应并逐渐恢复平衡。这个过程中，患者往往会遇到各种不适，如红斑、瘙痒等，这些症状可能持续数周乃至几个月。</w:t>
      </w:r>
      <w:r>
        <w:rPr>
          <w:sz w:val="32"/>
          <w:szCs w:val="32"/>
        </w:rPr>
        <w:t>&lt;/p&gt;&lt;p&gt;&lt;img src="/static-img/4UYKWnpiMgHE4XaGl3syso9TK75QTb14zxwDtOQKYLio30UPY-a512MBSQkqfMCrtWabtDWQrZwXpS3dijocf9YkDd9QszDdEFeyKLPk7j4Z80ZVcUnHhgCA2okL0Ac2nXqYpvpRpVdsQ2WfKCYJxA.jpg"&gt;&lt;/p&gt;&lt;p&gt;</w:t>
      </w:r>
      <w:r>
        <w:rPr>
          <w:sz w:val="32"/>
          <w:szCs w:val="32"/>
        </w:rPr>
        <w:t>保湿作为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强调了保湿对于缓解干燥肌肤症状的重要性。在此期间，可以使用温和且无添加激素成分的保湿霜，以帮助维持水分平衡，并减少过度脱水所带来的不适。</w:t>
      </w:r>
      <w:r>
        <w:rPr>
          <w:sz w:val="32"/>
          <w:szCs w:val="32"/>
        </w:rPr>
        <w:t>&lt;/p&gt;&lt;p&gt;&lt;img src="/static-img/nBSvRhVBUtGecusV1YbuNI9TK75QTb14zxwDtOQKYLio30UPY-a512MBSQkqfMCrtWabtDWQrZwXpS3dijocf9YkDd9QszDdEFeyKLPk7j4Z80ZVcUnHhgCA2okL0Ac2nXqYpvpRpVdsQ2WfKCYJxA.jpg"&gt;&lt;/p&gt;&lt;p&gt;</w:t>
      </w:r>
      <w:r>
        <w:rPr>
          <w:sz w:val="32"/>
          <w:szCs w:val="32"/>
        </w:rPr>
        <w:t>选择合适产品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提醒我们，在重新开始使用含有激素或其他成分的护肤品之前，最好进行彻底研究，以确保选择的是安全、有效且针对自身需求的人群定制化产品。</w:t>
      </w:r>
      <w:r>
        <w:rPr>
          <w:sz w:val="32"/>
          <w:szCs w:val="32"/>
        </w:rPr>
        <w:t>&lt;/p&gt;&lt;p&gt;&lt;img src="/static-img/cRjD4aBAa-J9VhZj_19EwY9TK75QTb14zxwDtOQKYLio30UPY-a512MBSQkqfMCrtWabtDWQrZwXpS3dijocf9YkDd9QszDdEFeyKLPk7j4Z80ZVcUnHhgCA2okL0Ac2nXqYpvpRpVdsQ2WfKCYJxA.jpg"&gt;&lt;/p&gt;&lt;p&gt;</w:t>
      </w:r>
      <w:r>
        <w:rPr>
          <w:sz w:val="32"/>
          <w:szCs w:val="32"/>
        </w:rPr>
        <w:t>医学咨询与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告诫我们，如果出现严重情况，比如持续不断的炎症或疼痛，我们应该及时寻求医生的建议，并遵循其专业指导。在某些情况下，医生可能会推荐特殊治疗方法或药物来帮助控制病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管理策略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》视频指出，对于那些经常需要调整护理计划的人来说，建立一个全面的护理体系至关重要。这包括定期检查、灵活调整护理方案以及采取预防措施以避免未来再次发生类似状况。</w:t>
      </w:r>
      <w:r>
        <w:rPr>
          <w:sz w:val="32"/>
          <w:szCs w:val="32"/>
        </w:rPr>
        <w:t>&lt;/p&gt;&lt;p&gt;&lt;a href = "/doc/631849-</w:t>
      </w:r>
      <w:r>
        <w:rPr>
          <w:sz w:val="32"/>
          <w:szCs w:val="32"/>
        </w:rPr>
        <w:t>皮痒日记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折磨与释放</w:t>
      </w:r>
      <w:r>
        <w:rPr>
          <w:sz w:val="32"/>
          <w:szCs w:val="32"/>
        </w:rPr>
        <w:t>.doc" rel="alternate" download="631849-</w:t>
      </w:r>
      <w:r>
        <w:rPr>
          <w:sz w:val="32"/>
          <w:szCs w:val="32"/>
        </w:rPr>
        <w:t>皮痒日记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折磨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