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祭典火光与动画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，人们总是期待着一场大型的夏日祭典。这种庆祝活动不仅能够让人逃离喧嚣都市生活，更能体验到纯粹的乐趣和团结。今年，这个小镇决定以“かたと花火と动漫无删减”为主题，以此来吸引更多年轻人的参与。</w:t>
      </w:r>
      <w:r>
        <w:rPr>
          <w:sz w:val="32"/>
          <w:szCs w:val="32"/>
        </w:rPr>
        <w:t>&lt;/p&gt;&lt;p&gt;&lt;img src="/static-img/SlqPSz_b1YqCEu0Q9KLDkVU_PJgINvYSQ785ehorvS1fgAQpwZl58EpiL4JuxEoe.jpg"&gt;&lt;/p&gt;&lt;p&gt;</w:t>
      </w:r>
      <w:r>
        <w:rPr>
          <w:sz w:val="32"/>
          <w:szCs w:val="32"/>
        </w:rPr>
        <w:t>首先，组织者精心准备了各种手工艺品摊位。这里有来自各地的小作家们，他们将自己创作的一些漫画作品带来了。这不仅仅是一次展示自己的机会，也是他们能够直接与粉丝交流、分享灵感的地方。在这样的氛围下，每一个角落都充满了创意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为了迎合年轻人的喜好，还特别安排了一场动漫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大赛。大赛中，有来自全国各地的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们穿上了他们最爱角色的大衣或服装，不论是从经典动画《龙珠》中的超级战士还是最新畅销剧集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的武装兵器，都有一群人认真模仿，并尽量忠实于原作。观众们看得眼花缭乱，但每个人都感到既兴奋又温馨，因为这里没有高雅，只有纯粹的情感交流。</w:t>
      </w:r>
      <w:r>
        <w:rPr>
          <w:sz w:val="32"/>
          <w:szCs w:val="32"/>
        </w:rPr>
        <w:t>&lt;/p&gt;&lt;p&gt;&lt;img src="/static-img/0Xn6P5ZKsaAeq8FfSI8fGlU_PJgINvYSQ785ehorvS2W33iBLoS-BPbbAX7X6EVLN18U1vNglOZbvLPaT7i9xP_b-tX3m4-7Pf0ZbqxvfjM2Fz2Ejo7h6P3E5eCywEzSl2ShN7N0YYsq9MyGwb3nvUNLkryoUF5YYm_NqgQl84QKG-5_L4XbT4iMrH4Bors9.jpg"&gt;&lt;/p&gt;&lt;p&gt;</w:t>
      </w:r>
      <w:r>
        <w:rPr>
          <w:sz w:val="32"/>
          <w:szCs w:val="32"/>
        </w:rPr>
        <w:t>再者，与此同时，在远处天空中，一串串璀璨夺目的烟花正在绽放。这不只是简单的手工作品，它代表的是希望与梦想，是对未来的美好憧憬。而且，由于这次活动特意选择了“无删减”，因此所有参观者都可以自由拍照录像，没有任何限制，可以把这一刻深深烙印在心底，或是在社交媒体上分享给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，大屏幕开始播放各种精选动漫片段，以及一些特别制作的小短片，这些都是该地区新晋导演或学生制作作品，为大家带来视听盛宴。此时，此刻，每个人的面容都被映照成一幅幅生机勃勃的图景，而那些曾经只存在于屏幕上的角色，如今似乎就在我们身边跳跃嬉戏，激发着人们内心深处那份对于未知世界探索欲望。</w:t>
      </w:r>
      <w:r>
        <w:rPr>
          <w:sz w:val="32"/>
          <w:szCs w:val="32"/>
        </w:rPr>
        <w:t>&lt;/p&gt;&lt;p&gt;&lt;img src="/static-img/k7OtbNA0GYJLaiitDxwc11U_PJgINvYSQ785ehorvS2W33iBLoS-BPbbAX7X6EVLN18U1vNglOZbvLPaT7i9xP_b-tX3m4-7Pf0ZbqxvfjM2Fz2Ejo7h6P3E5eCywEzSl2ShN7N0YYsq9MyGwb3nvUNLkryoUF5YYm_NqgQl84QKG-5_L4XbT4iMrH4Bors9.jpg"&gt;&lt;/p&gt;&lt;p&gt;</w:t>
      </w:r>
      <w:r>
        <w:rPr>
          <w:sz w:val="32"/>
          <w:szCs w:val="32"/>
        </w:rPr>
        <w:t>最后，在整个晚上的尾声，我们还会进行一次大规模的人气投票活动，让每个参与者都能表达自己的喜爱之情，无论是哪部作品，都能得到公正评判和尊重。在这样一个充满欢笑、友谊和梦想的地方，我们的心灵得到了洗净，就像夏日祭典所承诺的一样——这是一个全新的开始，也是一个无限可能性的展开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颗爆炸性的烟花消失在夜空中，这个小镇也许就结束了它这一次关于“かたと花火と动漫无删减”的夏日庆祝，但对那些参加过的人来说，那种回忆将永远留在心里，即使岁月流转，只要提起那个夏天，他们都会微笑起来，因为那是一个充满魔法的地方，是每个人共同编织的一个美丽故事。</w:t>
      </w:r>
      <w:r>
        <w:rPr>
          <w:sz w:val="32"/>
          <w:szCs w:val="32"/>
        </w:rPr>
        <w:t>&lt;/p&gt;&lt;p&gt;&lt;img src="/static-img/DFtaMNawvg3uAXQHHsECSFU_PJgINvYSQ785ehorvS2W33iBLoS-BPbbAX7X6EVLN18U1vNglOZbvLPaT7i9xP_b-tX3m4-7Pf0ZbqxvfjM2Fz2Ejo7h6P3E5eCywEzSl2ShN7N0YYsq9MyGwb3nvUNLkryoUF5YYm_NqgQl84QKG-5_L4XbT4iMrH4Bors9.jpg"&gt;&lt;/p&gt;&lt;p&gt;&lt;a href = "/doc/631900-</w:t>
      </w:r>
      <w:r>
        <w:rPr>
          <w:sz w:val="32"/>
          <w:szCs w:val="32"/>
        </w:rPr>
        <w:t>夏日的祭典火光与动画的无限魅力</w:t>
      </w:r>
      <w:r>
        <w:rPr>
          <w:sz w:val="32"/>
          <w:szCs w:val="32"/>
        </w:rPr>
        <w:t>.doc" rel="alternate" download="631900-</w:t>
      </w:r>
      <w:r>
        <w:rPr>
          <w:sz w:val="32"/>
          <w:szCs w:val="32"/>
        </w:rPr>
        <w:t>夏日的祭典火光与动画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