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&lt;/p&gt;&lt;p&gt;&lt;img src="/static-img/IR7nezNJMFo0Y1c-iormiN_XQaPFjoN8tMdm0hUbfG7_z3MbvBKQmKJ-vRz9nTZN.jpeg"&gt;&lt;/p&gt;&lt;p&gt;</w:t>
      </w:r>
      <w:r>
        <w:rPr>
          <w:sz w:val="32"/>
          <w:szCs w:val="32"/>
        </w:rPr>
        <w:t>在人生的旅途中，有些人选择了一种独特的生活方式——他们用温柔的心态去面对每一个挑战，每一次选择。这种生活哲学被称为“一生孤注掷温柔”，它不仅是一种行为，更是一种态度，一种对待世界和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而温暖</w:t>
      </w:r>
      <w:r>
        <w:rPr>
          <w:sz w:val="32"/>
          <w:szCs w:val="32"/>
        </w:rPr>
        <w:t>&lt;/p&gt;&lt;p&gt;&lt;img src="/static-img/E_79qGEDMOHPXd7YCZTBI9_XQaPFjoN8tMdm0hUbfG7btZzblnH8s_nYyXF3nrjZ8LIzLwPZehkPPx3YxRHoM2QGJ74zPh5YxpqVS15xbgYeGDnRJyrhFd_VfgyNH2LQgmyihmu4xJjyFOueck7S8ehIcmRbUU4eDMQTgp_86gg.jpeg"&gt;&lt;/p&gt;&lt;p&gt;</w:t>
      </w:r>
      <w:r>
        <w:rPr>
          <w:sz w:val="32"/>
          <w:szCs w:val="32"/>
        </w:rPr>
        <w:t>一生孤注掷温柔的人，往往具备极高的勇气，他们不畏惧失败，不怕遭受伤害，而是以一种超然的姿态去迎接每一个可能带来痛苦或风险的情况。他们知道，只有这样，才能真正地体验到生命的意义和美好。在他们看来，真正重要的是如何与周围的人建立起深厚的情感联系，而不是取得什么样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怀善意</w:t>
      </w:r>
      <w:r>
        <w:rPr>
          <w:sz w:val="32"/>
          <w:szCs w:val="32"/>
        </w:rPr>
        <w:t>&lt;/p&gt;&lt;p&gt;&lt;img src="/static-img/pQz_3RtJ3wkRSpBwXBXfr9_XQaPFjoN8tMdm0hUbfG7btZzblnH8s_nYyXF3nrjZ8LIzLwPZehkPPx3YxRHoM2QGJ74zPh5YxpqVS15xbgYeGDnRJyrhFd_VfgyNH2LQgmyihmu4xJjyFOueck7S8ehIcmRbUU4eDMQTgp_86gg.jpeg"&gt;&lt;/p&gt;&lt;p&gt;</w:t>
      </w:r>
      <w:r>
        <w:rPr>
          <w:sz w:val="32"/>
          <w:szCs w:val="32"/>
        </w:rPr>
        <w:t>这类人总是充满了善意，无论是在日常的小事上还是在重大决策时，他们都试图做出能够让别人感到快乐的事情。无论是帮助需要帮助的人，还是通过自己的努力改善社会环境，他们都坚信自己可以通过小小的一份力来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&lt;img src="/static-img/QS6zqM_4z7xVOgARku30Q9_XQaPFjoN8tMdm0hUbfG7btZzblnH8s_nYyXF3nrjZ8LIzLwPZehkPPx3YxRHoM2QGJ74zPh5YxpqVS15xbgYeGDnRJyrhFd_VfgyNH2LQgmyihmu4xJjyFOueck7S8ehIcmRbUU4eDMQTgp_86gg.jpeg"&gt;&lt;/p&gt;&lt;p&gt;</w:t>
      </w:r>
      <w:r>
        <w:rPr>
          <w:sz w:val="32"/>
          <w:szCs w:val="32"/>
        </w:rPr>
        <w:t>为了能够保持这种状态，这些个体通常会不断地进行自我反思和修养，以确保自己的情绪稳定。这并不意味着他们没有情绪波动，但他们学会了如何处理这些波动，使其不会干扰到他们内心深处那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强烈</w:t>
      </w:r>
      <w:r>
        <w:rPr>
          <w:sz w:val="32"/>
          <w:szCs w:val="32"/>
        </w:rPr>
        <w:t>&lt;/p&gt;&lt;p&gt;&lt;img src="/static-img/P-u9H_fY-r5mhFLPCf_RW9_XQaPFjoN8tMdm0hUbfG7btZzblnH8s_nYyXF3nrjZ8LIzLwPZehkPPx3YxRHoM2QGJ74zPh5YxpqVS15xbgYeGDnRJyrhFd_VfgyNH2LQgmyihmu4xJjyFOueck7S8ehIcmRbUU4eDMQTgp_86gg.jpeg"&gt;&lt;/p&gt;&lt;p&gt;</w:t>
      </w:r>
      <w:r>
        <w:rPr>
          <w:sz w:val="32"/>
          <w:szCs w:val="32"/>
        </w:rPr>
        <w:t>由于对自己的行为负责，对他人的关切以及对社会的贡献，这些个体拥有很强烈的责任感。当遇到困难时，他们首先考虑的是如何解决问题，而不是逃避或责怪他人。这样的承担使得他们变得更加坚韧，同时也让周围的人感到安全和安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变化这一自然规律，一生孤注掷温柔的人表现出了高度的灵活性和适应能力。当外部环境发生变化时，他们能够迅速调整自己的策略或立场，以便更好地融入新情况中，并从中找到新的机会。这既是一个挑战，也是一个展示个人智慧与勇气的地方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一生孤注掷温柔这条道路上，这些个体始终保持着一种终身学习的心态。不断探索、思考、实践，是它们持续进步、完善自我的关键。通过阅读书籍、参与研讨会或者直接从生活经验中学到的知识，它们将这些信息转化为实际行动，从而实现自身价值最大化</w:t>
      </w:r>
      <w:r>
        <w:rPr>
          <w:sz w:val="32"/>
          <w:szCs w:val="32"/>
        </w:rPr>
        <w:t>.&lt;/p&gt;&lt;p&gt;&lt;a href = "/doc/631907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.doc" rel="alternate" download="631907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