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编程语言的未来趋势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编程语言的未来趋势与挑战</w:t>
      </w:r>
      <w:r>
        <w:rPr>
          <w:sz w:val="32"/>
          <w:szCs w:val="32"/>
        </w:rPr>
        <w:t>&lt;/p&gt;&lt;p&gt;&lt;img src="/static-img/nmUOTuvkbmg-U3lpBh9mS4tgxEw5601daeLGaITCXutrAHUXwbchKG83j05C6fPJ.jpg"&gt;&lt;/p&gt;&lt;p&gt;</w:t>
      </w:r>
      <w:r>
        <w:rPr>
          <w:sz w:val="32"/>
          <w:szCs w:val="32"/>
        </w:rPr>
        <w:t>随着技术的不断进步，编程语言也在不断地演变和发展。以下是对编程语言未来趋势与挑战的一些思考。</w:t>
      </w:r>
      <w:r>
        <w:rPr>
          <w:sz w:val="32"/>
          <w:szCs w:val="32"/>
        </w:rPr>
        <w:t>&lt;/p&gt;&lt;p&gt;</w:t>
      </w:r>
      <w:r>
        <w:rPr>
          <w:sz w:val="32"/>
          <w:szCs w:val="32"/>
        </w:rPr>
        <w:t>人工智能驱动的多范式编程</w:t>
      </w:r>
      <w:r>
        <w:rPr>
          <w:sz w:val="32"/>
          <w:szCs w:val="32"/>
        </w:rPr>
        <w:t>&lt;/p&gt;&lt;p&gt;&lt;img src="/static-img/ifL6rbVf7yFIZoS7jS34-ItgxEw5601daeLGaITCXutk_8YBE90epsQtHGtqwA2jR2XqcbjR8JO9qaVu9CoXKphxY7PnRkr_QYgO2mQOlD7eJTqDZatCcwLkzFyUggJmG8kSCbz2er8XuSynR6UuH4kPvaK51Xmt9iZhKONRC_iASe_Rha97HqjIZqgk1WnrxHfLCTGpZTrdTRMKErrEaA.jpg"&gt;&lt;/p&gt;&lt;p&gt;</w:t>
      </w:r>
      <w:r>
        <w:rPr>
          <w:sz w:val="32"/>
          <w:szCs w:val="32"/>
        </w:rPr>
        <w:t>随着人工智能（</w:t>
      </w:r>
      <w:r>
        <w:rPr>
          <w:sz w:val="32"/>
          <w:szCs w:val="32"/>
        </w:rPr>
        <w:t>AI</w:t>
      </w:r>
      <w:r>
        <w:rPr>
          <w:sz w:val="32"/>
          <w:szCs w:val="32"/>
        </w:rPr>
        <w:t>）的快速发展，我们可以预见到将来会出现更多针对特定任务或领域设计的编程范式，如专为机器学习算法优化的语法结构，这样可以提高程序员工作效率，并且使得复杂任务更容易实现。</w:t>
      </w:r>
      <w:r>
        <w:rPr>
          <w:sz w:val="32"/>
          <w:szCs w:val="32"/>
        </w:rPr>
        <w:t>&lt;/p&gt;&lt;p&gt;</w:t>
      </w:r>
      <w:r>
        <w:rPr>
          <w:sz w:val="32"/>
          <w:szCs w:val="32"/>
        </w:rPr>
        <w:t>无代码开发工具日益成熟</w:t>
      </w:r>
      <w:r>
        <w:rPr>
          <w:sz w:val="32"/>
          <w:szCs w:val="32"/>
        </w:rPr>
        <w:t>&lt;/p&gt;&lt;p&gt;&lt;img src="/static-img/SJPyHqztWGXNDz91n3YGT4tgxEw5601daeLGaITCXutk_8YBE90epsQtHGtqwA2jR2XqcbjR8JO9qaVu9CoXKphxY7PnRkr_QYgO2mQOlD7eJTqDZatCcwLkzFyUggJmG8kSCbz2er8XuSynR6UuH4kPvaK51Xmt9iZhKONRC_iASe_Rha97HqjIZqgk1WnrxHfLCTGpZTrdTRMKErrEaA.jpg"&gt;&lt;/p&gt;&lt;p&gt;</w:t>
      </w:r>
      <w:r>
        <w:rPr>
          <w:sz w:val="32"/>
          <w:szCs w:val="32"/>
        </w:rPr>
        <w:t>无代码开发工具（</w:t>
      </w:r>
      <w:r>
        <w:rPr>
          <w:sz w:val="32"/>
          <w:szCs w:val="32"/>
        </w:rPr>
        <w:t>No-Code</w:t>
      </w:r>
      <w:r>
        <w:rPr>
          <w:sz w:val="32"/>
          <w:szCs w:val="32"/>
        </w:rPr>
        <w:t>）正在逐渐成熟，它们允许用户通过拖放组件、视觉编辑等方式构建应用程序，而不需要深入了解底层代码。这可能会改变传统意义上的软件开发工作流，尤其适合非专业程序员群体。</w:t>
      </w:r>
      <w:r>
        <w:rPr>
          <w:sz w:val="32"/>
          <w:szCs w:val="32"/>
        </w:rPr>
        <w:t>&lt;/p&gt;&lt;p&gt;</w:t>
      </w:r>
      <w:r>
        <w:rPr>
          <w:sz w:val="32"/>
          <w:szCs w:val="32"/>
        </w:rPr>
        <w:t>跨平台兼容性的提升</w:t>
      </w:r>
      <w:r>
        <w:rPr>
          <w:sz w:val="32"/>
          <w:szCs w:val="32"/>
        </w:rPr>
        <w:t>&lt;/p&gt;&lt;p&gt;&lt;img src="/static-img/bmMY-cePc5UqV7rT8W2SeotgxEw5601daeLGaITCXutk_8YBE90epsQtHGtqwA2jR2XqcbjR8JO9qaVu9CoXKphxY7PnRkr_QYgO2mQOlD7eJTqDZatCcwLkzFyUggJmG8kSCbz2er8XuSynR6UuH4kPvaK51Xmt9iZhKONRC_iASe_Rha97HqjIZqgk1WnrxHfLCTGpZTrdTRMKErrEaA.jpg"&gt;&lt;/p&gt;&lt;p&gt;</w:t>
      </w:r>
      <w:r>
        <w:rPr>
          <w:sz w:val="32"/>
          <w:szCs w:val="32"/>
        </w:rPr>
        <w:t>未来我们可能会看到更多支持不同操作系统和设备平台的高质量库和框架，使得跨平台应用开发变得更加简单。这种趋势有助于缩小不同硬件环境之间的差距，让应用程序能够在不同的设备上运行而不失性能。</w:t>
      </w:r>
      <w:r>
        <w:rPr>
          <w:sz w:val="32"/>
          <w:szCs w:val="32"/>
        </w:rPr>
        <w:t>&lt;/p&gt;&lt;p&gt;</w:t>
      </w:r>
      <w:r>
        <w:rPr>
          <w:sz w:val="32"/>
          <w:szCs w:val="32"/>
        </w:rPr>
        <w:t>安全性成为首要考虑因素</w:t>
      </w:r>
      <w:r>
        <w:rPr>
          <w:sz w:val="32"/>
          <w:szCs w:val="32"/>
        </w:rPr>
        <w:t>&lt;/p&gt;&lt;p&gt;&lt;img src="/static-img/JgxNinUwl5yErI1PLw-ZFItgxEw5601daeLGaITCXutk_8YBE90epsQtHGtqwA2jR2XqcbjR8JO9qaVu9CoXKphxY7PnRkr_QYgO2mQOlD7eJTqDZatCcwLkzFyUggJmG8kSCbz2er8XuSynR6UuH4kPvaK51Xmt9iZhKONRC_iASe_Rha97HqjIZqgk1WnrxHfLCTGpZTrdTRMKErrEaA.jpg"&gt;&lt;/p&gt;&lt;p&gt;</w:t>
      </w:r>
      <w:r>
        <w:rPr>
          <w:sz w:val="32"/>
          <w:szCs w:val="32"/>
        </w:rPr>
        <w:t>随着网络攻击手段越发精细化，对软件安全性的要求也在不断提高。未来的编程语言设计将更加注重安全性，例如内置加密功能、数据保护机制以及防止常见漏洞等，以确保软件产品不会被恶意利用。</w:t>
      </w:r>
      <w:r>
        <w:rPr>
          <w:sz w:val="32"/>
          <w:szCs w:val="32"/>
        </w:rPr>
        <w:t>&lt;/p&gt;&lt;p&gt;</w:t>
      </w:r>
      <w:r>
        <w:rPr>
          <w:sz w:val="32"/>
          <w:szCs w:val="32"/>
        </w:rPr>
        <w:t>可持续性和环境友好的实践</w:t>
      </w:r>
      <w:r>
        <w:rPr>
          <w:sz w:val="32"/>
          <w:szCs w:val="32"/>
        </w:rPr>
        <w:t>&lt;/p&gt;&lt;p&gt;</w:t>
      </w:r>
      <w:r>
        <w:rPr>
          <w:sz w:val="32"/>
          <w:szCs w:val="32"/>
        </w:rPr>
        <w:t>环境问题日益严峻，作为社会责任的一部分，许多组织开始关注他们使用技术时所产生的影响。此类倡议推动了绿色计算、节能减排等概念，他们希望通过改善现有的技术栈，以及创新的解决方案来降低科技行业对地球资源消耗带来的负面影响。</w:t>
      </w:r>
      <w:r>
        <w:rPr>
          <w:sz w:val="32"/>
          <w:szCs w:val="32"/>
        </w:rPr>
        <w:t>&lt;/p&gt;&lt;p&gt;</w:t>
      </w:r>
      <w:r>
        <w:rPr>
          <w:sz w:val="32"/>
          <w:szCs w:val="32"/>
        </w:rPr>
        <w:t>教育体系与行业需求同步调整</w:t>
      </w:r>
      <w:r>
        <w:rPr>
          <w:sz w:val="32"/>
          <w:szCs w:val="32"/>
        </w:rPr>
        <w:t>&lt;/p&gt;&lt;p&gt;</w:t>
      </w:r>
      <w:r>
        <w:rPr>
          <w:sz w:val="32"/>
          <w:szCs w:val="32"/>
        </w:rPr>
        <w:t>编程知识对于个人职业生涯至关重要，因此教育体系必须紧跟工业界最新需求，不断更新课程内容以培养出符合市场需要的人才，同时鼓励学生探索新兴领域如区块链、大数据分析等，为未来的就业市场做好准备。</w:t>
      </w:r>
      <w:r>
        <w:rPr>
          <w:sz w:val="32"/>
          <w:szCs w:val="32"/>
        </w:rPr>
        <w:t>&lt;/p&gt;&lt;p&gt;&lt;a href = "/doc/632050-</w:t>
      </w:r>
      <w:r>
        <w:rPr>
          <w:sz w:val="32"/>
          <w:szCs w:val="32"/>
        </w:rPr>
        <w:t>编程语言的未来趋势与挑战</w:t>
      </w:r>
      <w:r>
        <w:rPr>
          <w:sz w:val="32"/>
          <w:szCs w:val="32"/>
        </w:rPr>
        <w:t>.doc" rel="alternate" download="632050-</w:t>
      </w:r>
      <w:r>
        <w:rPr>
          <w:sz w:val="32"/>
          <w:szCs w:val="32"/>
        </w:rPr>
        <w:t>编程语言的未来趋势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