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穿越奇幻世界的武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奇幻世界的武道盛宴</w:t>
      </w:r>
      <w:r>
        <w:rPr>
          <w:sz w:val="32"/>
          <w:szCs w:val="32"/>
        </w:rPr>
        <w:t>&lt;/p&gt;&lt;p&gt;&lt;img src="/static-img/REg_EDKt5opwmHHJfQjr6QBJ4N1iCN22Hmyv6_meGsqwaJwWLMtn9n4SHVf-QEUi.png"&gt;&lt;/p&gt;&lt;p&gt;</w:t>
      </w:r>
      <w:r>
        <w:rPr>
          <w:sz w:val="32"/>
          <w:szCs w:val="32"/>
        </w:rPr>
        <w:t>在一个遥远的年代，存在着一个被称为“神界”的地方，那里住着无数的神仙和妖怪，他们之间有着复杂的纠葛和斗争。其中最著名的一场战斗，就是金刚杵与肉莲花之间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，是一位来自天界的强大法师，他手持一柄金色的巨锤，威力无穷。这柄锤子不仅能够摧毁一切敌人，还能召唤出各种元素之力来辅助他。在这个充满魔法和超自然力量的世界中，金刚杵是少数几个能够与之抗衡的人之一。</w:t>
      </w:r>
      <w:r>
        <w:rPr>
          <w:sz w:val="32"/>
          <w:szCs w:val="32"/>
        </w:rPr>
        <w:t>&lt;/p&gt;&lt;p&gt;&lt;img src="/static-img/qkEZRzXQPLdA9TEP2cq8ggBJ4N1iCN22Hmyv6_meGsqT4q9OHK24vF3nn2-dEcZBkvbWKMtlRkJlGVUZ9oUArQ8ZOjJcMcnL2VI4wLD5jl03dtLa1ouheQrJkRhYf_hvF-Pwf2qzToxix7-EvGM7qJHGtp6oKR6aqbS5WWGNTVy281O9YXSGi41V6mWXHTctgZfXJFWzvaGhl1WDX3OCiA.png"&gt;&lt;/p&gt;&lt;p&gt;</w:t>
      </w:r>
      <w:r>
        <w:rPr>
          <w:sz w:val="32"/>
          <w:szCs w:val="32"/>
        </w:rPr>
        <w:t>然而，这个世界上也有一种特殊存在——肉莲花，它是一朵由纯净的心灵所凝结而成的大地之果。它拥有极其强大的治愈能力，无论是伤口还是心灵上的痛苦，都可以被它治愈。但是，它并非没有防御机制，当遇到威胁时，它会释放出一种特殊光芒，将攻击者封锁在外，不让它们接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发生在一个平静的小镇上，小镇居民对此事知情，但却无法阻止，因为他们知道，这只是两股力量间不可避免的一次较量。而且，这次较量将决定整个世界的未来，因为胜者将获得绝对权力，而失败者则可能面临灭顶之灾。</w:t>
      </w:r>
      <w:r>
        <w:rPr>
          <w:sz w:val="32"/>
          <w:szCs w:val="32"/>
        </w:rPr>
        <w:t>&lt;/p&gt;&lt;p&gt;&lt;img src="/static-img/NQEmh88_HeFssYxYylVfiwBJ4N1iCN22Hmyv6_meGsqT4q9OHK24vF3nn2-dEcZBkvbWKMtlRkJlGVUZ9oUArQ8ZOjJcMcnL2VI4wLD5jl03dtLa1ouheQrJkRhYf_hvF-Pwf2qzToxix7-EvGM7qJHGtp6oKR6aqbS5WWGNTVy281O9YXSGi41V6mWXHTctgZfXJFWzvaGhl1WDX3OCiA.png"&gt;&lt;/p&gt;&lt;p&gt;</w:t>
      </w:r>
      <w:r>
        <w:rPr>
          <w:sz w:val="32"/>
          <w:szCs w:val="32"/>
        </w:rPr>
        <w:t>终于，在一次偶然的情景下，两人相遇了。金刚杵因为执行任务而经过小镇，而肉莲花则正处于休眠状态。当他们相遇时，一切都变得清晰可见：这不是普通的地球，而是一个充满神秘力量的地方；这两个人物，也不是普通的人类，他们代表了不同的意志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激烈而又精彩绝伦的战斗开始了。两人的每一次攻击都带来了震撼人心的声音，每一次防御都展现出了前所未有的勇气。在这一系列战斗中，我们看到了人类世俗生活中的许多美好，以及那些我们从未想象过、从未经历过的事情。那里的每一个人都是英雄，每一次挑战都是为了更好的明天。</w:t>
      </w:r>
      <w:r>
        <w:rPr>
          <w:sz w:val="32"/>
          <w:szCs w:val="32"/>
        </w:rPr>
        <w:t>&lt;/p&gt;&lt;p&gt;&lt;img src="/static-img/Cai3HxMZmr3QlhjPDf4QeQBJ4N1iCN22Hmyv6_meGsqT4q9OHK24vF3nn2-dEcZBkvbWKMtlRkJlGVUZ9oUArQ8ZOjJcMcnL2VI4wLD5jl03dtLa1ouheQrJkRhYf_hvF-Pwf2qzToxix7-EvGM7qJHGtp6oKR6aqbS5WWGNTVy281O9YXSGi41V6mWXHTctgZfXJFWzvaGhl1WDX3OCiA.png"&gt;&lt;/p&gt;&lt;p&gt;</w:t>
      </w:r>
      <w:r>
        <w:rPr>
          <w:sz w:val="32"/>
          <w:szCs w:val="32"/>
        </w:rPr>
        <w:t>但最终，结果并不完全像预期那样。一场意外，让双方都不再需要继续战斗。这就是《金刚杵大战肉莲花视频》的故事——关于勇气、智慧以及真正意义上的胜利。在这个奇幻世界里，没有什么是不可能发生，只要你愿意去相信，并且去寻找那个隐藏在角落里的真理。你是否已经准备好了去探索那个充满魔力的新世界？</w:t>
      </w:r>
      <w:r>
        <w:rPr>
          <w:sz w:val="32"/>
          <w:szCs w:val="32"/>
        </w:rPr>
        <w:t>&lt;/p&gt;&lt;p&gt;&lt;a href = "/doc/632148-</w:t>
      </w:r>
      <w:r>
        <w:rPr>
          <w:sz w:val="32"/>
          <w:szCs w:val="32"/>
        </w:rPr>
        <w:t>金刚杵大战肉莲花穿越奇幻世界的武道盛宴</w:t>
      </w:r>
      <w:r>
        <w:rPr>
          <w:sz w:val="32"/>
          <w:szCs w:val="32"/>
        </w:rPr>
        <w:t>.doc" rel="alternate" download="632148-</w:t>
      </w:r>
      <w:r>
        <w:rPr>
          <w:sz w:val="32"/>
          <w:szCs w:val="32"/>
        </w:rPr>
        <w:t>金刚杵大战肉莲花穿越奇幻世界的武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