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娟两腿间又痒了我是怎么不小心让淑娟的痒疹变成全身瘙痒大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娟两腿间又痒了，真是让我头疼。昨天晚上洗完澡后，她就开始不开心了，说是全身痒，尤其是两腿间那块地方特别厉害。我一看就是那种轻微的瘙痒感，但她却一个劲地抓挠。</w:t>
      </w:r>
      <w:r>
        <w:rPr>
          <w:sz w:val="32"/>
          <w:szCs w:val="32"/>
        </w:rPr>
        <w:t>&lt;/p&gt;&lt;p&gt;&lt;img src="/static-img/_mENi40_5iCQ9Ud_7tvOZEtJm5eZ18OlLkYr6jeee1DpAmHEj8e4u0q3pi0vh775.jpg"&gt;&lt;/p&gt;&lt;p&gt;</w:t>
      </w:r>
      <w:r>
        <w:rPr>
          <w:sz w:val="32"/>
          <w:szCs w:val="32"/>
        </w:rPr>
        <w:t>我急忙给她找了一些药膏和喷雾剂，对她说：“这是专门为此类情况准备的，不要自己抓挠。”但淑娟还是忍不住，要么摸着那里，要么用力拍打自己的大腿。</w:t>
      </w:r>
      <w:r>
        <w:rPr>
          <w:sz w:val="32"/>
          <w:szCs w:val="32"/>
        </w:rPr>
        <w:t>&lt;/p&gt;&lt;p&gt;</w:t>
      </w:r>
      <w:r>
        <w:rPr>
          <w:sz w:val="32"/>
          <w:szCs w:val="32"/>
        </w:rPr>
        <w:t>到了深夜，她实在受不了了，躺在床上翻来覆去睡也睡不着。我只能陪着她，一边安慰一边想办法缓解她的瘙痒症状。我们一起尝试各种方法，从冷敷到热敷，从婴儿油擦拭到干扁桃体清洁，只为了让淑娟能好好休息一下。</w:t>
      </w:r>
      <w:r>
        <w:rPr>
          <w:sz w:val="32"/>
          <w:szCs w:val="32"/>
        </w:rPr>
        <w:t>&lt;/p&gt;&lt;p&gt;&lt;img src="/static-img/mvKagSewPW6XqcaG6Wk6p0tJm5eZ18OlLkYr6jeee1Co30UPY-a512MBSQkqfMCrIhu3Z68soxM9H6nL9pmCjRnzRlVxSceGAIDaiQvQBzaY5aA2_GGYm5ne8kK8xi3ZQ6mN5S-uBoXW0X-DTm_RNvje_rwbQcnCnkQR-cmytO8.jpg"&gt;&lt;/p&gt;&lt;p&gt;</w:t>
      </w:r>
      <w:r>
        <w:rPr>
          <w:sz w:val="32"/>
          <w:szCs w:val="32"/>
        </w:rPr>
        <w:t>第二天早上，我带她去医院看医生。医生说可能是过敏反应，也可能是一种皮肤病，最重要的是不能让它发展成更严重的情况，所以要定期复查。她听后松了一口气，因为终于有了一个明确的治疗方案。</w:t>
      </w:r>
      <w:r>
        <w:rPr>
          <w:sz w:val="32"/>
          <w:szCs w:val="32"/>
        </w:rPr>
        <w:t>&lt;/p&gt;&lt;p&gt;</w:t>
      </w:r>
      <w:r>
        <w:rPr>
          <w:sz w:val="32"/>
          <w:szCs w:val="32"/>
        </w:rPr>
        <w:t>之后，我们开始了每日的抗炎和抗过敏治疗计划。虽然现在还没完全治愈，但至少淑娟可以安稳地睡觉，而且那些瘙痒感已经减轻很多。这次经历让我更加意识到，即便是小事，也要及时处理，不然会演变成大问题。我会继续陪伴在她的身边，一起度过这些难关，无论何时何刻，让我们的生活充满爱与温暖。</w:t>
      </w:r>
      <w:r>
        <w:rPr>
          <w:sz w:val="32"/>
          <w:szCs w:val="32"/>
        </w:rPr>
        <w:t>&lt;/p&gt;&lt;p&gt;&lt;img src="/static-img/N5Sd--o1fTvk0hlvA57SCEtJm5eZ18OlLkYr6jeee1Co30UPY-a512MBSQkqfMCrIhu3Z68soxM9H6nL9pmCjRnzRlVxSceGAIDaiQvQBzaY5aA2_GGYm5ne8kK8xi3ZQ6mN5S-uBoXW0X-DTm_RNvje_rwbQcnCnkQR-cmytO8.jpg"&gt;&lt;/p&gt;&lt;p&gt;&lt;a href = "/doc/632665-</w:t>
      </w:r>
      <w:r>
        <w:rPr>
          <w:sz w:val="32"/>
          <w:szCs w:val="32"/>
        </w:rPr>
        <w:t>淑娟两腿间又痒了我是怎么不小心让淑娟的痒疹变成全身瘙痒大战的</w:t>
      </w:r>
      <w:r>
        <w:rPr>
          <w:sz w:val="32"/>
          <w:szCs w:val="32"/>
        </w:rPr>
        <w:t>.doc" rel="alternate" download="632665-</w:t>
      </w:r>
      <w:r>
        <w:rPr>
          <w:sz w:val="32"/>
          <w:szCs w:val="32"/>
        </w:rPr>
        <w:t>淑娟两腿间又痒了我是怎么不小心让淑娟的痒疹变成全身瘙痒大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