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战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战场上的生与死原始战记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战场上的生与死：原始战记探秘</w:t>
      </w:r>
      <w:r>
        <w:rPr>
          <w:sz w:val="32"/>
          <w:szCs w:val="32"/>
        </w:rPr>
        <w:t>&lt;/p&gt;&lt;p&gt;&lt;img src="/static-img/9UctWL8pJyKea3VO_dDl7FpbPqUuroA9VeG_9J4jTqRCIVXCo2diXRv8aXbsCgzj.jpg"&gt;&lt;/p&gt;&lt;p&gt;</w:t>
      </w:r>
      <w:r>
        <w:rPr>
          <w:sz w:val="32"/>
          <w:szCs w:val="32"/>
        </w:rPr>
        <w:t>在人类历史的长河中，战争是不可或缺的一部分。从远古时期的石器时代到现代化战争，每一场战斗都留下了自己的痕迹，形成了丰富多彩的原始战记。这些原始战记不仅是对过去战争实践的记录，也是对未来军事学科发展的一种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典型的例子——史诗般的人类进化史上最著名的大屠杀之一——特洛伊之战。这场发生在公元前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世纪的小亚细亚地区的事变，是希腊联盟和特洛伊人的冲突，它被后人用大量诗歌、戏剧和文学作品所描绘，并成为了“英雄史诗”的代表作之一。特洛伊之战中的各个角色的命运，如阿基里斯、奥德修斯等，这些人物形象深入人心，其背后的真实情境也成为了研究历史学家们争论的话题。</w:t>
      </w:r>
      <w:r>
        <w:rPr>
          <w:sz w:val="32"/>
          <w:szCs w:val="32"/>
        </w:rPr>
        <w:t>&lt;/p&gt;&lt;p&gt;&lt;img src="/static-img/BgHYcsA5zqip3tU7bjSkTlpbPqUuroA9VeG_9J4jTqS6azzlGbNnVbFCGhbTGTEs6RsYPkNgk25SVxhjlzYYJiG_0dclM_eu8GY7xjNAX_vPciRdn33KQTcNpz6dbX-cz7w6pY_eNCVH_Wsv3nNsGMfrJx4WXnABJIvi6ynJii_ggCCuiCEaH01S8Crpohvn.jpg"&gt;&lt;/p&gt;&lt;p&gt;</w:t>
      </w:r>
      <w:r>
        <w:rPr>
          <w:sz w:val="32"/>
          <w:szCs w:val="32"/>
        </w:rPr>
        <w:t>再次，我们可以追溯到另一次影响深远的事件——三国鼎立时期（</w:t>
      </w:r>
      <w:r>
        <w:rPr>
          <w:sz w:val="32"/>
          <w:szCs w:val="32"/>
        </w:rPr>
        <w:t>220-280</w:t>
      </w:r>
      <w:r>
        <w:rPr>
          <w:sz w:val="32"/>
          <w:szCs w:val="32"/>
        </w:rPr>
        <w:t>年）的中国历史。在这个动荡不安的时代，曹操、刘备和孙权三大势力相互角逐，他们之间激烈而复杂的斗争，构成了中国历史上的壮阔篇章。而这段时期正好也是传统文人的笔下所展开的一系列虚构故事，如《三国演义》等，这些小说通过艺术加工，将原本残酷无情的地面实际转换为充满智谋策略的情节，使得读者能够更加直观地感受到那段时间内士兵们如何勇敢拼搏，又如何悲惨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广为人知的事迹，还有许多不为人知的小规模战斗，它们虽然没有引起广泛关注，但同样提供了宝贵的情报。在考古学领域，一些考古发现显示出早期人类社会中存在着小规模战争，比如一些墓葬遗址表明当地居民曾经进行过征服他族以扩张领土，而这些活动往往被后来的文献记录得很少，因此它们成为了一种原始且直接的情景展示。</w:t>
      </w:r>
      <w:r>
        <w:rPr>
          <w:sz w:val="32"/>
          <w:szCs w:val="32"/>
        </w:rPr>
        <w:t>&lt;/p&gt;&lt;p&gt;&lt;img src="/static-img/Za16Ra4WuqMDhp3vN-TYoVpbPqUuroA9VeG_9J4jTqS6azzlGbNnVbFCGhbTGTEs6RsYPkNgk25SVxhjlzYYJiG_0dclM_eu8GY7xjNAX_vPciRdn33KQTcNpz6dbX-cz7w6pY_eNCVH_Wsv3nNsGMfrJx4WXnABJIvi6ynJii_ggCCuiCEaH01S8Crpohvn.jpg"&gt;&lt;/p&gt;&lt;p&gt;</w:t>
      </w:r>
      <w:r>
        <w:rPr>
          <w:sz w:val="32"/>
          <w:szCs w:val="32"/>
        </w:rPr>
        <w:t>总结来说，无论是在宏大的国家层面还是微小的人群聚落之间，无数个普通但又鲜活的人物，以及他们之间复杂而又充满变数的情况，都构成了我们今天所能理解并分析的大量原始战记数据。如果我们把目光投向遥远未来的某一天，当我们的科技足够先进，以至于能够重现那些已经消失千年的战斗，那么，我们将会真正明白什么才是真正意义上的“生与死”？</w:t>
      </w:r>
      <w:r>
        <w:rPr>
          <w:sz w:val="32"/>
          <w:szCs w:val="32"/>
        </w:rPr>
        <w:t>&lt;/p&gt;&lt;p&gt;&lt;a href = "/doc/633047-</w:t>
      </w:r>
      <w:r>
        <w:rPr>
          <w:sz w:val="32"/>
          <w:szCs w:val="32"/>
        </w:rPr>
        <w:t>原始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战场上的生与死原始战记探秘</w:t>
      </w:r>
      <w:r>
        <w:rPr>
          <w:sz w:val="32"/>
          <w:szCs w:val="32"/>
        </w:rPr>
        <w:t>.doc" rel="alternate" download="633047-</w:t>
      </w:r>
      <w:r>
        <w:rPr>
          <w:sz w:val="32"/>
          <w:szCs w:val="32"/>
        </w:rPr>
        <w:t>原始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战场上的生与死原始战记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