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的诱惑</w:t>
      </w:r>
      <w:r>
        <w:rPr>
          <w:sz w:val="32"/>
          <w:szCs w:val="32"/>
        </w:rPr>
        <w:t>&lt;/p&gt;&lt;p&gt;&lt;img src="/static-img/hyGe03i2mqofOqORtnm1OLYAvW0IkayjGdnzNOi8ixdcsPyilaWlRqDkeQqI6AWp.jpg"&gt;&lt;/p&gt;&lt;p&gt;</w:t>
      </w:r>
      <w:r>
        <w:rPr>
          <w:sz w:val="32"/>
          <w:szCs w:val="32"/>
        </w:rPr>
        <w:t>在致命美色的世界里，快穿成为了一种新奇的体验，它以其快速节奏和丰富多彩的故事吸引着无数读者。这种类型的小说不仅可以让人迅速进入一个全新的故事世界，还能享受到不同角色的变换，让每一次阅读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危险的结合</w:t>
      </w:r>
      <w:r>
        <w:rPr>
          <w:sz w:val="32"/>
          <w:szCs w:val="32"/>
        </w:rPr>
        <w:t>&lt;/p&gt;&lt;p&gt;&lt;img src="/static-img/IM4WLfvmvLYb8FGJ6GW-QbYAvW0IkayjGdnzNOi8ixcEk4XNlxd75hG1P8vtNnWtM4kWVrjkJIM_Ve3GXgu2LzRN2xLzCiJusuj-V91HIJj0wCY0hijjtxiatCTzWlvBnh6vGZfo8kbSqtxPqkaRVrVV2uixaEACHa2D5VBbAsw.jpg"&gt;&lt;/p&gt;&lt;p&gt;</w:t>
      </w:r>
      <w:r>
        <w:rPr>
          <w:sz w:val="32"/>
          <w:szCs w:val="32"/>
        </w:rPr>
        <w:t>在这个美丽而又充满危险的小说世界中，每个角色都有着独特的魅力。从强大的女主到英俊的男主，再到各种各样的配角，他们都是用他们的一生去证明自己的人物形象。在这样的背景下，读者不仅能够欣赏到外表上的美丽，更能够感受到内心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选择与决定</w:t>
      </w:r>
      <w:r>
        <w:rPr>
          <w:sz w:val="32"/>
          <w:szCs w:val="32"/>
        </w:rPr>
        <w:t>&lt;/p&gt;&lt;p&gt;&lt;img src="/static-img/Hp5wv6FBPUbKBN3FoIZtDLYAvW0IkayjGdnzNOi8ixcEk4XNlxd75hG1P8vtNnWtM4kWVrjkJIM_Ve3GXgu2LzRN2xLzCiJusuj-V91HIJj0wCY0hijjtxiatCTzWlvBnh6vGZfo8kbSqtxPqkaRVrVV2uixaEACHa2D5VBbAsw.jpg"&gt;&lt;/p&gt;&lt;p&gt;</w:t>
      </w:r>
      <w:r>
        <w:rPr>
          <w:sz w:val="32"/>
          <w:szCs w:val="32"/>
        </w:rPr>
        <w:t>快穿小说的一个重要特点就是角色之间不断地更替，这就要求读者必须随时做出选择。每当一个故事结束，新的开始就会来临，而这一切都取决于读者的选择。这既是一种挑战，也是一种乐趣，因为它允许我们去探索不同的可能性，从而找到最适合自己的剧情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成长</w:t>
      </w:r>
      <w:r>
        <w:rPr>
          <w:sz w:val="32"/>
          <w:szCs w:val="32"/>
        </w:rPr>
        <w:t>&lt;/p&gt;&lt;p&gt;&lt;img src="/static-img/t8rEhJbfOyycekgN2KDhBLYAvW0IkayjGdnzNOi8ixcEk4XNlxd75hG1P8vtNnWtM4kWVrjkJIM_Ve3GXgu2LzRN2xLzCiJusuj-V91HIJj0wCY0hijjtxiatCTzWlvBnh6vGZfo8kbSqtxPqkaRVrVV2uixaEACHa2D5VBbAsw.jpg"&gt;&lt;/p&gt;&lt;p&gt;</w:t>
      </w:r>
      <w:r>
        <w:rPr>
          <w:sz w:val="32"/>
          <w:szCs w:val="32"/>
        </w:rPr>
        <w:t>尽管角色们频繁变化，但他们所经历的事迹却往往是相互关联、相互影响的。通过这些不断变化的情况，角色们逐渐展现出自己的个性和能力，最终走向成熟。在这样的过程中，我们也能看到人物间的情感交流和彼此间的关系发展，这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技巧展示</w:t>
      </w:r>
      <w:r>
        <w:rPr>
          <w:sz w:val="32"/>
          <w:szCs w:val="32"/>
        </w:rPr>
        <w:t>&lt;/p&gt;&lt;p&gt;&lt;img src="/static-img/lQZ_KG0QYoBfANzsPji3YrYAvW0IkayjGdnzNOi8ixcEk4XNlxd75hG1P8vtNnWtM4kWVrjkJIM_Ve3GXgu2LzRN2xLzCiJusuj-V91HIJj0wCY0hijjtxiatCTzWlvBnh6vGZfo8kbSqtxPqkaRVrVV2uixaEACHa2D5VBbAsw.jpg"&gt;&lt;/p&gt;&lt;p&gt;</w:t>
      </w:r>
      <w:r>
        <w:rPr>
          <w:sz w:val="32"/>
          <w:szCs w:val="32"/>
        </w:rPr>
        <w:t>致命美色的作者们运用了各种策略来吸引读者，比如设定悬念、制造紧张气氛等手段，使得每一章节都充满了不可预测性。这不仅增加了阅读体验的心理投入，也提升了作品整体质量，让人们难以放弃即将要结束的一个章节或是一个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穿小说具有高度可玩性，其社区文化也非常活跃。这里不仅有专业的小说家创作，而且还有大量志愿者参与讨论、分享想法，这些都是对于原版小说内容进行深度挖掘的一种方式。而且，由于网络平台对信息传播速度极快，因此用户之间可以即时反馈意见，并共同推动优秀作品流行起来。</w:t>
      </w:r>
      <w:r>
        <w:rPr>
          <w:sz w:val="32"/>
          <w:szCs w:val="32"/>
        </w:rPr>
        <w:t>&lt;/p&gt;&lt;p&gt;&lt;a href = "/doc/633205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rel="alternate" download="633205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