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的豪饮挑战一个人吃得我上面的人吃不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人能吃得我上面的人吃不下？</w:t>
      </w:r>
      <w:r>
        <w:rPr>
          <w:sz w:val="32"/>
          <w:szCs w:val="32"/>
        </w:rPr>
        <w:t>&lt;/p&gt;&lt;p&gt;&lt;img src="/static-img/nKEFhSy9xKdWrEP9c1qqWyICMLkTxy3Y9FQdPbsRRO57ExQ5slHxKIhi37IVWZ2e.jpg"&gt;&lt;/p&gt;&lt;p&gt;</w:t>
      </w:r>
      <w:r>
        <w:rPr>
          <w:sz w:val="32"/>
          <w:szCs w:val="32"/>
        </w:rPr>
        <w:t>在这个充满竞争的世界里，有些人似乎总能吃得我们想象不到的多。他们的食欲似乎无限大，无论是高档次的美食，还是普通日常的三餐，他们都能轻松一口气解决。而对于那些平时也算是有良好饮食习惯的人来说，即使是一顿简单饭菜，也难免会觉得有些挑战。</w:t>
      </w:r>
      <w:r>
        <w:rPr>
          <w:sz w:val="32"/>
          <w:szCs w:val="32"/>
        </w:rPr>
        <w:t>&lt;/p&gt;&lt;p&gt;</w:t>
      </w:r>
      <w:r>
        <w:rPr>
          <w:sz w:val="32"/>
          <w:szCs w:val="32"/>
        </w:rPr>
        <w:t>是什么让他们能够做到这一点？</w:t>
      </w:r>
      <w:r>
        <w:rPr>
          <w:sz w:val="32"/>
          <w:szCs w:val="32"/>
        </w:rPr>
        <w:t>&lt;/p&gt;&lt;p&gt;&lt;img src="/static-img/fRCVUtcQEQCiLTlPU4ALhyICMLkTxy3Y9FQdPbsRRO6Rsupu7Xsa1Nv6o_ZKLyRz7VV4LAd0LvjTG6Ht-gGW-rZAJ-Il1gG4tRVtNFFgKhiWdKURBDYygee0A4AIHvIhzSUlShzo_6X60QMb69rZJ5Wma2Ti2WTi4pb3uKOnQWk.jpg"&gt;&lt;/p&gt;&lt;p&gt;</w:t>
      </w:r>
      <w:r>
        <w:rPr>
          <w:sz w:val="32"/>
          <w:szCs w:val="32"/>
        </w:rPr>
        <w:t>人们对待食物的一种态度和习惯，是导致一些人能够比别人多吃很多的情况。首先，健康饮食是一个重要因素。在这些人的生活中，正常情况下的膳量通常不会太大，这样可以保证身体得到所需营养，而不是为了填饱而乱吞。此外，他们往往对自己身体的情绪也有较好的认识，不会因为情绪低落或压力过大而大量进食。</w:t>
      </w:r>
      <w:r>
        <w:rPr>
          <w:sz w:val="32"/>
          <w:szCs w:val="32"/>
        </w:rPr>
        <w:t>&lt;/p&gt;&lt;p&gt;</w:t>
      </w:r>
      <w:r>
        <w:rPr>
          <w:sz w:val="32"/>
          <w:szCs w:val="32"/>
        </w:rPr>
        <w:t>他们如何控制自己的饮食量？</w:t>
      </w:r>
      <w:r>
        <w:rPr>
          <w:sz w:val="32"/>
          <w:szCs w:val="32"/>
        </w:rPr>
        <w:t>&lt;/p&gt;&lt;p&gt;&lt;img src="/static-img/p6dbMMpbOoLG-3PahC-XqyICMLkTxy3Y9FQdPbsRRO6Rsupu7Xsa1Nv6o_ZKLyRz7VV4LAd0LvjTG6Ht-gGW-rZAJ-Il1gG4tRVtNFFgKhiWdKURBDYygee0A4AIHvIhzSUlShzo_6X60QMb69rZJ5Wma2Ti2WTi4pb3uKOnQWk.jpg"&gt;&lt;/p&gt;&lt;p&gt;</w:t>
      </w:r>
      <w:r>
        <w:rPr>
          <w:sz w:val="32"/>
          <w:szCs w:val="32"/>
        </w:rPr>
        <w:t>一个重要的手段就是通过定期测量体重来监控自己的摄入与消耗平衡。这样就可以更清楚地知道自己何时需要增加膳量，以及何时应该适当减少。这并不是说他们不能享受美味，只是在享受之余，还要保持一种自我约束的心态。</w:t>
      </w:r>
      <w:r>
        <w:rPr>
          <w:sz w:val="32"/>
          <w:szCs w:val="32"/>
        </w:rPr>
        <w:t>&lt;/p&gt;&lt;p&gt;</w:t>
      </w:r>
      <w:r>
        <w:rPr>
          <w:sz w:val="32"/>
          <w:szCs w:val="32"/>
        </w:rPr>
        <w:t>但为什么我的上司</w:t>
      </w:r>
      <w:r>
        <w:rPr>
          <w:sz w:val="32"/>
          <w:szCs w:val="32"/>
        </w:rPr>
        <w:t>/</w:t>
      </w:r>
      <w:r>
        <w:rPr>
          <w:sz w:val="32"/>
          <w:szCs w:val="32"/>
        </w:rPr>
        <w:t>朋友</w:t>
      </w:r>
      <w:r>
        <w:rPr>
          <w:sz w:val="32"/>
          <w:szCs w:val="32"/>
        </w:rPr>
        <w:t>/</w:t>
      </w:r>
      <w:r>
        <w:rPr>
          <w:sz w:val="32"/>
          <w:szCs w:val="32"/>
        </w:rPr>
        <w:t>家人却没有这样的能力？</w:t>
      </w:r>
      <w:r>
        <w:rPr>
          <w:sz w:val="32"/>
          <w:szCs w:val="32"/>
        </w:rPr>
        <w:t>&lt;/p&gt;&lt;p&gt;&lt;img src="/static-img/JhsNApb3EUYlCoczjxuOqCICMLkTxy3Y9FQdPbsRRO6Rsupu7Xsa1Nv6o_ZKLyRz7VV4LAd0LvjTG6Ht-gGW-rZAJ-Il1gG4tRVtNFFgKhiWdKURBDYygee0A4AIHvIhzSUlShzo_6X60QMb69rZJ5Wma2Ti2WTi4pb3uKOnQWk.jpg"&gt;&lt;/p&gt;&lt;p&gt;</w:t>
      </w:r>
      <w:r>
        <w:rPr>
          <w:sz w:val="32"/>
          <w:szCs w:val="32"/>
        </w:rPr>
        <w:t>可能原因之一是时间管理问题。当一个人整天忙碌，没有足够时间进行合理安排餐点，那么自然容易出现暴饮暴食的情况。而且，对于一些繁忙职业群体来说，因为工作需要长时间坐着或站立，这种久坐状态很容易导致饿得厉害，从而一旦有机会就会大量进食。</w:t>
      </w:r>
      <w:r>
        <w:rPr>
          <w:sz w:val="32"/>
          <w:szCs w:val="32"/>
        </w:rPr>
        <w:t>&lt;/p&gt;&lt;p&gt;</w:t>
      </w:r>
      <w:r>
        <w:rPr>
          <w:sz w:val="32"/>
          <w:szCs w:val="32"/>
        </w:rPr>
        <w:t>我该如何改变这种局面？</w:t>
      </w:r>
      <w:r>
        <w:rPr>
          <w:sz w:val="32"/>
          <w:szCs w:val="32"/>
        </w:rPr>
        <w:t>&lt;/p&gt;&lt;p&gt;&lt;img src="/static-img/SEHXTw6hCk0Jzgc-hvwI_SICMLkTxy3Y9FQdPbsRRO6Rsupu7Xsa1Nv6o_ZKLyRz7VV4LAd0LvjTG6Ht-gGW-rZAJ-Il1gG4tRVtNFFgKhiWdKURBDYygee0A4AIHvIhzSUlShzo_6X60QMb69rZJ5Wma2Ti2WTi4pb3uKOnQWk.jpg"&gt;&lt;/p&gt;&lt;p&gt;</w:t>
      </w:r>
      <w:r>
        <w:rPr>
          <w:sz w:val="32"/>
          <w:szCs w:val="32"/>
        </w:rPr>
        <w:t>改变现状并不难，只需从小处着手，比如每次用餐之前先喝一杯水，可以帮助缓解饥饿感；另外，每天至少有一顿健康均衡的小餐，以确保基本营养需求得到满足。同时，培养良好的心理机制，比如学会倾听身体真正的饥饿信号，而非空洞的情绪驱动，这也是一个关键步骤。</w:t>
      </w:r>
      <w:r>
        <w:rPr>
          <w:sz w:val="32"/>
          <w:szCs w:val="32"/>
        </w:rPr>
        <w:t>&lt;/p&gt;&lt;p&gt;</w:t>
      </w:r>
      <w:r>
        <w:rPr>
          <w:sz w:val="32"/>
          <w:szCs w:val="32"/>
        </w:rPr>
        <w:t>最后，我该怎样鼓励身边的人也跟随你的脚步？</w:t>
      </w:r>
      <w:r>
        <w:rPr>
          <w:sz w:val="32"/>
          <w:szCs w:val="32"/>
        </w:rPr>
        <w:t>&lt;/p&gt;&lt;p&gt;</w:t>
      </w:r>
      <w:r>
        <w:rPr>
          <w:sz w:val="32"/>
          <w:szCs w:val="32"/>
        </w:rPr>
        <w:t>最直接有效的是通过榜样的力量。如果你已经开始注意自己的饮食能力和节奏，你就成为了一个积极向上的榜样。你可以在社交媒体或者私下分享你的变化，并鼓励身边的人一起加入这场关于健康生活方式的小革命。在此过程中，最重要的是支持与理解，让大家明白这是一个共同追求幸福、健康生活状态的大团队运动。</w:t>
      </w:r>
      <w:r>
        <w:rPr>
          <w:sz w:val="32"/>
          <w:szCs w:val="32"/>
        </w:rPr>
        <w:t>&lt;/p&gt;&lt;p&gt;&lt;a href = "/doc/633338-</w:t>
      </w:r>
      <w:r>
        <w:rPr>
          <w:sz w:val="32"/>
          <w:szCs w:val="32"/>
        </w:rPr>
        <w:t>一个人的豪饮挑战一个人吃得我上面的人吃不下</w:t>
      </w:r>
      <w:r>
        <w:rPr>
          <w:sz w:val="32"/>
          <w:szCs w:val="32"/>
        </w:rPr>
        <w:t>.doc" rel="alternate" download="633338-</w:t>
      </w:r>
      <w:r>
        <w:rPr>
          <w:sz w:val="32"/>
          <w:szCs w:val="32"/>
        </w:rPr>
        <w:t>一个人的豪饮挑战一个人吃得我上面的人吃不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