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角色变身三人联手的魔法变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动漫角色变身成为焦点？</w:t>
      </w:r>
      <w:r>
        <w:rPr>
          <w:sz w:val="32"/>
          <w:szCs w:val="32"/>
        </w:rPr>
        <w:t>&lt;/p&gt;&lt;p&gt;&lt;img src="/static-img/wc1sTSnqpyNHOe_BeW7D73D4uE4O6N6r8_K222J_0OmiAyVb_sPo5BvFW-ITXDXG.png"&gt;&lt;/p&gt;&lt;p&gt;</w:t>
      </w:r>
      <w:r>
        <w:rPr>
          <w:sz w:val="32"/>
          <w:szCs w:val="32"/>
        </w:rPr>
        <w:t>在制作动漫时，角色变身往往是故事中的一个重要元素。它不仅能够增强剧情的吸引力，也能为观众带来新的视觉享受。但是，如果想要让这个元素更加出色，就需要从多个方面入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准备好给你的动漫增加一些魔法？</w:t>
      </w:r>
      <w:r>
        <w:rPr>
          <w:sz w:val="32"/>
          <w:szCs w:val="32"/>
        </w:rPr>
        <w:t>&lt;/p&gt;&lt;p&gt;&lt;img src="/static-img/UiNJhen7HhH5IPH0NqlvgnD4uE4O6N6r8_K222J_0Ol7yr_sA6YH3NhTdH2MPNZEVzypRN4DWOEIFtUyPI7BYz75YNuDeMI18-YhbNKjSJcID5l3s-TClOqnOUDdG_UhgZfXJFWzvaGhl1WDX3OCiA.png"&gt;&lt;/p&gt;&lt;p&gt;</w:t>
      </w:r>
      <w:r>
        <w:rPr>
          <w:sz w:val="32"/>
          <w:szCs w:val="32"/>
        </w:rPr>
        <w:t>首先，设计变身过程中最关键的是创造性的想法。在设计这一部分时，我们可以参考现实世界中的某些现象，比如生物体内的化学变化、物理结构的改变等，然后将这些概念融入到我们的虚构故事中。这不仅能使故事更具科学性，还能增加观众对于角色变身过程的信任感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现角色的变身时，我们需要考虑到视觉效果。无论是通过颜色的变化、形态的转换还是能力力的提升，这些都应该都是符合逻辑且有趣的变化。如果我们只是一味追求新奇而忽略了可行性，那么这样的设计可能会显得很尴尬。因此，在设计角色的变身前，我们应该先对比一下不同的方案，看看哪种更适合我们的故事背景和风格。</w:t>
      </w:r>
      <w:r>
        <w:rPr>
          <w:sz w:val="32"/>
          <w:szCs w:val="32"/>
        </w:rPr>
        <w:t>&lt;/p&gt;&lt;p&gt;&lt;img src="/static-img/KPCt-00AsSFpa_RwAc2KN3D4uE4O6N6r8_K222J_0Ol7yr_sA6YH3NhTdH2MPNZEVzypRN4DWOEIFtUyPI7BYz75YNuDeMI18-YhbNKjSJcID5l3s-TClOqnOUDdG_UhgZfXJFWzvaGhl1WDX3OCiA.png"&gt;&lt;/p&gt;&lt;p&gt;</w:t>
      </w:r>
      <w:r>
        <w:rPr>
          <w:sz w:val="32"/>
          <w:szCs w:val="32"/>
        </w:rPr>
        <w:t>此外，角色之间互相协作也是非常重要的一环。在很多情况下，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就是一种独特而有效的手段。这不仅能够展示每个角色的特色，同时也能够突显团队合作精神，使整个场景更加生动有趣。而且，这样的合作方式也有助于减少单一角色的过度依赖，从而避免剧情出现单调或重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上，我们还可以利用特殊效果，如光影、透明度控制等技术手段，让画面更加生動。此外，不断地调整和优化每个细节，比如音效配合图像，以及人物表情反应等，都将极大地提高整体表现质量，并使观众感到震撼与满足。</w:t>
      </w:r>
      <w:r>
        <w:rPr>
          <w:sz w:val="32"/>
          <w:szCs w:val="32"/>
        </w:rPr>
        <w:t>&lt;/p&gt;&lt;p&gt;&lt;img src="/static-img/1eDGcJ_uW44-2tEoZpPITnD4uE4O6N6r8_K222J_0Ol7yr_sA6YH3NhTdH2MPNZEVzypRN4DWOEIFtUyPI7BYz75YNuDeMI18-YhbNKjSJcID5l3s-TClOqnOUDdG_UhgZfXJFWzvaGhl1WDX3OCiA.png"&gt;&lt;/p&gt;&lt;p&gt;</w:t>
      </w:r>
      <w:r>
        <w:rPr>
          <w:sz w:val="32"/>
          <w:szCs w:val="32"/>
        </w:rPr>
        <w:t>最后，不忘了给予我们的读者一些思考空间，让他们自己去探索那些未知领域，将自己的想象力激发出来。一旦这样做，你就会发现，他们对于你的作品会产生更多的情感投入，并且愿意继续关注你的后续作品。毕竟，每个人心中的幻想世界都是独一无二的，而好的艺术作品正是在这片广阔天地中找到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创意思路上的打磨还是在执行细节上的完善，只要我们始终坚持原则并不断创新，最终必将迎来令人瞩目的成果——一个既富有想象又符合逻辑规律的小说系列。在这个过程中，每一次小小的心跳，都可能成为永恒传承下去的人类文化遗产之一。</w:t>
      </w:r>
      <w:r>
        <w:rPr>
          <w:sz w:val="32"/>
          <w:szCs w:val="32"/>
        </w:rPr>
        <w:t>&lt;/p&gt;&lt;p&gt;&lt;img src="/static-img/ooTe4vUyFw_WJxmnrNYc23D4uE4O6N6r8_K222J_0Ol7yr_sA6YH3NhTdH2MPNZEVzypRN4DWOEIFtUyPI7BYz75YNuDeMI18-YhbNKjSJcID5l3s-TClOqnOUDdG_UhgZfXJFWzvaGhl1WDX3OCiA.png"&gt;&lt;/p&gt;&lt;p&gt;&lt;a href = "/doc/633772-</w:t>
      </w:r>
      <w:r>
        <w:rPr>
          <w:sz w:val="32"/>
          <w:szCs w:val="32"/>
        </w:rPr>
        <w:t>动漫角色变身三人联手的魔法变装</w:t>
      </w:r>
      <w:r>
        <w:rPr>
          <w:sz w:val="32"/>
          <w:szCs w:val="32"/>
        </w:rPr>
        <w:t>.doc" rel="alternate" download="633772-</w:t>
      </w:r>
      <w:r>
        <w:rPr>
          <w:sz w:val="32"/>
          <w:szCs w:val="32"/>
        </w:rPr>
        <w:t>动漫角色变身三人联手的魔法变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