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区一二三产区全面发展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业生产中，麻豆地区以其优质的水果而闻名。其中，麻豆产精品一二三产区是该地区的一个亮点。这三个产区分别代表了不同的品种和生产特色，它们共同为消费者提供了丰富多样的选择。</w:t>
      </w:r>
      <w:r>
        <w:rPr>
          <w:sz w:val="32"/>
          <w:szCs w:val="32"/>
        </w:rPr>
        <w:t>&lt;/p&gt;&lt;p&gt;&lt;img src="/static-img/oBNN2yU7eqblaHUGfok_B3PrYXtrc5ZaxEzCPhiAuyE8mB8Irknux_foQqrOHt6q.jpg"&gt;&lt;/p&gt;&lt;p&gt;</w:t>
      </w:r>
      <w:r>
        <w:rPr>
          <w:sz w:val="32"/>
          <w:szCs w:val="32"/>
        </w:rPr>
        <w:t>品种多样性</w:t>
      </w:r>
      <w:r>
        <w:rPr>
          <w:sz w:val="32"/>
          <w:szCs w:val="32"/>
        </w:rPr>
        <w:t>&lt;/p&gt;&lt;p&gt;</w:t>
      </w:r>
      <w:r>
        <w:rPr>
          <w:sz w:val="32"/>
          <w:szCs w:val="32"/>
        </w:rPr>
        <w:t>麻豆地区不仅仅有单一的水果品种，而是拥有各种各样的高质量产品。无论是甜美的桃子、酸甜可口的柑橘，还是清脆可口的小萝卜，每一种都有其独特之处，这些品种间相互补充，为消费者提供了极大的选择空间。</w:t>
      </w:r>
      <w:r>
        <w:rPr>
          <w:sz w:val="32"/>
          <w:szCs w:val="32"/>
        </w:rPr>
        <w:t>&lt;/p&gt;&lt;p&gt;&lt;img src="/static-img/dr7_Pw9uT4p8ekH5eGEU1XPrYXtrc5ZaxEzCPhiAuyFNd-iW09pT3zY8v1ddwd38XRF8bzVb4zZVlv4dPFXZjVEjIfItllvcRo5OidBr1yIDHfpDKISdkp2QZM1DWlgfCw2uqbvckSmGikywjWDB455X5AxrK0-hcFGE2Napdug.jpg"&gt;&lt;/p&gt;&lt;p&gt;</w:t>
      </w:r>
      <w:r>
        <w:rPr>
          <w:sz w:val="32"/>
          <w:szCs w:val="32"/>
        </w:rPr>
        <w:t>生长环境优越</w:t>
      </w:r>
      <w:r>
        <w:rPr>
          <w:sz w:val="32"/>
          <w:szCs w:val="32"/>
        </w:rPr>
        <w:t>&lt;/p&gt;&lt;p&gt;</w:t>
      </w:r>
      <w:r>
        <w:rPr>
          <w:sz w:val="32"/>
          <w:szCs w:val="32"/>
        </w:rPr>
        <w:t>麻豆的一二三产区位于地理位置理想的地方，其土壤肥沃、气候温和，这使得这里成为许多水果树木生长的地方。良好的生长环境确保了这些水果在成熟前能够获得足够的养分和光照，从而提高了它们的营养价值和外观质量。</w:t>
      </w:r>
      <w:r>
        <w:rPr>
          <w:sz w:val="32"/>
          <w:szCs w:val="32"/>
        </w:rPr>
        <w:t>&lt;/p&gt;&lt;p&gt;&lt;img src="/static-img/1-ruHNcdJsXJY5Fzk_TKFHPrYXtrc5ZaxEzCPhiAuyFNd-iW09pT3zY8v1ddwd38XRF8bzVb4zZVlv4dPFXZjVEjIfItllvcRo5OidBr1yIDHfpDKISdkp2QZM1DWlgfCw2uqbvckSmGikywjWDB455X5AxrK0-hcFGE2Napdug.jpg"&gt;&lt;/p&gt;&lt;p&gt;</w:t>
      </w:r>
      <w:r>
        <w:rPr>
          <w:sz w:val="32"/>
          <w:szCs w:val="32"/>
        </w:rPr>
        <w:t>专业化管理</w:t>
      </w:r>
      <w:r>
        <w:rPr>
          <w:sz w:val="32"/>
          <w:szCs w:val="32"/>
        </w:rPr>
        <w:t>&lt;/p&gt;&lt;p&gt;</w:t>
      </w:r>
      <w:r>
        <w:rPr>
          <w:sz w:val="32"/>
          <w:szCs w:val="32"/>
        </w:rPr>
        <w:t>在这片土地上，不同的地块被专门用于不同类型的农作物栽培。在每个区域内，都有一套完整的人工管理系统，无论是在施肥、灌溉还是病虫害防治方面，都能精准、高效地进行操作，以确保每一颗水果都能达到最优状态。</w:t>
      </w:r>
      <w:r>
        <w:rPr>
          <w:sz w:val="32"/>
          <w:szCs w:val="32"/>
        </w:rPr>
        <w:t>&lt;/p&gt;&lt;p&gt;&lt;img src="/static-img/_81TxXM_IyQUCpyntldpY3PrYXtrc5ZaxEzCPhiAuyFNd-iW09pT3zY8v1ddwd38XRF8bzVb4zZVlv4dPFXZjVEjIfItllvcRo5OidBr1yIDHfpDKISdkp2QZM1DWlgfCw2uqbvckSmGikywjWDB455X5AxrK0-hcFGE2Napdug.jpg"&gt;&lt;/p&gt;&lt;p&gt;</w:t>
      </w:r>
      <w:r>
        <w:rPr>
          <w:sz w:val="32"/>
          <w:szCs w:val="32"/>
        </w:rPr>
        <w:t>传统与现代并存</w:t>
      </w:r>
      <w:r>
        <w:rPr>
          <w:sz w:val="32"/>
          <w:szCs w:val="32"/>
        </w:rPr>
        <w:t>&lt;/p&gt;&lt;p&gt;</w:t>
      </w:r>
      <w:r>
        <w:rPr>
          <w:sz w:val="32"/>
          <w:szCs w:val="32"/>
        </w:rPr>
        <w:t>在过去，麻豆地区就以其悠久的手工艺技巧著称，如手摘手剥等。而随着时代的进步，一二三产区也逐渐引入了一系列现代化设施，如自动化收获机器等，使得整个生产过程更加高效节省劳力，同时保持着传统方法所带来的独特风味。</w:t>
      </w:r>
      <w:r>
        <w:rPr>
          <w:sz w:val="32"/>
          <w:szCs w:val="32"/>
        </w:rPr>
        <w:t>&lt;/p&gt;&lt;p&gt;&lt;img src="/static-img/2f_YRpTg_QPSrNzmaipv0nPrYXtrc5ZaxEzCPhiAuyFNd-iW09pT3zY8v1ddwd38XRF8bzVb4zZVlv4dPFXZjVEjIfItllvcRo5OidBr1yIDHfpDKISdkp2QZM1DWlgfCw2uqbvckSmGikywjWDB455X5AxrK0-hcFGE2Napdug.jpg"&gt;&lt;/p&gt;&lt;p&gt;</w:t>
      </w:r>
      <w:r>
        <w:rPr>
          <w:sz w:val="32"/>
          <w:szCs w:val="32"/>
        </w:rPr>
        <w:t>市场需求导向</w:t>
      </w:r>
      <w:r>
        <w:rPr>
          <w:sz w:val="32"/>
          <w:szCs w:val="32"/>
        </w:rPr>
        <w:t>&lt;/p&gt;&lt;p&gt;</w:t>
      </w:r>
      <w:r>
        <w:rPr>
          <w:sz w:val="32"/>
          <w:szCs w:val="32"/>
        </w:rPr>
        <w:t>一二三产区深知市场对于新鲜度和安全性的强烈追求，因此他们不断研究新的销售策略，比如通过电子商务平台直接将新鲜出炉的小麦、大米送达到消费者的桌面。此举不仅满足了市场上的需求，还增加了品牌影响力。</w:t>
      </w:r>
      <w:r>
        <w:rPr>
          <w:sz w:val="32"/>
          <w:szCs w:val="32"/>
        </w:rPr>
        <w:t>&lt;/p&gt;&lt;p&gt;</w:t>
      </w:r>
      <w:r>
        <w:rPr>
          <w:sz w:val="32"/>
          <w:szCs w:val="32"/>
        </w:rPr>
        <w:t>环境保护意识强</w:t>
      </w:r>
      <w:r>
        <w:rPr>
          <w:sz w:val="32"/>
          <w:szCs w:val="32"/>
        </w:rPr>
        <w:t>&lt;/p&gt;&lt;p&gt;</w:t>
      </w:r>
      <w:r>
        <w:rPr>
          <w:sz w:val="32"/>
          <w:szCs w:val="32"/>
        </w:rPr>
        <w:t>作为对未来负责的一代，他们认识到了农业发展与环保之间紧密联系。因此，在开发新项目时，一二三产区始终坚持绿色循环经济原则，即减少对自然资源浪费，加大资源利用率，以及推广废弃物回收利用技术，让农业更绿，更环保。</w:t>
      </w:r>
      <w:r>
        <w:rPr>
          <w:sz w:val="32"/>
          <w:szCs w:val="32"/>
        </w:rPr>
        <w:t>&lt;/p&gt;&lt;p&gt;&lt;a href = "/doc/634080-</w:t>
      </w:r>
      <w:r>
        <w:rPr>
          <w:sz w:val="32"/>
          <w:szCs w:val="32"/>
        </w:rPr>
        <w:t>麻豆产精品区一二三产区全面发展概述</w:t>
      </w:r>
      <w:r>
        <w:rPr>
          <w:sz w:val="32"/>
          <w:szCs w:val="32"/>
        </w:rPr>
        <w:t>.doc" rel="alternate" download="634080-</w:t>
      </w:r>
      <w:r>
        <w:rPr>
          <w:sz w:val="32"/>
          <w:szCs w:val="32"/>
        </w:rPr>
        <w:t>麻豆产精品区一二三产区全面发展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