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考试不好就要当学校的坐便器逆袭教育的艰难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开始？</w:t>
      </w:r>
      <w:r>
        <w:rPr>
          <w:sz w:val="32"/>
          <w:szCs w:val="32"/>
        </w:rPr>
        <w:t>&lt;/p&gt;&lt;p&gt;&lt;img src="/static-img/fuxUirYA5NwF07txjEAhoEWQYke4fXv1ocdqhJQbJB8fljIMTVLnj3AgTa4x7fPs.jpg"&gt;&lt;/p&gt;&lt;p&gt;</w:t>
      </w:r>
      <w:r>
        <w:rPr>
          <w:sz w:val="32"/>
          <w:szCs w:val="32"/>
        </w:rPr>
        <w:t>在一个普通的小镇上，有一所名为“希望之城”学校，这里有着不错的教育资源和严格的教学要求。每当学期结束，学生们都要面对一次重要的人生选择——升级或留级。在这里，考试不好就要当学校的坐便器成了许多人心中的噩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人愿意接受这样的命运？</w:t>
      </w:r>
      <w:r>
        <w:rPr>
          <w:sz w:val="32"/>
          <w:szCs w:val="32"/>
        </w:rPr>
        <w:t>&lt;/p&gt;&lt;p&gt;&lt;img src="/static-img/VgvjKENx6IhJdzjFV81W3UWQYke4fXv1ocdqhJQbJB_qaPyMe-18hZebpH_iGszZRpQ8e7EhkAgLQnjkSRnQsUiWdvB2s9GbEFiRzjofNKk--WDbg3jCNfPmIWzSo0iXChvufy-F20-IjKx-AaK7PQ.jpg"&gt;&lt;/p&gt;&lt;p&gt;</w:t>
      </w:r>
      <w:r>
        <w:rPr>
          <w:sz w:val="32"/>
          <w:szCs w:val="32"/>
        </w:rPr>
        <w:t>对于一些孩子来说，他们可能从小就被灌输了一个观念：只有通过考试才能证明自己的价值。如果他们在学业上取得了不理想的成绩，那么这个世界似乎只剩下一种选择——承认自己是失败者。他们可能会觉得，如果能成为学校里的坐便器，可以换取老师和同学的一点同情，也许还能得到一些帮助或者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走向这个悲剧？</w:t>
      </w:r>
      <w:r>
        <w:rPr>
          <w:sz w:val="32"/>
          <w:szCs w:val="32"/>
        </w:rPr>
        <w:t>&lt;/p&gt;&lt;p&gt;&lt;img src="/static-img/h6WAmImAYuhSpCM_0q5hlUWQYke4fXv1ocdqhJQbJB_qaPyMe-18hZebpH_iGszZRpQ8e7EhkAgLQnjkSRnQsUiWdvB2s9GbEFiRzjofNKk--WDbg3jCNfPmIWzSo0iXChvufy-F20-IjKx-AaK7PQ.jpg"&gt;&lt;/p&gt;&lt;p&gt;</w:t>
      </w:r>
      <w:r>
        <w:rPr>
          <w:sz w:val="32"/>
          <w:szCs w:val="32"/>
        </w:rPr>
        <w:t>首先，从小到大的压力让这些孩子逐渐失去了自信。随着时间的推移，他们对自己的期望越来越低，甚至有些孩子开始放弃努力，因为他们认为自己注定无法改变现状。当年轻的心灵受到伤害时，它们就会寻找逃避痛苦的手段，而这种逃避往往表现为消极行为，比如辍学、早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便器背后的故事</w:t>
      </w:r>
      <w:r>
        <w:rPr>
          <w:sz w:val="32"/>
          <w:szCs w:val="32"/>
        </w:rPr>
        <w:t>&lt;/p&gt;&lt;p&gt;&lt;img src="/static-img/k4hGxRSR-aLkYx7nG4n-gkWQYke4fXv1ocdqhJQbJB_qaPyMe-18hZebpH_iGszZRpQ8e7EhkAgLQnjkSRnQsUiWdvB2s9GbEFiRzjofNKk--WDbg3jCNfPmIWzSo0iXChvufy-F20-IjKx-AaK7PQ.jpg"&gt;&lt;/p&gt;&lt;p&gt;</w:t>
      </w:r>
      <w:r>
        <w:rPr>
          <w:sz w:val="32"/>
          <w:szCs w:val="32"/>
        </w:rPr>
        <w:t>有一位叫李明的小伙子，他一直以来都是班里最优秀的学生。但就在他高三那一年，一场突发疾病让他不得不休息几个月。这期间，他错过了大量复习时间，最终导致他的成绩大幅下滑。当他意识到自己很可能因为这次健康问题而影响未来时，他感到无比绝望。他决定接受这个命运，只是为了减少其他人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边人的态度与影响</w:t>
      </w:r>
      <w:r>
        <w:rPr>
          <w:sz w:val="32"/>
          <w:szCs w:val="32"/>
        </w:rPr>
        <w:t>&lt;/p&gt;&lt;p&gt;&lt;img src="/static-img/T3erb-XG1mFY9D4ZYsLaNkWQYke4fXv1ocdqhJQbJB_qaPyMe-18hZebpH_iGszZRpQ8e7EhkAgLQnjkSRnQsUiWdvB2s9GbEFiRzjofNKk--WDbg3jCNfPmIWzSo0iXChvufy-F20-IjKx-AaK7PQ.jpg"&gt;&lt;/p&gt;&lt;p&gt;</w:t>
      </w:r>
      <w:r>
        <w:rPr>
          <w:sz w:val="32"/>
          <w:szCs w:val="32"/>
        </w:rPr>
        <w:t>周围人对此也有不同的看法，有些人认为这是个错误，让一个有潜力的青年浪费掉青春。而另一些人则更为宽容，他们理解到，每个人都有自己的困难和挑战，并鼓励李明不要放弃追求自己的梦想。在这样的支持下，李明慢慢地开始重新思考他的生活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的征程：超越过去寻求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沉思后，李明决定站起来，不再被过去的事实束缚。他意识到，即使不能成为传统意义上的“成功”，也可以通过其他方式实现自我价值。于是，他投身于社区服务中，用实际行动帮助那些遇到了困难的人，为社会做出贡献。尽管他没有坐在教室里，但他的存在已经成为了希望之城学校的一个亮点，是关于勇气与坚持的一篇精彩篇章。</w:t>
      </w:r>
      <w:r>
        <w:rPr>
          <w:sz w:val="32"/>
          <w:szCs w:val="32"/>
        </w:rPr>
        <w:t>&lt;/p&gt;&lt;p&gt;&lt;a href = "/doc/634337-</w:t>
      </w:r>
      <w:r>
        <w:rPr>
          <w:sz w:val="32"/>
          <w:szCs w:val="32"/>
        </w:rPr>
        <w:t>考试不好就要当学校的坐便器逆袭教育的艰难历程</w:t>
      </w:r>
      <w:r>
        <w:rPr>
          <w:sz w:val="32"/>
          <w:szCs w:val="32"/>
        </w:rPr>
        <w:t>.doc" rel="alternate" download="634337-</w:t>
      </w:r>
      <w:r>
        <w:rPr>
          <w:sz w:val="32"/>
          <w:szCs w:val="32"/>
        </w:rPr>
        <w:t>考试不好就要当学校的坐便器逆袭教育的艰难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