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末代皇帝的传奇寻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秦朝被视为一个辉煌而又短暂的时代，其末代皇帝刘荣的一生充满了传奇色彩。《寻秦记》这部小说通过对他的故事进行虚构和想象，展现了一段关于忠诚、爱情和权力的复杂交织。</w:t>
      </w:r>
      <w:r>
        <w:rPr>
          <w:sz w:val="32"/>
          <w:szCs w:val="32"/>
        </w:rPr>
        <w:t>&lt;/p&gt;&lt;p&gt;&lt;img src="/static-img/Tqz6-y0zlkWm3FhGQXngYkBF1xJUG2nijT0frEYWi65fhFMZlOMOSRMxCZ5BlIYD.jpg"&gt;&lt;/p&gt;&lt;p&gt;</w:t>
      </w:r>
      <w:r>
        <w:rPr>
          <w:sz w:val="32"/>
          <w:szCs w:val="32"/>
        </w:rPr>
        <w:t>追逐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刘荣得知自己可能是秦始皇留下的最后一名子嗣，这一消息彻底颠覆了他的生活。他开始了一场艰难而危险的寻找自己的家谱和遗产之旅。在这个过程中，他遇到了各种各样的人，他们有的帮助他，有的阻挠他，但无论如何，他都坚持着自己的信念。</w:t>
      </w:r>
      <w:r>
        <w:rPr>
          <w:sz w:val="32"/>
          <w:szCs w:val="32"/>
        </w:rPr>
        <w:t>&lt;/p&gt;&lt;p&gt;&lt;img src="/static-img/kbe0YQ9muNb4biDbrFb9s0BF1xJUG2nijT0frEYWi67mEdYB1h0VAmc-4p98njSxW-JVrc5Rl_Ry9tPM3wIADu1VeCwHdC740xuh7foBlvoK7ns35HiNfFH6aHioJBRB9DiSzlpna8IOoBI4KMd5DZWma2Ti2WTi4pb3uKOnQWk.jpg"&gt;&lt;/p&gt;&lt;p&gt;</w:t>
      </w:r>
      <w:r>
        <w:rPr>
          <w:sz w:val="32"/>
          <w:szCs w:val="32"/>
        </w:rPr>
        <w:t>权力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荣在寻找过程中，不仅面临着外界威胁，还要不断地考验自己的内心。权力的诱惑和个人愿望之间拉锯战，是他必须不断克服的一个障碍。他必须保持清醒头脑，不让私欲蒙蔽双眼，同时也要学会妥协，以便更好地达成自己的目标。</w:t>
      </w:r>
      <w:r>
        <w:rPr>
          <w:sz w:val="32"/>
          <w:szCs w:val="32"/>
        </w:rPr>
        <w:t>&lt;/p&gt;&lt;p&gt;&lt;img src="/static-img/yfUixWNjtZckMEcGwpgplkBF1xJUG2nijT0frEYWi67mEdYB1h0VAmc-4p98njSxW-JVrc5Rl_Ry9tPM3wIADu1VeCwHdC740xuh7foBlvoK7ns35HiNfFH6aHioJBRB9DiSzlpna8IOoBI4KMd5DZWma2Ti2WTi4pb3uKOnQWk.pn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权力的提升，也有人开始怀疑或背叛刘荣。这不仅包括敌对势力，更包括一些曾经支持过他的朋友。他们中的某些人因为利益或者其他原因改变了立场，使得刘荣不得不时刻警惕周围的人，并且重新评估那些曾经认为可以依赖的人。</w:t>
      </w:r>
      <w:r>
        <w:rPr>
          <w:sz w:val="32"/>
          <w:szCs w:val="32"/>
        </w:rPr>
        <w:t>&lt;/p&gt;&lt;p&gt;&lt;img src="/static-img/EnJz9sVkty5N6--_dc9IMUBF1xJUG2nijT0frEYWi67mEdYB1h0VAmc-4p98njSxW-JVrc5Rl_Ry9tPM3wIADu1VeCwHdC740xuh7foBlvoK7ns35HiNfFH6aHioJBRB9DiSzlpna8IOoBI4KMd5DZWma2Ti2WTi4pb3uKOnQWk.jpe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荣在这次冒险中也结识了一位女子，她成了他生命中的重要部分。她给予了他勇气，也陪伴了他走过最艰难的时候。在她身上，刘荣看到了真正意义上的爱，而这种爱并非只停留于表面的承诺，而是体现在行动上，为的是共同度过困苦时期，并一起实现彼此的心愿。</w:t>
      </w:r>
      <w:r>
        <w:rPr>
          <w:sz w:val="32"/>
          <w:szCs w:val="32"/>
        </w:rPr>
        <w:t>&lt;/p&gt;&lt;p&gt;&lt;img src="/static-img/TF7Ogb3G36AJtPFy_MZWPEBF1xJUG2nijT0frEYWi67mEdYB1h0VAmc-4p98njSxW-JVrc5Rl_Ry9tPM3wIADu1VeCwHdC740xuh7foBlvoK7ns35HiNfFH6aHioJBRB9DiSzlpna8IOoBI4KMd5DZWma2Ti2WTi4pb3uKOnQWk.jpeg"&gt;&lt;/p&gt;&lt;p&gt;</w:t>
      </w:r>
      <w:r>
        <w:rPr>
          <w:sz w:val="32"/>
          <w:szCs w:val="32"/>
        </w:rPr>
        <w:t>历史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似乎都指向成功的时候，刘荣却发现自己站在历史的大棋盘上，被无数不可预测因素所影响。命运似乎在玩弄人类的情感，让每个人的选择都显得微不足道。但正是在这样的背景下，刘荣才明白，每个人的努力都是有价值的，无论结果如何，都值得尊重和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承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探索之后，当真相大白时，刘荣意识到真正重要的是这些历程本身，而不是结果。他决定将自己的一切——财富、知识以及经验传递下去，让未来的世代从这些教训中学到东西，从而使得整个家族能够继续前行，即使没有直接血缘联系，只要精神上的连结存在，就足以证明其存在价值。</w:t>
      </w:r>
      <w:r>
        <w:rPr>
          <w:sz w:val="32"/>
          <w:szCs w:val="32"/>
        </w:rPr>
        <w:t>&lt;/p&gt;&lt;p&gt;&lt;a href = "/doc/634927-</w:t>
      </w:r>
      <w:r>
        <w:rPr>
          <w:sz w:val="32"/>
          <w:szCs w:val="32"/>
        </w:rPr>
        <w:t>秦朝末代皇帝的传奇寻找之旅</w:t>
      </w:r>
      <w:r>
        <w:rPr>
          <w:sz w:val="32"/>
          <w:szCs w:val="32"/>
        </w:rPr>
        <w:t>.doc" rel="alternate" download="634927-</w:t>
      </w:r>
      <w:r>
        <w:rPr>
          <w:sz w:val="32"/>
          <w:szCs w:val="32"/>
        </w:rPr>
        <w:t>秦朝末代皇帝的传奇寻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