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咱们这次一定要玩得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色吧，咱们这次一定要玩得开心！</w:t>
      </w:r>
      <w:r>
        <w:rPr>
          <w:sz w:val="32"/>
          <w:szCs w:val="32"/>
        </w:rPr>
        <w:t>&lt;/p&gt;&lt;p&gt;&lt;img src="/static-img/iHZob9-XqNTTdEBiU-Odtfu2LgoD26v2jrs33doRYk-DaVNS_3-w4YdcNQCODzxJ.jpeg"&gt;&lt;/p&gt;&lt;p&gt;</w:t>
      </w:r>
      <w:r>
        <w:rPr>
          <w:sz w:val="32"/>
          <w:szCs w:val="32"/>
        </w:rPr>
        <w:t>说到“就去色吧”，可能很多人会觉得这个词汇有点不太恰当，但在我看来，它其实是一种释放自我、享受生活的态度。最近，我和几个朋友约好一起出去玩，我们决定选择一个轻松愉快的地方作为我们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都达成了一致：就去色吧！也许你会想知道，这个名字听起来怎么样？别担心，它并不是什么不轨或者有害的地方，而是一个专门为年轻人们设计的休闲娱乐场所。那里有各种各样的游戏、设施，还能听到音乐，整个氛围非常欢乐。</w:t>
      </w:r>
      <w:r>
        <w:rPr>
          <w:sz w:val="32"/>
          <w:szCs w:val="32"/>
        </w:rPr>
        <w:t>&lt;/p&gt;&lt;p&gt;&lt;img src="/static-img/Mtmu4eaVoBP1YVz0FXsCpfu2LgoD26v2jrs33doRYk81v-S6dNDTXNnwQgVItePSNIFDdc8l1C1zhkpr9-ZcLaxi5SjoB0NfQzdPklhwLamWiGw-ATiGuQi2BY4rEwsxj5LWlVxZHEkmqKvqysbs_uievlNLOv2e0m7nIaEvcHPG7SYj4J38FMy6jQFJRHHGfUuWFScehSxNmL907ICVMHEU9G5i3XSAqpcJsD5KhJA.jpeg"&gt;&lt;/p&gt;&lt;p&gt;</w:t>
      </w:r>
      <w:r>
        <w:rPr>
          <w:sz w:val="32"/>
          <w:szCs w:val="32"/>
        </w:rPr>
        <w:t>我们到了那儿后，首先是大快朵颐了些美味的小吃，然后开始尝试一些高科技的游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和激光枪战之类的。这一切都让我们兴奋得不得了，就像孩子们在做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忘记了一些传统的游戏，比如射击机器人和壁球等，这些活动更适合团队合作，让我们的友谊更加紧密。在这里，每个人都是自由自在地表达自己的，没有任何束缚。</w:t>
      </w:r>
      <w:r>
        <w:rPr>
          <w:sz w:val="32"/>
          <w:szCs w:val="32"/>
        </w:rPr>
        <w:t>&lt;/p&gt;&lt;p&gt;&lt;img src="/static-img/Zaa5qBRjP6hZNxqyvEosuvu2LgoD26v2jrs33doRYk81v-S6dNDTXNnwQgVItePSNIFDdc8l1C1zhkpr9-ZcLaxi5SjoB0NfQzdPklhwLamWiGw-ATiGuQi2BY4rEwsxj5LWlVxZHEkmqKvqysbs_uievlNLOv2e0m7nIaEvcHPG7SYj4J38FMy6jQFJRHHGfUuWFScehSxNmL907ICVMHEU9G5i3XSAqpcJsD5KhJA.jpg"&gt;&lt;/p&gt;&lt;p&gt;</w:t>
      </w:r>
      <w:r>
        <w:rPr>
          <w:sz w:val="32"/>
          <w:szCs w:val="32"/>
        </w:rPr>
        <w:t>晚上，我们还组织了一场小型聚会，带来了自己最喜欢的唱片，一边跳舞一边分享着彼此对生活的一切感慨。那种纯粹的情感交流，让我们都感到很温暖，就像是回到了小时候无忧无虑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感觉压力山大，或许需要找一个放松一下的地方，那么就去色吧绝对是个不错的选择。你可以尽情地享受你的青春，不用担心外界多余的声音，只要跟随内心的声音走，就可以找到属于自己的乐园。</w:t>
      </w:r>
      <w:r>
        <w:rPr>
          <w:sz w:val="32"/>
          <w:szCs w:val="32"/>
        </w:rPr>
        <w:t>&lt;/p&gt;&lt;p&gt;&lt;img src="/static-img/lgOleeLKCngHEfB-DPLji_u2LgoD26v2jrs33doRYk81v-S6dNDTXNnwQgVItePSNIFDdc8l1C1zhkpr9-ZcLaxi5SjoB0NfQzdPklhwLamWiGw-ATiGuQi2BY4rEwsxj5LWlVxZHEkmqKvqysbs_uievlNLOv2e0m7nIaEvcHPG7SYj4J38FMy6jQFJRHHGfUuWFScehSxNmL907ICVMHEU9G5i3XSAqpcJsD5KhJA.jpg"&gt;&lt;/p&gt;&lt;p&gt;&lt;a href = "/doc/635197-</w:t>
      </w:r>
      <w:r>
        <w:rPr>
          <w:sz w:val="32"/>
          <w:szCs w:val="32"/>
        </w:rPr>
        <w:t>就去色吧咱们这次一定要玩得开心</w:t>
      </w:r>
      <w:r>
        <w:rPr>
          <w:sz w:val="32"/>
          <w:szCs w:val="32"/>
        </w:rPr>
        <w:t>.doc" rel="alternate" download="635197-</w:t>
      </w:r>
      <w:r>
        <w:rPr>
          <w:sz w:val="32"/>
          <w:szCs w:val="32"/>
        </w:rPr>
        <w:t>就去色吧咱们这次一定要玩得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