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生活</w:t>
      </w:r>
      <w:r>
        <w:rPr>
          <w:sz w:val="48"/>
          <w:szCs w:val="48"/>
        </w:rPr>
        <w:t>-iOS</w:t>
      </w:r>
      <w:r>
        <w:rPr>
          <w:sz w:val="48"/>
          <w:szCs w:val="48"/>
        </w:rPr>
        <w:t>平台上的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新入驻便捷服务触手可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随着智能手机技术的飞速发展，越来越多的服务和应用程序开始迁移到移动端，以满足用户日益增长对便捷性和实时性需求。最近，一款名为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生活服务网站成功入驻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，这对于那些习惯使用苹果设备的用户来说，无疑是一个好消息。</w:t>
      </w:r>
      <w:r>
        <w:rPr>
          <w:sz w:val="32"/>
          <w:szCs w:val="32"/>
        </w:rPr>
        <w:t>&lt;/p&gt;&lt;p&gt;&lt;img src="/static-img/hsRwdu3fZ1fc0RElkUauCMPAiWs9wQpPzB5YAfGXQNYD5Lt3mj6Itz6X3NiWTNi8.jpg"&gt;&lt;/p&gt;&lt;p&gt;“9612</w:t>
      </w:r>
      <w:r>
        <w:rPr>
          <w:sz w:val="32"/>
          <w:szCs w:val="32"/>
        </w:rPr>
        <w:t>黄桃”网站自成立以来，就以其独特的服务理念和专业团队赢得了大量忠实用户。该网站提供各种生活配送、家居清洁、宠物护理等一系列服务，让人们可以通过一次点击就能解决各种生活琐事。这次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，不仅扩大了其覆盖范围，也为更多消费者带来了更加方便快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李的小伙子，他是一位忙碌的上班族，每天早晨都要赶上高峰期通勤。他通常会在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但由于没有时间做饭，所以往往只能选择吃外卖或者速食。但是，由于他不太熟悉市面上的外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他总是在找寻更简单更直观的一种解决方案。就在这一年头，小李偶然间发现了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网站，并且惊喜地发现它已经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。在他的手机上安装完毕后，只需轻触屏幕几下，便能快速订购自己喜欢的大米粥或者健康早餐。</w:t>
      </w:r>
      <w:r>
        <w:rPr>
          <w:sz w:val="32"/>
          <w:szCs w:val="32"/>
        </w:rPr>
        <w:t>&lt;/p&gt;&lt;p&gt;&lt;img src="/static-img/KaiPwelty6POmw_-9MV7EcPAiWs9wQpPzB5YAfGXQNaRjJvbbHTgnWfJy2dP-cTc3ShlOeyEnQLQdfPC-E1_G22SgBMZg5V_XnTgMcSyix-NSo2TwbIcb_40_moV0yVYE-1zA2hOkv6vgzxGhbE2H-LHKcFoR7ZUR7TgIGpXKFQc-G8qAo_SSu7DfPpJA7HjbcOO4Er6n3oWbEbO3C4tTg.jpg"&gt;&lt;/p&gt;&lt;p&gt;</w:t>
      </w:r>
      <w:r>
        <w:rPr>
          <w:sz w:val="32"/>
          <w:szCs w:val="32"/>
        </w:rPr>
        <w:t>小李告诉记者：“我真的很惊喜，我之前一直以为只有某些大品牌才能做到这样的事情，但是‘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’却让我看到了不同。我现在每天都会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订购早餐，它不仅速度快，而且还能根据我的偏好定制菜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加入还让许多家庭主妇受益匪浅。有一个例子是张女士，她经常需要帮忙照顾她的老母亲，同时又要处理家务工作。她曾经尝试过很多家政公司，但他们之间协调起来总是那么麻烦。而现在，只需在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网站上输入她所需服务类型以及具体要求，即可找到最合适的人力资源。这不仅节省了她的时间，还提高了效率，让她能够专注于照顾自己的母亲。</w:t>
      </w:r>
      <w:r>
        <w:rPr>
          <w:sz w:val="32"/>
          <w:szCs w:val="32"/>
        </w:rPr>
        <w:t>&lt;/p&gt;&lt;p&gt;&lt;img src="/static-img/sEsTuIOR_VtCpGShluVfcMPAiWs9wQpPzB5YAfGXQNaRjJvbbHTgnWfJy2dP-cTc3ShlOeyEnQLQdfPC-E1_G22SgBMZg5V_XnTgMcSyix-NSo2TwbIcb_40_moV0yVYE-1zA2hOkv6vgzxGhbE2H-LHKcFoR7ZUR7TgIGpXKFQc-G8qAo_SSu7DfPpJA7HjbcOO4Er6n3oWbEbO3C4tTg.jpg"&gt;&lt;/p&gt;&lt;p&gt;</w:t>
      </w:r>
      <w:r>
        <w:rPr>
          <w:sz w:val="32"/>
          <w:szCs w:val="32"/>
        </w:rPr>
        <w:t>除了这些实际案例之外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也承诺将继续优化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功能，为用户提供更流畅、更人性化的地接口。此举无疑将进一步提升用户体验，使得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众多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用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类似的创新应用不断涌现，我们预计未来几个月内，将会看到更多原本只能通过电脑访问的服务逐渐迁移到智能手机端，这样的变化无疑将彻底改变我们的日常生活方式，为我们带来更加个性化、高效率的地理空间管理能力。在这样的趋势中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成功入驻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市场，无疑为所有潜在客户打开了一扇窗，让他们能够享受到前所未有的便利与乐趣。</w:t>
      </w:r>
      <w:r>
        <w:rPr>
          <w:sz w:val="32"/>
          <w:szCs w:val="32"/>
        </w:rPr>
        <w:t>&lt;/p&gt;&lt;p&gt;&lt;img src="/static-img/lAmXqVW9029xgoUFsFmhR8PAiWs9wQpPzB5YAfGXQNaRjJvbbHTgnWfJy2dP-cTc3ShlOeyEnQLQdfPC-E1_G22SgBMZg5V_XnTgMcSyix-NSo2TwbIcb_40_moV0yVYE-1zA2hOkv6vgzxGhbE2H-LHKcFoR7ZUR7TgIGpXKFQc-G8qAo_SSu7DfPpJA7HjbcOO4Er6n3oWbEbO3C4tTg.jpg"&gt;&lt;/p&gt;&lt;p&gt;&lt;a href = "/doc/635438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平台上的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新入驻便捷服务触手可及</w:t>
      </w:r>
      <w:r>
        <w:rPr>
          <w:sz w:val="32"/>
          <w:szCs w:val="32"/>
        </w:rPr>
        <w:t>.doc" rel="alternate" download="635438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平台上的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新入驻便捷服务触手可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