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一场无声的友谊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群男孩们在学校后院嬉戏玩耍。他们的声音此起彼伏，充满了活力和欢笑。突然间，一件意外的事情发生了——小李不小心将水壶中的热水泼到了小王的手上，小王因为疼痛而大哭起来。</w:t>
      </w:r>
      <w:r>
        <w:rPr>
          <w:sz w:val="32"/>
          <w:szCs w:val="32"/>
        </w:rPr>
        <w:t>&lt;/p&gt;&lt;p&gt;&lt;img src="/static-img/k2I_r0gABzee_oWLnIcqVaX-7zx5JTlzPgY28oF2gpvH2lMaUk9uJk_4XFnVsNU2.png"&gt;&lt;/p&gt;&lt;p&gt;&amp;#34;</w:t>
      </w:r>
      <w:r>
        <w:rPr>
          <w:sz w:val="32"/>
          <w:szCs w:val="32"/>
        </w:rPr>
        <w:t>哎呀，真对不起啊！我没想到会这样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小李急切地道歉，同时他也赶紧去找老师帮忙处理伤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小张跳了出来，他对小王说：“别担心，我来帮你。” 他拿出自己的湿巾轻轻擦拭着小王受伤的地方，以此缓解他的痛苦。</w:t>
      </w:r>
      <w:r>
        <w:rPr>
          <w:sz w:val="32"/>
          <w:szCs w:val="32"/>
        </w:rPr>
        <w:t>&lt;/p&gt;&lt;p&gt;&lt;img src="/static-img/l0CzYvp60vjtRnwRRoUmvKX-7zx5JTlzPgY28oF2gps2T7PCoOGTiJkDvXTuEGDnRYbP7-5XXZBARMDzDxSmtqaOPBmFBE2V9U7xSBgu8IADEEqcTDC3mSjVECI6opZayZ33TUinnqYarND0XRiwO_jrTJAVM7qtDXWtfVH43obmzj_1zTjbwGXvY-34Y_KMTUGuE5VGYbyPu1AK5mzc_Q.png"&gt;&lt;/p&gt;&lt;p&gt;</w:t>
      </w:r>
      <w:r>
        <w:rPr>
          <w:sz w:val="32"/>
          <w:szCs w:val="32"/>
        </w:rPr>
        <w:t>总结：《无声的安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小张展现出了他的同情心和勇气，即使面对可能带来的麻烦，他仍然选择帮助朋友。这正是童年友谊中的一种美好表现，也是成长过程中不可多得的人际关系之美。</w:t>
      </w:r>
      <w:r>
        <w:rPr>
          <w:sz w:val="32"/>
          <w:szCs w:val="32"/>
        </w:rPr>
        <w:t>&lt;/p&gt;&lt;p&gt;&lt;img src="/static-img/ZgQmK3w2CE3s5HvZirFq9qX-7zx5JTlzPgY28oF2gps2T7PCoOGTiJkDvXTuEGDnRYbP7-5XXZBARMDzDxSmtqaOPBmFBE2V9U7xSBgu8IADEEqcTDC3mSjVECI6opZayZ33TUinnqYarND0XRiwO_jrTJAVM7qtDXWtfVH43obmzj_1zTjbwGXvY-34Y_KMTUGuE5VGYbyPu1AK5mzc_Q.png"&gt;&lt;/p&gt;&lt;p&gt;</w:t>
      </w:r>
      <w:r>
        <w:rPr>
          <w:sz w:val="32"/>
          <w:szCs w:val="32"/>
        </w:rPr>
        <w:t>随着时间的推移，小李、的小张、小王三人开始更加亲近，他们经常一起做作业、一起看电视，甚至还开始共同编写一些故事，这些故事里的主角往往是一群勇敢且善良的小伙伴，他们克服各种困难，最终达到成功与幸福的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友谊的萌芽》</w:t>
      </w:r>
      <w:r>
        <w:rPr>
          <w:sz w:val="32"/>
          <w:szCs w:val="32"/>
        </w:rPr>
        <w:t>&lt;/p&gt;&lt;p&gt;&lt;img src="/static-img/bb3oNaz3ru1nG-iE2V_wQ6X-7zx5JTlzPgY28oF2gps2T7PCoOGTiJkDvXTuEGDnRYbP7-5XXZBARMDzDxSmtqaOPBmFBE2V9U7xSBgu8IADEEqcTDC3mSjVECI6opZayZ33TUinnqYarND0XRiwO_jrTJAVM7qtDXWtfVH43obmzj_1zTjbwGXvY-34Y_KMTUGuE5VGYbyPu1AK5mzc_Q.png"&gt;&lt;/p&gt;&lt;p&gt;</w:t>
      </w:r>
      <w:r>
        <w:rPr>
          <w:sz w:val="32"/>
          <w:szCs w:val="32"/>
        </w:rPr>
        <w:t>通过不断地相互支持和鼓励，这三个男孩们之间的情感纽带越来越牢固，他们学会了如何以团队合作的心态去应对生活中的挑战，并从中学到了许多宝贵的人生经验。这种纯真的友情，是他们童年的最宝贵财富，也是他们未来人生的重要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户外活动中，由于误操作的一个按钮，一场突如其来的雨滂沱，将他们几个都淋得透湿。当时分散开来的几个人，因为不知道怎么回校，只能站在原地等待天晴。而就在这时，有个叫黄文的小伙伴，用他的衣服为大家挡风避雨。他虽然身体娇嫩，但却没有任何怨言，只希望能够保护好所有人，让大家不要太冷或者太饿。</w:t>
      </w:r>
      <w:r>
        <w:rPr>
          <w:sz w:val="32"/>
          <w:szCs w:val="32"/>
        </w:rPr>
        <w:t>&lt;/p&gt;&lt;p&gt;&lt;img src="/static-img/sbgr_YiRzZ383ZUD2IPKMqX-7zx5JTlzPgY28oF2gps2T7PCoOGTiJkDvXTuEGDnRYbP7-5XXZBARMDzDxSmtqaOPBmFBE2V9U7xSBgu8IADEEqcTDC3mSjVECI6opZayZ33TUinnqYarND0XRiwO_jrTJAVM7qtDXWtfVH43obmzj_1zTjbwGXvY-34Y_KMTUGuE5VGYbyPu1AK5mzc_Q.png"&gt;&lt;/p&gt;&lt;p&gt;</w:t>
      </w:r>
      <w:r>
        <w:rPr>
          <w:sz w:val="32"/>
          <w:szCs w:val="32"/>
        </w:rPr>
        <w:t>总结：《孤独与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文那种自私又伟大的行为让周围的人深受感动。他用实际行动证明了一点，那就是真正的大人们并不是那些身材魁梧或有钱有势，而是那些内心强大、愿意为他人奉献的人。在这样的氛围下，每个人的心里都充满了温暖，每个人都感到自己并不孤单，因为存在着这样的朋友，你就不会再害怕任何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接下来的日子里，黄文因为某些原因离开了我们的视线。那时候，我们每个人都感到非常失落，就像失去了手中的灯塔一样。但我们没有放弃过信任，我们相信只要有这样的灵魂，它一定会找到属于自己的方向，并且继续照亮前行路上的其他旅者。不久之后，消息传来了——黄文已经回到家乡，但他并没有忘记我们的承诺，他还在继续创作他的文字世界，用自己的笔触记录下每一个精彩瞬间，为我们提供力量，让我们知道，无论何时何地，都有人在默默关注着我们，都有人愿意成为我们的灯塔指引方向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永恒的追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过去，与“男孩子淦哭男孩子黄文”这一段历史相遇的时候，我被一种深深的情感所触动。我明白到，即便是在最艰难的情况下，如果还有那么一点点爱，还有一丝希望，那么一切都是值得拥有的。生命中的每一次流泪，都可能隐藏着未知的未来；每一次微笑，都可能预示着新的开始。而这些，没有言语，没有书面的文字，却蕴含着最真挚的情感，是不是才是真正意义上的“男孩子淦哭男孩子黄文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珍惜眼前的每一份温暖，每一份陪伴，因为它们都是我们生命中宝贵的一部分。而当你走过那条熟悉的小径，看见那个曾经让你笑容满面的小镇，再次听到那个曾经令你流泪的话语，你是否也能感觉到那份久违但依旧浓烈的情怀？那就是你的内心深处，对于那些曾经给予过你温暖和力量的事物，以及给予过你勇气和梦想的事物所产生出的敬畏之情，是不是正是“淦哭”的一种最高形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握住现在，把握住即刻，用快乐的心态去迎接生活中的每一个瞬间吧！因为只有这样，我们才能更好地理解什么叫做“</w:t>
      </w:r>
      <w:r>
        <w:rPr>
          <w:sz w:val="32"/>
          <w:szCs w:val="32"/>
        </w:rPr>
        <w:t>male children crying over male children&amp;#39;s yellow writing”</w:t>
      </w:r>
      <w:r>
        <w:rPr>
          <w:sz w:val="32"/>
          <w:szCs w:val="32"/>
        </w:rPr>
        <w:t>，才能更好地体会到它背后的无限哲理与价值。在这个过程中，或许有些地方需要付出更多努力，或许有些地方需要更多耐心，但是请相信，无论如何，这一切都会变得简单而明确，因为它来自于真诚，从源头就植根于我们的内心深处。</w:t>
      </w:r>
      <w:r>
        <w:rPr>
          <w:sz w:val="32"/>
          <w:szCs w:val="32"/>
        </w:rPr>
        <w:t>&lt;/p&gt;&lt;p&gt;&lt;a href = "/doc/635449-</w:t>
      </w:r>
      <w:r>
        <w:rPr>
          <w:sz w:val="32"/>
          <w:szCs w:val="32"/>
        </w:rPr>
        <w:t>男孩子淦哭男孩子黄文一场无声的友谊考验</w:t>
      </w:r>
      <w:r>
        <w:rPr>
          <w:sz w:val="32"/>
          <w:szCs w:val="32"/>
        </w:rPr>
        <w:t>.doc" rel="alternate" download="635449-</w:t>
      </w:r>
      <w:r>
        <w:rPr>
          <w:sz w:val="32"/>
          <w:szCs w:val="32"/>
        </w:rPr>
        <w:t>男孩子淦哭男孩子黄文一场无声的友谊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