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铁拳之下温柔的花朵暴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铁拳之下，温柔的花朵：暴君的秘密</w:t>
      </w:r>
      <w:r>
        <w:rPr>
          <w:sz w:val="32"/>
          <w:szCs w:val="32"/>
        </w:rPr>
        <w:t>&lt;/p&gt;&lt;p&gt;&lt;img src="/static-img/lbgNzGqfy3kgBRdjFYZU1gOsBVy995o7aYSjAZikuiIP2GJoovA7q6gWpg1Wgh-0.jpg"&gt;&lt;/p&gt;&lt;p&gt;</w:t>
      </w:r>
      <w:r>
        <w:rPr>
          <w:sz w:val="32"/>
          <w:szCs w:val="32"/>
        </w:rPr>
        <w:t>在历史的长河中，有着无数个关于暴君统治的故事，但是在这些故事背后，却隐藏着一个鲜为人知的事实——即使是最残酷无情的暴君，也有时会展现出一种与其形象不符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背后的温柔</w:t>
      </w:r>
      <w:r>
        <w:rPr>
          <w:sz w:val="32"/>
          <w:szCs w:val="32"/>
        </w:rPr>
        <w:t>&lt;/p&gt;&lt;p&gt;&lt;img src="/static-img/uiqj72hpdpFVK95OPoMrhwOsBVy995o7aYSjAZikuiKdy0SX2zPpgJ1RHVQ5D03eg6Hd56muzDhprSvE-2N9FrZQaabTP60_9fVHg6kCDM1WpsQ6jV1KqwL4tuZyHtbgRY5o1f1UhpNuFzdCV5D0c5wGtDCVIQGfpb8IDwkPQys.jpg"&gt;&lt;/p&gt;&lt;p&gt;</w:t>
      </w:r>
      <w:r>
        <w:rPr>
          <w:sz w:val="32"/>
          <w:szCs w:val="32"/>
        </w:rPr>
        <w:t>人们常常会将“暴”字和“慈”字放在一起，觉得这两者之间存在着天然对立。然而，在某些情况下，这种对立并不是绝对正确。一个典型的例子就是古代中国的一位著名皇帝——秦始皇。他以法家思想著称，实施了一系列严格而有效的手段来巩固自己的统治，如焚书坑儒、修长城等。但他也曾经因为一位宠臣死去而流泪不止，他对于待遇公平、力行仁政也有过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情感世界</w:t>
      </w:r>
      <w:r>
        <w:rPr>
          <w:sz w:val="32"/>
          <w:szCs w:val="32"/>
        </w:rPr>
        <w:t>&lt;/p&gt;&lt;p&gt;&lt;img src="/static-img/OXskH99AT7Fh4BykdzG-NQOsBVy995o7aYSjAZikuiKdy0SX2zPpgJ1RHVQ5D03eg6Hd56muzDhprSvE-2N9FrZQaabTP60_9fVHg6kCDM1WpsQ6jV1KqwL4tuZyHtbgRY5o1f1UhpNuFzdCV5D0c5wGtDCVIQGfpb8IDwkPQys.jpg"&gt;&lt;/p&gt;&lt;p&gt;</w:t>
      </w:r>
      <w:r>
        <w:rPr>
          <w:sz w:val="32"/>
          <w:szCs w:val="32"/>
        </w:rPr>
        <w:t>在历史记录中，我们很难看到那些真正感情丰富的人物形象，因为他们通常被塑造成理性的决策者。然而，当我们深入了解到他们的人生背景和个人经历时，就能发现许多复杂的情感纠葛。在一些传记或文学作品中，作者试图通过描述暴君内心深处的情感来揭示他们作为人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罗马帝国末期的一个皇帝尤利安来说，他虽然是一位残忍而专制的小丑皇帝，但是他也有一颗充满了哲学思考和文化追求的心灵。在他的《神谕》一书中，他探讨了宇宙秩序与人类命运的问题，这让读者看到了一个超越权力的哲学家，而非单纯只关注权力的政治人物。</w:t>
      </w:r>
      <w:r>
        <w:rPr>
          <w:sz w:val="32"/>
          <w:szCs w:val="32"/>
        </w:rPr>
        <w:t>&lt;/p&gt;&lt;p&gt;&lt;img src="/static-img/vwUuJ84MN_m1l9_JBg8SpgOsBVy995o7aYSjAZikuiKdy0SX2zPpgJ1RHVQ5D03eg6Hd56muzDhprSvE-2N9FrZQaabTP60_9fVHg6kCDM1WpsQ6jV1KqwL4tuZyHtbgRY5o1f1UhpNuFzdCV5D0c5wGtDCVIQGfpb8IDwkPQys.jpg"&gt;&lt;/p&gt;&lt;p&gt;</w:t>
      </w:r>
      <w:r>
        <w:rPr>
          <w:sz w:val="32"/>
          <w:szCs w:val="32"/>
        </w:rPr>
        <w:t>暴君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是人类最真实且脆弱的情感表达之一，即使是那些似乎没有容身之地的人也不例外。当我们谈论到暴君的时候，他们通常被描绘成冷酷无情，但实际上，他们也可能拥有强烈的情感需求。这种需求有时表现为对特定对象或事物极度忠诚，有时候则表现为对于失去所爱之人的悲痛。</w:t>
      </w:r>
      <w:r>
        <w:rPr>
          <w:sz w:val="32"/>
          <w:szCs w:val="32"/>
        </w:rPr>
        <w:t>&lt;/p&gt;&lt;p&gt;&lt;img src="/static-img/Dl5LCZ8D_gwjr872UuRXigOsBVy995o7aYSjAZikuiKdy0SX2zPpgJ1RHVQ5D03eg6Hd56muzDhprSvE-2N9FrZQaabTP60_9fVHg6kCDM1WpsQ6jV1KqwL4tuZyHtbgRY5o1f1UhpNuFzdCV5D0c5wGtDCVIQGfpb8IDwkPQys.jpg"&gt;&lt;/p&gt;&lt;p&gt;</w:t>
      </w:r>
      <w:r>
        <w:rPr>
          <w:sz w:val="32"/>
          <w:szCs w:val="32"/>
        </w:rPr>
        <w:t>如同希腊神话中的奥林匹斯山上的克洛诺斯（</w:t>
      </w:r>
      <w:r>
        <w:rPr>
          <w:sz w:val="32"/>
          <w:szCs w:val="32"/>
        </w:rPr>
        <w:t>Chronos</w:t>
      </w:r>
      <w:r>
        <w:rPr>
          <w:sz w:val="32"/>
          <w:szCs w:val="32"/>
        </w:rPr>
        <w:t>），他吃掉了自己的孩子，以免被推翻。这是一个恐怖又荒谬的情况，也反映出父母之爱可以转化成为恐惧，最终导致自我毁灭。而当我们从这个角度审视这种行为，我们可以理解它背后的混乱心理状态，以及它如何影响一个人甚至整个家族甚至国家的地动山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能触及人心深处，让我们的内心世界得以浮现，无论你是谁，都无法逃脱艺术带给你的影响。即便是一位专制至极的大臣或者领袖，他们也是需要欣赏美好事物的人类。在历史文献中，不乏这样的例子，比如法国大革命前的路易十六，那个王朝最后崩溃的大鼻子国王。他是一个喜爱音乐、舞蹈和戏剧，并且非常喜欢莎士比亚戏剧演出的男人。如果不是由于宫廷斗争以及法国人民爆发革命，他可能就不会成为那个时代里令人遗憾却又不可避免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，即便是在当今社会，当人们提起“暴”的词汇时，它们并不总是代表着完全没有任何可取品质，只不过它们通常用来形容某些行为或领导风格。不过，在现代社会，“软硬兼施”、“亲民政策”，已经逐渐改变了过去传统意义下的“狂野”、“独裁”。每个人都希望自己能够找到平衡点，无论是在政治领域还是日常生活里，从而创造一个更加完美的地方，每个人都能得到尊重和幸福。而这份寻求平衡的心态正体现出了作为文明社会成员应有的智慧，同时也是所有人共同追求的一种理想状态。而对于那些想要实现这一理想但仍需采取激进措施的人来说，他们自身内心深处是否也有那份渴望变革的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我希望通过以上文字，为大家提供了一场关于不同层面的思考旅程。在这个过程中，你是否意识到了这样一种可能性：即使在最苍白透明的地球光芒下，一抹暖阳依然能够照亮每个人的心里？</w:t>
      </w:r>
      <w:r>
        <w:rPr>
          <w:sz w:val="32"/>
          <w:szCs w:val="32"/>
        </w:rPr>
        <w:t>&lt;/p&gt;&lt;p&gt;&lt;a href = "/doc/635900-</w:t>
      </w:r>
      <w:r>
        <w:rPr>
          <w:sz w:val="32"/>
          <w:szCs w:val="32"/>
        </w:rPr>
        <w:t>在铁拳之下温柔的花朵暴君的秘密</w:t>
      </w:r>
      <w:r>
        <w:rPr>
          <w:sz w:val="32"/>
          <w:szCs w:val="32"/>
        </w:rPr>
        <w:t>.doc" rel="alternate" download="635900-</w:t>
      </w:r>
      <w:r>
        <w:rPr>
          <w:sz w:val="32"/>
          <w:szCs w:val="32"/>
        </w:rPr>
        <w:t>在铁拳之下温柔的花朵暴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