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自线六区</w:t>
      </w:r>
      <w:r>
        <w:rPr>
          <w:sz w:val="48"/>
          <w:szCs w:val="48"/>
        </w:rPr>
        <w:t>-</w:t>
      </w:r>
      <w:r>
        <w:rPr>
          <w:sz w:val="48"/>
          <w:szCs w:val="48"/>
        </w:rPr>
        <w:t>高端制造引领未来探索国产精密产品的创新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端制造引领未来：探索国产精密产品的创新之路</w:t>
      </w:r>
      <w:r>
        <w:rPr>
          <w:sz w:val="32"/>
          <w:szCs w:val="32"/>
        </w:rPr>
        <w:t>&lt;/p&gt;&lt;p&gt;&lt;img src="/static-img/YFFbo1JnoY1GULIXlmZLP-eOBU73FCz0RBHOibgmSIIbarix86ah9euHUIS66HlQ.jpg"&gt;&lt;/p&gt;&lt;p&gt;</w:t>
      </w:r>
      <w:r>
        <w:rPr>
          <w:sz w:val="32"/>
          <w:szCs w:val="32"/>
        </w:rPr>
        <w:t>在全球化的大背景下，国精产品自线六区成为了中国制造业发展的新标杆。</w:t>
      </w:r>
      <w:r>
        <w:rPr>
          <w:sz w:val="32"/>
          <w:szCs w:val="32"/>
        </w:rPr>
        <w:t>&amp;#34;</w:t>
      </w:r>
      <w:r>
        <w:rPr>
          <w:sz w:val="32"/>
          <w:szCs w:val="32"/>
        </w:rPr>
        <w:t>国精</w:t>
      </w:r>
      <w:r>
        <w:rPr>
          <w:sz w:val="32"/>
          <w:szCs w:val="32"/>
        </w:rPr>
        <w:t>&amp;#34;</w:t>
      </w:r>
      <w:r>
        <w:rPr>
          <w:sz w:val="32"/>
          <w:szCs w:val="32"/>
        </w:rPr>
        <w:t>代表了中国在某些领域内具有世界先进水平的产品，而</w:t>
      </w:r>
      <w:r>
        <w:rPr>
          <w:sz w:val="32"/>
          <w:szCs w:val="32"/>
        </w:rPr>
        <w:t>&amp;#34;</w:t>
      </w:r>
      <w:r>
        <w:rPr>
          <w:sz w:val="32"/>
          <w:szCs w:val="32"/>
        </w:rPr>
        <w:t>自线六区</w:t>
      </w:r>
      <w:r>
        <w:rPr>
          <w:sz w:val="32"/>
          <w:szCs w:val="32"/>
        </w:rPr>
        <w:t>&amp;#34;</w:t>
      </w:r>
      <w:r>
        <w:rPr>
          <w:sz w:val="32"/>
          <w:szCs w:val="32"/>
        </w:rPr>
        <w:t>则是指从原材料到成品的一站式服务体系，这种模式不仅提高了生产效率，还保证了产品质量。在这个新的时代背景下，我们有必要深入探讨国产精密产品的创新之路，以及它们如何在国际市场上脱颖而出。</w:t>
      </w:r>
      <w:r>
        <w:rPr>
          <w:sz w:val="32"/>
          <w:szCs w:val="32"/>
        </w:rPr>
        <w:t>&lt;/p&gt;&lt;p&gt;</w:t>
      </w:r>
      <w:r>
        <w:rPr>
          <w:sz w:val="32"/>
          <w:szCs w:val="32"/>
        </w:rPr>
        <w:t>首先，我们来看一下国内一些成功案例。比如说，上海申通电机有限公司以其高性能、高效能的风力发电机叶轮，在全球市场上占据了一席之地。这家公司通过不断投入研发，不断更新技术，成功将国内标准提升到了国际水平，其风力发电机叶轮已经出口到欧洲、北美等多个国家和地区。</w:t>
      </w:r>
      <w:r>
        <w:rPr>
          <w:sz w:val="32"/>
          <w:szCs w:val="32"/>
        </w:rPr>
        <w:t>&lt;/p&gt;&lt;p&gt;&lt;img src="/static-img/lgEgUjI-GyEIrtNtDU2f_eeOBU73FCz0RBHOibgmSIKHK3m3VbADj0feuZre7h7QAf7i1u1gFwes0dZhbOlPA30VwhBe3lSPvrh0TIsJswSg85J3Jgz4GAVesF3JcGIE3r1CFfkfH6XgWqN5oZ7M3Y_9Klnyvt2ztDpyYK48SZcut-Wh3LFW7C43AJowIwlH.jpg"&gt;&lt;/p&gt;&lt;p&gt;</w:t>
      </w:r>
      <w:r>
        <w:rPr>
          <w:sz w:val="32"/>
          <w:szCs w:val="32"/>
        </w:rPr>
        <w:t>再比如，北京中航电子科技集团股份有限公司则是在航空电子设备领域取得显著成绩。该集团开发出了多款符合国际标准的飞行器系统，并且已经与美国、法国等多个国家和地区进行了合作，为他们提供关键部件。这使得中航电子科技集团不仅在国内外享有一定的影响力，也为中国航空工业产业链上的其他企业提供了良好的发展空间。</w:t>
      </w:r>
      <w:r>
        <w:rPr>
          <w:sz w:val="32"/>
          <w:szCs w:val="32"/>
        </w:rPr>
        <w:t>&lt;/p&gt;&lt;p&gt;</w:t>
      </w:r>
      <w:r>
        <w:rPr>
          <w:sz w:val="32"/>
          <w:szCs w:val="32"/>
        </w:rPr>
        <w:t>除了这些大型企业，还有许多小微企业也正在积极参与这一过程。例如，一家位于浙江省的小型机械加工厂，以其高品质、定制化零部件服务，在汽车配件行业中获得了一席之地。该厂通过采用数字化智能制造技术，不断提升生产效率和产品质量，同时还能够根据客户需求快速响应，从而赢得了众多知名汽车品牌的信任。</w:t>
      </w:r>
      <w:r>
        <w:rPr>
          <w:sz w:val="32"/>
          <w:szCs w:val="32"/>
        </w:rPr>
        <w:t>&lt;/p&gt;&lt;p&gt;&lt;img src="/static-img/sE-vWsXEhbQHSlSibHdhZ-eOBU73FCz0RBHOibgmSIKHK3m3VbADj0feuZre7h7QAf7i1u1gFwes0dZhbOlPA30VwhBe3lSPvrh0TIsJswSg85J3Jgz4GAVesF3JcGIE3r1CFfkfH6XgWqN5oZ7M3Y_9Klnyvt2ztDpyYK48SZcut-Wh3LFW7C43AJowIwlH.jpg"&gt;&lt;/p&gt;&lt;p&gt;</w:t>
      </w:r>
      <w:r>
        <w:rPr>
          <w:sz w:val="32"/>
          <w:szCs w:val="32"/>
        </w:rPr>
        <w:t>总结来说，“国精产品自线六区”体现的是一个完整闭环，从原材料采购到最终成品交付，每一个环节都经过严格管理，以确保每一项加工过程都是最高标准下的工作。而这种闭环模式正逐步形成并完善，使得国产精密产品越来越受到国际社会关注。此外，由于成本优势和政策支持，这些“国 精”产品更容易进入海外市场，与当地竞争对手展开较量，有时甚至超越它们。</w:t>
      </w:r>
      <w:r>
        <w:rPr>
          <w:sz w:val="32"/>
          <w:szCs w:val="32"/>
        </w:rPr>
        <w:t>&lt;/p&gt;&lt;p&gt;</w:t>
      </w:r>
      <w:r>
        <w:rPr>
          <w:sz w:val="32"/>
          <w:szCs w:val="32"/>
        </w:rPr>
        <w:t>随着技术进步与创新能力不断增强，我相信未来的“国精”将会更加崭新，更具备竞争力的同时，也能更好地满足全球消费者的需求，为推动世界经济增长做出贡献。在这个不断变化的地球村里，无论是大还是小，每一位工匠的手艺，都值得我们去发现去尊重，它们共同构建起一个更加繁荣昌盛、充满活力的世界。</w:t>
      </w:r>
      <w:r>
        <w:rPr>
          <w:sz w:val="32"/>
          <w:szCs w:val="32"/>
        </w:rPr>
        <w:t>&lt;/p&gt;&lt;p&gt;&lt;img src="/static-img/SRw8NBaifyYLdKP_yPMyZ-eOBU73FCz0RBHOibgmSIKHK3m3VbADj0feuZre7h7QAf7i1u1gFwes0dZhbOlPA30VwhBe3lSPvrh0TIsJswSg85J3Jgz4GAVesF3JcGIE3r1CFfkfH6XgWqN5oZ7M3Y_9Klnyvt2ztDpyYK48SZcut-Wh3LFW7C43AJowIwlH.jpg"&gt;&lt;/p&gt;&lt;p&gt;&lt;a href = "/doc/636038-</w:t>
      </w:r>
      <w:r>
        <w:rPr>
          <w:sz w:val="32"/>
          <w:szCs w:val="32"/>
        </w:rPr>
        <w:t>国精产品自线六区</w:t>
      </w:r>
      <w:r>
        <w:rPr>
          <w:sz w:val="32"/>
          <w:szCs w:val="32"/>
        </w:rPr>
        <w:t>-</w:t>
      </w:r>
      <w:r>
        <w:rPr>
          <w:sz w:val="32"/>
          <w:szCs w:val="32"/>
        </w:rPr>
        <w:t>高端制造引领未来探索国产精密产品的创新之路</w:t>
      </w:r>
      <w:r>
        <w:rPr>
          <w:sz w:val="32"/>
          <w:szCs w:val="32"/>
        </w:rPr>
        <w:t>.doc" rel="alternate" download="636038-</w:t>
      </w:r>
      <w:r>
        <w:rPr>
          <w:sz w:val="32"/>
          <w:szCs w:val="32"/>
        </w:rPr>
        <w:t>国精产品自线六区</w:t>
      </w:r>
      <w:r>
        <w:rPr>
          <w:sz w:val="32"/>
          <w:szCs w:val="32"/>
        </w:rPr>
        <w:t>-</w:t>
      </w:r>
      <w:r>
        <w:rPr>
          <w:sz w:val="32"/>
          <w:szCs w:val="32"/>
        </w:rPr>
        <w:t>高端制造引领未来探索国产精密产品的创新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