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奇幻冒险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操控着这场奇幻冒险？</w:t>
      </w:r>
      <w:r>
        <w:rPr>
          <w:sz w:val="32"/>
          <w:szCs w:val="32"/>
        </w:rPr>
        <w:t>&lt;/p&gt;&lt;p&gt;&lt;img src="/static-img/uZG8OTe35_6AYP2ekS1SfUz_GPEXZ5x1DnqRNkVrj9BCCOCkxo92PhshTlMw3rWu.jpg"&gt;&lt;/p&gt;&lt;p&gt;</w:t>
      </w:r>
      <w:r>
        <w:rPr>
          <w:sz w:val="32"/>
          <w:szCs w:val="32"/>
        </w:rPr>
        <w:t>在一个遥远的古老国度，传说中有一个强大的存在——大魔王。他的力量能震撼天地，他的智慧超越常人。这段神秘的传说，在一本名为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中得到了详细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魔法师？</w:t>
      </w:r>
      <w:r>
        <w:rPr>
          <w:sz w:val="32"/>
          <w:szCs w:val="32"/>
        </w:rPr>
        <w:t>&lt;/p&gt;&lt;p&gt;&lt;img src="/static-img/aX2eejtPxGpT8CLyPS--50z_GPEXZ5x1DnqRNkVrj9BtzBAgjpvrz9fKKQNqSSVnITGKM4r1DeBypFrLRQmHOxVLvFbjlkgLYaKJ-vKzCs2B9-owm9CqUSLQt63tjOPFUbC-SH1CZjLHt0eM2AnVxSOWDkTGWUHYEa-yk2gQHJQtpiY3C7ttluirabDJCk0f.jpg"&gt;&lt;/p&gt;&lt;p&gt;</w:t>
      </w:r>
      <w:r>
        <w:rPr>
          <w:sz w:val="32"/>
          <w:szCs w:val="32"/>
        </w:rPr>
        <w:t>为了探索这个神秘世界，我们需要首先了解怎样成为一名真正的魔法师。在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作者以深邃而生动的情节和精湛的人物刻画，为我们揭示了这一过程。从学习基本咒语到掌握复杂法术，每一步都充满了挑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恶龙对决，是什么样的体验？</w:t>
      </w:r>
      <w:r>
        <w:rPr>
          <w:sz w:val="32"/>
          <w:szCs w:val="32"/>
        </w:rPr>
        <w:t>&lt;/p&gt;&lt;p&gt;&lt;img src="/static-img/dOzCPqopICQFsvp1-_XUn0z_GPEXZ5x1DnqRNkVrj9BtzBAgjpvrz9fKKQNqSSVnITGKM4r1DeBypFrLRQmHOxVLvFbjlkgLYaKJ-vKzCs2B9-owm9CqUSLQt63tjOPFUbC-SH1CZjLHt0eM2AnVxSOWDkTGWUHYEa-yk2gQHJQtpiY3C7ttluirabDJCk0f.jpg"&gt;&lt;/p&gt;&lt;p&gt;</w:t>
      </w:r>
      <w:r>
        <w:rPr>
          <w:sz w:val="32"/>
          <w:szCs w:val="32"/>
        </w:rPr>
        <w:t>在这个奇幻世界里，勇士们不仅要面对野兽，还要与强大的恶龙对决。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过精心构建的情境，让读者仿佛置身于那些激烈战斗之中。每一次冲锋陷阵，都让人感受到无尽的荣耀和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背后的故事线</w:t>
      </w:r>
      <w:r>
        <w:rPr>
          <w:sz w:val="32"/>
          <w:szCs w:val="32"/>
        </w:rPr>
        <w:t>&lt;/p&gt;&lt;p&gt;&lt;img src="/static-img/5CWpBrnrmqckrjU-bYPO2kz_GPEXZ5x1DnqRNkVrj9BtzBAgjpvrz9fKKQNqSSVnITGKM4r1DeBypFrLRQmHOxVLvFbjlkgLYaKJ-vKzCs2B9-owm9CqUSLQt63tjOPFUbC-SH1CZjLHt0eM2AnVxSOWDkTGWUHYEa-yk2gQHJQtpiY3C7ttluirabDJCk0f.jpg"&gt;&lt;/p&gt;&lt;p&gt;</w:t>
      </w:r>
      <w:r>
        <w:rPr>
          <w:sz w:val="32"/>
          <w:szCs w:val="32"/>
        </w:rPr>
        <w:t>除了表面的冒险故事，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蕴含着多重层次的情节。一股隐秘而复杂的政治斗争正在幕后悄然展开，而主角却不知情。当真相逐渐浮出水面时，一场更大的风暴即将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牺牲：最宝贵的是什么？</w:t>
      </w:r>
      <w:r>
        <w:rPr>
          <w:sz w:val="32"/>
          <w:szCs w:val="32"/>
        </w:rPr>
        <w:t>&lt;/p&gt;&lt;p&gt;&lt;img src="/static-img/yw-M-H3ZBZclMt_Wnwtfekz_GPEXZ5x1DnqRNkVrj9BtzBAgjpvrz9fKKQNqSSVnITGKM4r1DeBypFrLRQmHOxVLvFbjlkgLYaKJ-vKzCs2B9-owm9CqUSLQt63tjOPFUbC-SH1CZjLHt0eM2AnVxSOWDkTGWUHYEa-yk2gQHJQtpiY3C7ttluirabDJCk0f.jpg"&gt;&lt;/p&gt;&lt;p&gt;</w:t>
      </w:r>
      <w:r>
        <w:rPr>
          <w:sz w:val="32"/>
          <w:szCs w:val="32"/>
        </w:rPr>
        <w:t>随着剧情向前推进，我们发现除了力量和知识，更重要的是友谊与牺牲。在一次次艰难抉择中，每个角色都展现出了他们独特的一面。而这些选择，不仅决定了个人的命运，也影响了整个国家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，寻找属于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这本书之后，我们被迫思考：作为普通的人类，我们是否也可以像书中的英雄一样去探索未知、寻找属于自己的道路呢？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种可能，使我们相信，即使是在最黑暗的时候，只要有信念，就没有无法克服的事业。此时此刻，你是否已经准备好踏上你的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融合了奇幻元素、冒险故事以及深层次主题的小说，它不仅能够带领读者进入一个全新的世界，而且还能引发我们的思维，从而促使我们去思考关于生活、勇气以及成长的问题。</w:t>
      </w:r>
      <w:r>
        <w:rPr>
          <w:sz w:val="32"/>
          <w:szCs w:val="32"/>
        </w:rPr>
        <w:t>&lt;/p&gt;&lt;p&gt;&lt;a href = "/doc/636450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幻冒险的巅峰之作</w:t>
      </w:r>
      <w:r>
        <w:rPr>
          <w:sz w:val="32"/>
          <w:szCs w:val="32"/>
        </w:rPr>
        <w:t>.doc" rel="alternate" download="636450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幻冒险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