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梦者的沉睡睡过技术最好的男的知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，人们对科技的追求越来越深入。从手机到电脑，从智能家居到人工智能，每一个领域都有着前所未有的发展。而在这些技术的海洋中，有些人，他们睡过了最好的技术，这不仅是指他们掌握了最先进的知识，更是在不断地探索和学习中，不断地更新自己的技能。</w:t>
      </w:r>
      <w:r>
        <w:rPr>
          <w:sz w:val="32"/>
          <w:szCs w:val="32"/>
        </w:rPr>
        <w:t xml:space="preserve">&lt;/p&gt;&lt;p&gt;&lt;img src="/static-img/7Xbae9zznGJHxtcl6h-QEsukvflPqmteKwSGbTGVSCDiWZDooKwMMm6TzOeZxTLD.jpg"&gt;&lt;/p&gt;&lt;p&gt;1. </w:t>
      </w:r>
      <w:r>
        <w:rPr>
          <w:sz w:val="32"/>
          <w:szCs w:val="32"/>
        </w:rPr>
        <w:t>技术之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睡过技术最好的男的知乎”，这句话听起来有些神秘，但它背后隐藏的是一群人的故事。他们可能曾经是一名程序员，一位设计师，一位工程师，或许是一位研究者。在他们的一生中，都有着对技术无尽的追求。每当夜幕降临，他们都会躺在床上，闭上眼睛，而眼前的世界却不是简单的一片黑暗，它是由代码构成、由算法编织、由数据驱动的地方。</w:t>
      </w:r>
      <w:r>
        <w:rPr>
          <w:sz w:val="32"/>
          <w:szCs w:val="32"/>
        </w:rPr>
        <w:t xml:space="preserve">&lt;/p&gt;&lt;p&gt;&lt;img src="/static-img/Yql6KA8Tcqz9eCUAyNx_tsukvflPqmteKwSGbTGVSCAMZYPqZkItXs-G4c0tZg3sGZboW0S-LT2uBG3WEFIUeG7mLNYlGqze2gDzzeso8twhQu230YT2TqCbkBcOjUAtj9kwpRCJQAvgcbXfvnbSq6Uvd4jvnn6w5DNIC10W7C4.jpg"&gt;&lt;/p&gt;&lt;p&gt;2. </w:t>
      </w:r>
      <w:r>
        <w:rPr>
          <w:sz w:val="32"/>
          <w:szCs w:val="32"/>
        </w:rPr>
        <w:t>知乎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，是一个分享和讨论的问题平台，那里汇聚了来自不同行业的人们，他们通过提问与回答，交流彼此对于科技问题的见解。这是一个开放的话题，让那些沉浸于技术世界的人们能够找到共同语言，也能让那些尚未踏入这一领域的人了解更多关于现代科技的事宜。而“睡过技术最好的男”的话题，就像是知乎上的一个传说，讲述了一种境界，一种对知识渴望的极致追求。</w:t>
      </w:r>
      <w:r>
        <w:rPr>
          <w:sz w:val="32"/>
          <w:szCs w:val="32"/>
        </w:rPr>
        <w:t xml:space="preserve">&lt;/p&gt;&lt;p&gt;&lt;img src="/static-img/-Un7yXD1lRjLGyd500qejsukvflPqmteKwSGbTGVSCAMZYPqZkItXs-G4c0tZg3sGZboW0S-LT2uBG3WEFIUeG7mLNYlGqze2gDzzeso8twhQu230YT2TqCbkBcOjUAtj9kwpRCJQAvgcbXfvnbSq6Uvd4jvnn6w5DNIC10W7C4.jpg"&gt;&lt;/p&gt;&lt;p&gt;3. </w:t>
      </w:r>
      <w:r>
        <w:rPr>
          <w:sz w:val="32"/>
          <w:szCs w:val="32"/>
        </w:rPr>
        <w:t>技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躺在床上时，你脑海里浮现出的是一段代码、一项新发明或者是未来科技可能带来的变化。你可以随意地幻想自己站在科技发展的前沿，你的手指轻轻敲击键盘，每一次敲击都可能开启新的可能性。这就是“睡过”真正意义上的“好”。因为即使是在梦境中，也能感受到那种对于未来的憧憬，对于人类创造力无限潜力的敬畏。</w:t>
      </w:r>
      <w:r>
        <w:rPr>
          <w:sz w:val="32"/>
          <w:szCs w:val="32"/>
        </w:rPr>
        <w:t xml:space="preserve">&lt;/p&gt;&lt;p&gt;&lt;img src="/static-img/CFdUrWxHBk0HpUKw62A2AcukvflPqmteKwSGbTGVSCAMZYPqZkItXs-G4c0tZg3sGZboW0S-LT2uBG3WEFIUeG7mLNYlGqze2gDzzeso8twhQu230YT2TqCbkBcOjUAtj9kwpRCJQAvgcbXfvnbSq6Uvd4jvnn6w5DNIC10W7C4.jpg"&gt;&lt;/p&gt;&lt;p&gt;4. </w:t>
      </w:r>
      <w:r>
        <w:rPr>
          <w:sz w:val="32"/>
          <w:szCs w:val="32"/>
        </w:rPr>
        <w:t>梦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梦想并非没有挑战。一方面，我们需要不断学习新知识，以适应快速变化的地球；另一方面，我们还要面对现实生活中的困难，比如工作压力、家庭责任等等。但正是因为有这样一种精神支柱，即使在面对重重困难时，我们也不会放弃，因为我们知道，只要心存希望，无论何时、何地，都有一线光明等待着我们去寻找。</w:t>
      </w:r>
      <w:r>
        <w:rPr>
          <w:sz w:val="32"/>
          <w:szCs w:val="32"/>
        </w:rPr>
        <w:t xml:space="preserve">&lt;/p&gt;&lt;p&gt;&lt;img src="/static-img/6eK_gdr0gT7UoE9-XCO1wsukvflPqmteKwSGbTGVSCAMZYPqZkItXs-G4c0tZg3sGZboW0S-LT2uBG3WEFIUeG7mLNYlGqze2gDzzeso8twhQu230YT2TqCbkBcOjUAtj9kwpRCJQAvgcbXfvnbSq6Uvd4jvnn6w5DNIC10W7C4.jpg"&gt;&lt;/p&gt;&lt;p&gt;5. </w:t>
      </w:r>
      <w:r>
        <w:rPr>
          <w:sz w:val="32"/>
          <w:szCs w:val="32"/>
        </w:rPr>
        <w:t>梦醒后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的梦醒来，你会发现周围的一切似乎又回到了平常。但这并不意味着你就应该停止前行。你可以将那些晚安前的思考转化为清晨前的行动，将梦想变成现实。比如，你可以利用业余时间再学点什么新的东西；或者，在工作中尝试把一些创新点子付诸实践。不管怎样，最重要的是不要让那个关于“睡过”、“好”的理念成为过去，而应该将其内化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amp;#34;Sleep over the best technology men on Zhihu&amp;#34; </w:t>
      </w:r>
      <w:r>
        <w:rPr>
          <w:sz w:val="32"/>
          <w:szCs w:val="32"/>
        </w:rPr>
        <w:t>不仅仅是一个简单的话题，它反映了一种精神状态——那是一种永不满足、永远向更高目标迈进的心态。这背后蕴含着每个追逐者的心路历程，以及他们如何将这种精神转换成实际行动，从而影响周围环境，使得整个社会变得更加精彩多彩。在这个信息爆炸时代，如果你想要成为其中的一员，那么请记住，无论白天还是夜晚，只要心怀梦想，就没有什么是不可能实现的事情。</w:t>
      </w:r>
      <w:r>
        <w:rPr>
          <w:sz w:val="32"/>
          <w:szCs w:val="32"/>
        </w:rPr>
        <w:t>&lt;/p&gt;&lt;p&gt;&lt;a href = "/doc/636812-</w:t>
      </w:r>
      <w:r>
        <w:rPr>
          <w:sz w:val="32"/>
          <w:szCs w:val="32"/>
        </w:rPr>
        <w:t>追梦者的沉睡睡过技术最好的男的知乎</w:t>
      </w:r>
      <w:r>
        <w:rPr>
          <w:sz w:val="32"/>
          <w:szCs w:val="32"/>
        </w:rPr>
        <w:t>.doc" rel="alternate" download="636812-</w:t>
      </w:r>
      <w:r>
        <w:rPr>
          <w:sz w:val="32"/>
          <w:szCs w:val="32"/>
        </w:rPr>
        <w:t>追梦者的沉睡睡过技术最好的男的知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